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ratusz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ww.goHel.p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He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 październik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sprawie okręgów wyborczych dla wyboru Rady Miasta He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zarządzonych na dzień 21 listopada 2010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94 ustawy z dnia 16 lipca 1998 r.- </w:t>
      </w:r>
      <w:hyperlink r:id="rId5">
        <w:r>
          <w:rPr>
            <w:rStyle w:val="InternetLink"/>
            <w:color w:val="000000"/>
            <w:sz w:val="24"/>
            <w:szCs w:val="24"/>
          </w:rPr>
          <w:t>Ordynacja wyborcza do rad gmin, rad powiatów i sejmików województw</w:t>
        </w:r>
      </w:hyperlink>
      <w:r>
        <w:rPr>
          <w:sz w:val="24"/>
          <w:szCs w:val="24"/>
        </w:rPr>
        <w:t xml:space="preserve"> (tekst jednolity: </w:t>
      </w:r>
      <w:hyperlink r:id="rId6">
        <w:r>
          <w:rPr>
            <w:rStyle w:val="InternetLink"/>
            <w:color w:val="000000"/>
            <w:sz w:val="24"/>
            <w:szCs w:val="24"/>
          </w:rPr>
          <w:t>Dz.U. 2010 nr 176 poz. 1190</w:t>
        </w:r>
      </w:hyperlink>
      <w:r>
        <w:rPr>
          <w:sz w:val="24"/>
          <w:szCs w:val="24"/>
        </w:rPr>
        <w:t>) podaje się do publicznej wiadomości informację o okręgach wyborczych utworzonych dla wyboru Rady Miasta Helu, ich numerach i granicach oraz liczbę radnych w każdym okręgu wybor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64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Numer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okręg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color w:val="000000"/>
                <w:spacing w:val="-6"/>
                <w:sz w:val="36"/>
                <w:szCs w:val="36"/>
              </w:rPr>
              <w:t>Granica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Liczba radnych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wybieran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w okręgu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iejska 24 - 37, Żeromskiego 8, 12, 14, 16, 21, 24 AB, Kaszubs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Wiejska 38 -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>Wiejska 76 –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łtycka, Kuracyjna, Wiejska 131 - 1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>Admirała Steyera 18, 20, 32, 38,40, Leśna 1, 2, 3, 4, 5, 9, 11 BC,13, 14, 16, Sosn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eśna 6, 8 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eśna 7, 8 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eśna 10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oczna, Dworcowa, Helska, Kapitańska 5, 7, 8, 9, 10,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Komandorska, Obrońców Helu 1, Rybac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brońców Helu 2 - 13 A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Admirała Steyera 4 CD, Kapitańska 1, 2, 3, 4, 6,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Komandora Przybyszewskiego, Obrońców Helu 13 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dmirała Steyera 4 AB, 6, 8, 10 D 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>Admirała Steyera 10 ABC, 12, 14, Żeromskiego 2 BC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Żeromskiego 2 A, 4, 5, 6, Szkol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ipowa, Morska, Plażowa, Portowa, Sikorskiego, Wiejska 2-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edziba Miejskiej Komisji Wyborczej w Helu</w:t>
      </w:r>
      <w:r>
        <w:rPr>
          <w:sz w:val="28"/>
          <w:szCs w:val="28"/>
        </w:rPr>
        <w:t xml:space="preserve"> mieści się w Urzędu Miasta He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Wiejska 50, 84-150 Hel, pokój Nr 2 (parter - sala konferencyjn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795 454 329 i (58) 6777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hyperlink" Target="http://isap.sejm.gov.pl/DetailsServlet?id=WDU20101761190" TargetMode="External"/><Relationship Id="rId6" Type="http://schemas.openxmlformats.org/officeDocument/2006/relationships/hyperlink" Target="http://isap.sejm.gov.pl/DetailsServlet?id=WDU201017611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7:00Z</dcterms:created>
  <dc:creator>U1</dc:creator>
  <dc:description/>
  <cp:keywords/>
  <dc:language>en-US</dc:language>
  <cp:lastModifiedBy>UM-ST14</cp:lastModifiedBy>
  <cp:lastPrinted>2010-10-04T10:51:00Z</cp:lastPrinted>
  <dcterms:modified xsi:type="dcterms:W3CDTF">2010-10-04T08:52:00Z</dcterms:modified>
  <cp:revision>6</cp:revision>
  <dc:subject/>
  <dc:title>O B I E S Z C Z E N I E</dc:title>
</cp:coreProperties>
</file>