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257"/>
        <w:gridCol w:w="1745"/>
      </w:tblGrid>
      <w:tr>
        <w:trPr>
          <w:trHeight w:val="396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rząd Miasta Helu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84-150 Hel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tel. +58 677 72 40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 xml:space="preserve">fax +58 677 72 77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 xml:space="preserve">Informacja z wykonania budżetu miasta Helu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a  I półrocze 2015 ro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Wykonanie dochodów budżetowych za I półrocze 2015 roku (część tabelaryczna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Wykonanie wydatków budżetowych za I półrocze 2015 roku (część tabelaryczn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Część opisowa z wykonania budżetu miasta Helu za I półrocze 2015 ro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Należności gminy za I półrocze 2015 ro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Zobowiązania gminy za I półrocze 2015 ro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Informacja o pożyczkach i kredytach za I półrocze 2015 ro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Informacja o dochodach i wydatkach związanych z realizacją zadań z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kresu administracji rządowej zleconych jst za I półrocze 2015 ro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Informacja o dotacjach przekazanych z budżetu gmin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 Sprawozdanie z wykonania planu finansowego zakładu budżetowe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Sprawozdanie z wykonania planów finansowych dochodów własnyc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dnostek budżetowych i wydatków nimi sfinansowanyc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Sprawozdanie z wykonania dochodów i wydatków Miejskiej Bibliotek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ublicznej za I półrocze 2015 roku</w:t>
      </w:r>
    </w:p>
    <w:sectPr>
      <w:type w:val="nextPage"/>
      <w:pgSz w:w="11906" w:h="16838"/>
      <w:pgMar w:left="1824" w:right="1395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18:00Z</dcterms:created>
  <dc:creator>OEM</dc:creator>
  <dc:description/>
  <cp:keywords/>
  <dc:language>en-US</dc:language>
  <cp:lastModifiedBy>Teresa Rzepko</cp:lastModifiedBy>
  <cp:lastPrinted>2015-01-12T11:59:00Z</cp:lastPrinted>
  <dcterms:modified xsi:type="dcterms:W3CDTF">2015-08-05T12:59:00Z</dcterms:modified>
  <cp:revision>4</cp:revision>
  <dc:subject/>
  <dc:title/>
</cp:coreProperties>
</file>