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JESTR DZIAŁALNOŚCI REGULOWAN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R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454"/>
        <w:gridCol w:w="1504"/>
        <w:gridCol w:w="1761"/>
        <w:gridCol w:w="6516"/>
        <w:gridCol w:w="1289"/>
        <w:gridCol w:w="1485"/>
      </w:tblGrid>
      <w:tr>
        <w:trPr>
          <w:trHeight w:val="8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, oznaczenie siedziby i adres,</w:t>
              <w:br/>
              <w:t>albo imię, nazwisko</w:t>
              <w:br/>
              <w:t>i adres przedsiębiorcy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ji podatkowej (NIP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yjny REGON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rodzaju odbieranych odpadów komunalnyc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,, AQUA – EXPRES” inż. Ryszard Milczarek ul. Cicha 2/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7-330 Czar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27521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3424440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0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13 r.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zedsiębiorstwo Techniczno-Handlowe ,,Pestar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Eugeniusz Piechowski </w:t>
              <w:br/>
              <w:t>ul. Iwaszkiewicza 15 83-200 Starogard Gdańsk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00242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21623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1 Lampy fluorescencyjne i inne odpady zawierające rtęć                                                                                200123 Urządzenia zawierające freony</w:t>
            </w:r>
          </w:p>
          <w:p>
            <w:pPr>
              <w:pStyle w:val="Normal"/>
              <w:ind w:left="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3 Baterie i akumulatory łącznie z bateriami i akumulatorami</w:t>
              <w:br/>
              <w:t xml:space="preserve">                  wymienionymi w 160601, 160602 lub 160603 oraz niesortowane</w:t>
              <w:br/>
              <w:t xml:space="preserve">                 baterie i akumulatory zawierające baterie</w:t>
            </w:r>
          </w:p>
          <w:p>
            <w:pPr>
              <w:pStyle w:val="Normal"/>
              <w:ind w:left="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ind w:left="2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5 Zużyte urządzenia elektryczne i elektroniczne inne niż wymienione</w:t>
              <w:br/>
              <w:t xml:space="preserve">               w 200121 i 200123   zawierające niebezpieczne składniki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 wymienione</w:t>
              <w:br/>
              <w:t xml:space="preserve">               w 200121 i 20012 i  200135</w:t>
            </w:r>
          </w:p>
          <w:p>
            <w:pPr>
              <w:pStyle w:val="Normal"/>
              <w:ind w:left="-60" w:firstLine="4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0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13 r.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2"/>
                <w:szCs w:val="22"/>
              </w:rPr>
              <w:t>Przedsiębiorstwo Robót</w:t>
            </w:r>
            <w:r>
              <w:rPr>
                <w:i/>
                <w:strike/>
                <w:color w:val="FF0000"/>
                <w:sz w:val="22"/>
                <w:szCs w:val="22"/>
                <w:vertAlign w:val="superscript"/>
              </w:rPr>
              <w:t>*</w:t>
            </w:r>
            <w:r>
              <w:rPr>
                <w:i/>
                <w:strike/>
                <w:sz w:val="22"/>
                <w:szCs w:val="22"/>
              </w:rPr>
              <w:t xml:space="preserve"> </w:t>
            </w:r>
            <w:r>
              <w:rPr>
                <w:i/>
                <w:strike/>
                <w:sz w:val="18"/>
                <w:szCs w:val="18"/>
              </w:rPr>
              <w:t>Sanitarno-Porządkowych S.A.</w:t>
            </w:r>
          </w:p>
          <w:p>
            <w:pPr>
              <w:pStyle w:val="Normal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0"/>
                <w:szCs w:val="20"/>
              </w:rPr>
              <w:t>Trakt Św. Wojciecha 43/45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trike/>
                <w:sz w:val="22"/>
                <w:szCs w:val="22"/>
              </w:rPr>
              <w:t>80-044 Gdańs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83000384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0042005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0110 Opakowania zawierające pozostałości substancji niebezpiecznych</w:t>
              <w:br/>
              <w:t xml:space="preserve">                 lub nimi zanieczyszczone (np. środki ochrony roślin I i II klasy</w:t>
              <w:br/>
              <w:t xml:space="preserve">               toksyczności-bardzo toksyczne i  toksyczne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50111 Opakowania z metali zawierające niebezpieczne porowate elementy</w:t>
              <w:br/>
              <w:t xml:space="preserve">                wzmocnienia konstrukcyjnego (np. azbest), włącznie z pustymi</w:t>
            </w:r>
            <w:r>
              <w:rPr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 xml:space="preserve">                 pojemnikami ciśnieniowymi  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0103 Odpady innych materiałów ceramicznych i elementów wyposażenia            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70107 Zmieszane odpady  z betonu, gruzu ceglanego, odpadowych materiałów</w:t>
              <w:br/>
              <w:t xml:space="preserve">               ceramicznych i elementów wyposażenia  inne niż wymienione</w:t>
              <w:br/>
              <w:t xml:space="preserve">                w 170106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1 Miedz, brąz, mosiądz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6 Cy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07 Mieszanina metal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508 Tłuczeń torowy (kruszywo) inny niż wymieniony w 170507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904 Zmieszane odpady z budowy, remontów i demontażu inne niż</w:t>
              <w:br/>
              <w:t xml:space="preserve">               wymienione w 170901, 170902 i 170903</w:t>
            </w:r>
          </w:p>
          <w:p>
            <w:pPr>
              <w:pStyle w:val="Normal"/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13 Rozpuszczalniki</w:t>
            </w:r>
          </w:p>
          <w:p>
            <w:pPr>
              <w:pStyle w:val="Normal"/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14 Kwasy</w:t>
            </w:r>
          </w:p>
          <w:p>
            <w:pPr>
              <w:pStyle w:val="Normal"/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15 Alkalia</w:t>
            </w:r>
          </w:p>
          <w:p>
            <w:pPr>
              <w:pStyle w:val="Normal"/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17 Odczynniki fotograficzne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strike/>
                <w:sz w:val="20"/>
                <w:szCs w:val="20"/>
              </w:rPr>
              <w:t>200119 Środki ochrony roślin I i II klasy toksyczności (bardzo toksyczne</w:t>
              <w:br/>
              <w:t xml:space="preserve">               i toksyczne np.: herbicydy, insektycydy</w:t>
            </w:r>
          </w:p>
          <w:p>
            <w:pPr>
              <w:pStyle w:val="Normal"/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Normal"/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27 Farby, tłuszcze, farby drukarskie, kleje, lepiszcze i żywice zawierające</w:t>
              <w:br/>
              <w:t xml:space="preserve">              substancje niebezpieczne</w:t>
            </w:r>
          </w:p>
          <w:p>
            <w:pPr>
              <w:pStyle w:val="Normal"/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28 Farby, tłuszcze, farby drukarskie, kleje, lepiszcze i żywice inne niż</w:t>
              <w:br/>
              <w:t xml:space="preserve">              wymienione w 200127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strike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20" w:hanging="0"/>
              <w:jc w:val="both"/>
              <w:rPr/>
            </w:pPr>
            <w:r>
              <w:rPr>
                <w:bCs/>
                <w:strike/>
                <w:sz w:val="20"/>
                <w:szCs w:val="20"/>
              </w:rPr>
              <w:t>200133 Baterie i akumulatory łącznie z bateriami i akumulatorami</w:t>
              <w:br/>
              <w:t xml:space="preserve">                  wymienionymi w 160601, 160602 lub 160603 oraz niesortowane</w:t>
              <w:br/>
              <w:t xml:space="preserve">                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20" w:hanging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35 Zużyte urządzenia elektryczne i elektroniczne inne niż wymienione</w:t>
              <w:br/>
              <w:t xml:space="preserve">               w 200121 i 200123 zawierające niebezpieczne składnik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36 Zużyte urządzenia elektryczne i elektroniczne inne niż wymienione</w:t>
              <w:br/>
              <w:t xml:space="preserve">               w 200121 i 200123 i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bCs/>
                <w:strike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 xml:space="preserve">200139 Tworzywa sztuczne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3/20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03.04.2012 r.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7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ład Usług Komunalnych</w:t>
              <w:br/>
              <w:t>w Wejherowie Sp. z o.o.</w:t>
              <w:br/>
              <w:t>ul. Obrońców Helu 1</w:t>
              <w:br/>
              <w:t>84-200 Wejherow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239848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03127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5  Odpady opakowaniowe; sorbenty, tkaniny do wycierania, materiały</w:t>
              <w:br/>
              <w:t xml:space="preserve">         filtracyjne i ubrania ochronne nie ujęte w innych grupach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501 Odpady opakowaniowe (włącznie z selektywnie gromadzonymi</w:t>
              <w:br/>
              <w:t xml:space="preserve">            komunalnymi odpadami opakowaniowymi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6  Odpady nie ujęte w innych grupach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601  Zużyte lub nie nadające się do użytkowania pojazdy (włączając maszyny</w:t>
              <w:br/>
              <w:t xml:space="preserve">           pozadrogowe), odpady z demontażu, przeglądu i konserwacji pojazdów</w:t>
              <w:br/>
              <w:t xml:space="preserve">          (z wyłączeniem grup 13 14 oraz podgrup 1606 i 1608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 Odpady z budowy, remontów i demontażu obiektów budowlanych</w:t>
              <w:br/>
              <w:t xml:space="preserve">        oraz infrastruktury drogowej (włączając glebę i ziemię z terenów</w:t>
              <w:br/>
              <w:t xml:space="preserve">        zanieczyszczonych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01 Odpady materiałów i elementów budowlanych oraz infrastruktury</w:t>
              <w:br/>
              <w:t xml:space="preserve">           drogowej (np. cegły,  płyty, ceramika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103 Odpady innych materiałów ceramicznych i elementów wyposażenia            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0107 Zmieszane odpady  z betonu, gruzu ceglanego, odpadowych materiałów</w:t>
              <w:br/>
              <w:t xml:space="preserve">              ceramicznych i elementów wyposażenia  inne niż wymienione</w:t>
              <w:br/>
              <w:t xml:space="preserve">             w 170106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  <w:tab w:val="left" w:pos="624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02  Odpady drewna, szkła i tworzyw sztucznych</w:t>
              <w:tab/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03 Odpady asfaltów, smół i produktów smołowych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04  Odpady i złomy metaliczne oraz stopy metal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1 Miedz, brąz, mosiądz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6 Cy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7 Mieszanina metal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05 Gleba i ziemia (włączając glebę i ziemię z terenów zanieczyszczonych</w:t>
              <w:br/>
              <w:t xml:space="preserve">          oraz urobek z Pogłębiani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8 Tłuczeń torowy (kruszywo) inny niż wymieniony w 170507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06  Materiały izolacyjne oraz materiały konstrukcyjne zawierające azbest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4 Materiały izolacyjne inne niż wymienione w 170601 i 170603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08  Materiały konstrukcyjne zawierające gips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0802 Materiały konstrukcyjne zawierające gips inne niż wymienione</w:t>
              <w:br/>
              <w:t xml:space="preserve">                w 170801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09  Inne odpady z budowy, remontów i demontażu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170904 Zmieszane odpady z budowy, remontów i demontażu inne</w:t>
              <w:br/>
              <w:t xml:space="preserve">                niż wymienione w 170901, 170902 i 170903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20  Odpady komunalne łącznie z frakcjami gromadzonymi selektywni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2001 Odpady komunalne segregowane i gromadzone selektywnie</w:t>
              <w:br/>
              <w:t xml:space="preserve">             (z wyłączeniem 1501)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1 Papier i tektu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2 Szkło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3 Rozpuszczalniki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4 Kwasy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5 Alkalia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7 Odczynniki fotograficzne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19 Środki ochrony roślin I i II klasy toksyczności (bardzo toksyczne</w:t>
              <w:br/>
              <w:t xml:space="preserve">                i toksyczne np.: herbicydy, insektycydy)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7 Farby, tłuszcze, farby drukarskie, kleje, lepiszcze i żywice zawierające</w:t>
              <w:br/>
              <w:t xml:space="preserve">              substancje niebezpieczne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28 Farby, tłuszcze, farby drukarskie, kleje, lepiszcze i żywice inne</w:t>
              <w:br/>
              <w:t xml:space="preserve">                niż wymienione w 200127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20" w:hanging="0"/>
              <w:jc w:val="both"/>
              <w:rPr/>
            </w:pPr>
            <w:r>
              <w:rPr>
                <w:bCs/>
                <w:sz w:val="20"/>
                <w:szCs w:val="20"/>
              </w:rPr>
              <w:t>200133 Baterie i akumulatory łącznie z bateriami i akumulatorami</w:t>
              <w:br/>
              <w:t xml:space="preserve">                  wymienionymi w 160601, 160602 lub 160603 oraz niesortowane</w:t>
              <w:br/>
              <w:t xml:space="preserve">                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0135 Zużyte urządzenia elektryczne i elektroniczne inne niż wymienione</w:t>
              <w:br/>
              <w:t xml:space="preserve">               w 200121 i 200123 zawierające niebezpieczne składnik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200136 Zużyte urządzenia elektryczne i elektroniczne inne niż wymienione</w:t>
              <w:br/>
              <w:t xml:space="preserve">               w 200121 i 200123 i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139 Tworzywa sztuczne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2 Odpady z ogrodów i parków (w tym z cmentarzy)                                                      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Cs/>
                <w:sz w:val="20"/>
                <w:szCs w:val="20"/>
              </w:rPr>
              <w:t>200203 Inne odpady nieulegające biodegradacji</w:t>
            </w:r>
            <w:bookmarkEnd w:id="0"/>
            <w:bookmarkEnd w:id="1"/>
            <w:bookmarkEnd w:id="2"/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sz w:val="20"/>
                <w:szCs w:val="20"/>
              </w:rPr>
              <w:t>200304 Szlamy ze zbiorników bezodpływowych służących do gromadzenia</w:t>
              <w:br/>
              <w:t xml:space="preserve">               nieczystości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before="0" w:after="0"/>
              <w:ind w:left="2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20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.2012 r.</w:t>
            </w:r>
          </w:p>
        </w:tc>
      </w:tr>
      <w:tr>
        <w:trPr>
          <w:trHeight w:val="1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7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UT „Marco” Plech Marek, Ćmińsk, Wyręba 32, 26-085 Miedziana Gór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0935178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65570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Odzież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20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- Wykreślono z rejestru.</w:t>
      </w:r>
    </w:p>
    <w:sectPr>
      <w:type w:val="nextPage"/>
      <w:pgSz w:orient="landscape" w:w="16838" w:h="11906"/>
      <w:pgMar w:left="567" w:right="395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8:00Z</dcterms:created>
  <dc:creator>amarciniak</dc:creator>
  <dc:description/>
  <cp:keywords/>
  <dc:language>en-US</dc:language>
  <cp:lastModifiedBy>mfafinski</cp:lastModifiedBy>
  <dcterms:modified xsi:type="dcterms:W3CDTF">2013-12-16T09:02:00Z</dcterms:modified>
  <cp:revision>4</cp:revision>
  <dc:subject/>
  <dc:title>Lp</dc:title>
</cp:coreProperties>
</file>