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739"/>
        <w:gridCol w:w="353"/>
        <w:gridCol w:w="2127"/>
        <w:gridCol w:w="1948"/>
      </w:tblGrid>
      <w:tr>
        <w:trPr/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PROFIL WODY W KAPIELISKU 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ża Plaża ”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el - </w:t>
            </w:r>
            <w:r>
              <w:rPr>
                <w:rFonts w:cs="Tahoma" w:ascii="Tahoma" w:hAnsi="Tahoma"/>
                <w:sz w:val="20"/>
              </w:rPr>
              <w:t>Wejście nr 66 – przedłużenie ul. Leśne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        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211PKAP0021       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6321101122000042   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11.2015 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) Zmiana organizatora kąpieliska na podstawie CESJI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CESJI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Dane dot. oceny jakości wody w kąpielisku po kolejnym sezonie i występujące zakwity glonów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Rozszerzono o kolejne miejsce zrzutu oczyszczonych wód opadowych lub roztopowych z systemu kanalizacj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Zmiana organizatora kąpieliska na podstawie CESJI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Wymieniony w CESJI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Helska Plaża s.c. Rafał Walczak Lech Pieszak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lang w:val="de-DE"/>
                </w:rPr>
                <w:t>helskaplaza@wp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Wiejska 50 ; 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 w Pucku, ul. I Armii Wojska Polskiego 16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4-100 Puck ; tel. (58) 673-03-41, fax.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 xml:space="preserve">(58) 673-03-41, e-mail :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de-DE"/>
                </w:rPr>
                <w:t>psse.puck@pi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Regionalny Zarząd Gospodarki Wodnej w Gdańsku, ul. Franciszka Rogaczewskiego 9/19, 8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88, fax. (58) 326 18 89,                     e-mail: </w:t>
            </w:r>
            <w:hyperlink r:id="rId5">
              <w:r>
                <w:rPr>
                  <w:rStyle w:val="InternetLink"/>
                  <w:rFonts w:cs="Tahoma" w:ascii="Tahoma" w:hAnsi="Tahoma"/>
                  <w:b w:val="false"/>
                  <w:bCs/>
                  <w:sz w:val="20"/>
                  <w:szCs w:val="20"/>
                </w:rPr>
                <w:t>sekretariat@gdansk.rzgw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0-001 Gdańsk; ul. Trakt św. Wojciecha 293; tel. (58) 309-49-11, fax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(58) 309463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sekr@gdansk.wio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  <w:lang w:val="de-DE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skich wód wewnętrznych Zatoki Gdańskiej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ółwysep 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LCW I WB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awy brze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wy brzeg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4.6012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4,51”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.82452 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8,26”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4.5999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,7”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8225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1,1”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4.60103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,71”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8257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2,58”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59962</w:t>
            </w:r>
          </w:p>
          <w:p>
            <w:pPr>
              <w:pStyle w:val="TextBody"/>
              <w:rPr/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8,64”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8236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5,19”)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07.10.2013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12.09.2014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 22.09.2015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2011 - 20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doskonał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2012 - 20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doskonał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05</w:t>
              <w:tab/>
              <w:t>E 1849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lewa kąpiel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prawa kąpiel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może zostać zweryfikowany w trakcie użytkowania kąpieliska)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Tekstpodstawowy2"/>
              <w:rPr/>
            </w:pPr>
            <w:r>
              <w:rPr/>
              <w:t>30/06/2013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słab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celowego punktu pomiarowo-kontrolnego objętego programem monitoringu wód wyznaczonych do celów rekreacyjnych, w tym kąpieliskowych, z którego dane posłużyły do wykonania oceny, o której mowa w polu 34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OŚ Gdańsk - nie prowadzi badań w punktach przyległych do wybrzeża Mierzei Helskiej w pobliżu miasta Helu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pt" to="77.45pt,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szczyste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Mierzejow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CW I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oczyszczalnia mechaniczno-biologiczna ścieków komunalnych  - pozwolenie wodnoprawne wydał Starosta Pucki dn. 28.08.2013 r. – miejsce zrzutu wylotem o dł. 47 m., w tym 30 m pod dnem morskim do wód Zatoki Puckiej w punkcie o współrzędnych w układzie WGS 84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03,8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41,7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okalizowany w odległości ok. 2,5 km od kąpieliska „ mała plaża”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osta Pucki, nie wydał, pozwolenia wodnoprawnego na zrzut oczyszczonych ścieków z przydomowych oczyszczalni ścieków do urządzeń wodnych ( rowów melioracyjnych 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 ( Wyloty: W5, W6, W7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: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W4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Wylot:W2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Pozwolenie zostało wydane dla Przedsiębiorstwa Usług Portowych „ KOGA”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 , poprzez istniejący wylot W1 o współrzędnych geograficznych w układzie WGS8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34,3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46,2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Gminie Hel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decyzją Starosty Puckiego z dnia 21  marca    2014 r., znak ROŚ.6341.2.50.2013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Tekstpodstawowywcity3"/>
              <w:ind w:left="360" w:hanging="360"/>
              <w:rPr/>
            </w:pPr>
            <w:r>
              <w:rPr/>
              <w:t>4)  Odprowadzanie do morskich wód wewnę-</w:t>
            </w:r>
          </w:p>
          <w:p>
            <w:pPr>
              <w:pStyle w:val="Tekstpodstawowywcity3"/>
              <w:ind w:left="360" w:hanging="360"/>
              <w:jc w:val="both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trznych (wód Portu Rybackiego) oczysz-</w:t>
            </w:r>
          </w:p>
          <w:p>
            <w:pPr>
              <w:pStyle w:val="Tekstpodstawowywcity3"/>
              <w:ind w:left="360" w:hanging="36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czonych ścieków opadowych i roztopo –</w:t>
            </w:r>
          </w:p>
          <w:p>
            <w:pPr>
              <w:pStyle w:val="Tekstpodstawowywcity3"/>
              <w:ind w:left="360" w:hanging="36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wych, z terenu obejmującego ulice:</w:t>
            </w:r>
          </w:p>
          <w:p>
            <w:pPr>
              <w:pStyle w:val="Tekstpodstawowywcity3"/>
              <w:ind w:left="360" w:hanging="36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Kuracyjną, Wiejską, Kaszubską, Portową, </w:t>
            </w:r>
          </w:p>
          <w:p>
            <w:pPr>
              <w:pStyle w:val="Tekstpodstawowywcity3"/>
              <w:ind w:left="360" w:hanging="36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Steyera, Leśną, Bałtycką, Żeromskiego </w:t>
            </w:r>
          </w:p>
          <w:p>
            <w:pPr>
              <w:pStyle w:val="Tekstpodstawowywcity3"/>
              <w:ind w:left="360" w:hanging="36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i Morską w Helu , poprzez wylot W2 </w:t>
            </w:r>
          </w:p>
          <w:p>
            <w:pPr>
              <w:pStyle w:val="Tekstpodstawowywcity3"/>
              <w:ind w:left="360" w:hanging="36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o współrzędnych geogr. w ukł. WGS84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de-DE"/>
              </w:rPr>
              <w:t>φ</w:t>
            </w:r>
            <w:r>
              <w:rPr>
                <w:rFonts w:cs="Tahoma" w:ascii="Tahoma" w:hAnsi="Tahoma"/>
                <w:sz w:val="20"/>
              </w:rPr>
              <w:t>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15,5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N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4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03,6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wolenie zostało wydane Gminie Hel   decyzją Starosty Puckiego </w:t>
              <w:br/>
              <w:t>nr ROŚ.6341.2.14.2014 z dnia 01.09.2014 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290" w:hanging="29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WIOŚ Gdańsk - nie prowadzi badań w punktach przyległych do wybrzeża Mierzei Helskiej w pobliżu miasta Hel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vertAlign w:val="superscript"/>
              </w:rPr>
            </w:pPr>
            <w:r>
              <w:rPr>
                <w:rFonts w:cs="Tahoma" w:ascii="Tahoma" w:hAnsi="Tahoma"/>
                <w:sz w:val="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 , ścieków            i odpadów z jednostek pływających spowodowanych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sz w:val="20"/>
                <w:szCs w:val="28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- 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22,2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</w:t>
            </w:r>
            <w:r>
              <w:rPr>
                <w:rFonts w:cs="Tahoma" w:ascii="Tahoma" w:hAnsi="Tahoma"/>
                <w:sz w:val="20"/>
                <w:lang w:val="de-DE"/>
              </w:rPr>
              <w:t>58,9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val="de-DE"/>
              </w:rPr>
            </w:pPr>
            <w:r>
              <w:rPr>
                <w:rFonts w:cs="Tahoma" w:ascii="Tahoma" w:hAnsi="Tahoma"/>
                <w:sz w:val="1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</w:rPr>
              <w:t xml:space="preserve">zlokalizowany w odległości mniejszej niż               1 km od kąpieliska „ Mała Plaża“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jaki oceaniczne, łódź motorowa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ery wodne oceaniczne, skuter wod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 przed wejściem na plażę strzeżoną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6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" w:leader="none"/>
                <w:tab w:val="left" w:pos="1080" w:leader="none"/>
              </w:tabs>
              <w:ind w:left="109" w:hanging="10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 xml:space="preserve">ody kąpieliska nie objęte formami ochrony przyrody, w rozumieniu Art.6 ust.1 ustawy             z dnia 16.04.2004 r. o ochronie przyrody             ( Dz.U. 2013 , poz. 627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</w:rPr>
              <w:t xml:space="preserve">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X Z</w:t>
            </w:r>
            <w:r>
              <w:rPr>
                <w:rFonts w:cs="Tahoma" w:ascii="Tahoma" w:hAnsi="Tahoma"/>
                <w:sz w:val="20"/>
              </w:rPr>
              <w:t>jawisko wystąpiło tylko w jednym ro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</w:rPr>
              <w:t>jawisko wystąpiło w dwóch lub trzech lata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</w:rPr>
              <w:t>jawisko występowało w każdym spośród ostatnich 4 la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  <w:p>
            <w:pPr>
              <w:pStyle w:val="Normal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zanotowano  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8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 Nielegalne    zrzuty    zanieczyszczeń    (ścieki)                 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"/>
                <w:vertAlign w:val="superscript"/>
              </w:rPr>
            </w:pPr>
            <w:r>
              <w:rPr>
                <w:rFonts w:cs="Tahoma" w:ascii="Tahoma" w:hAnsi="Tahoma"/>
                <w:sz w:val="2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Większe prawdopodobieństwo wystąpienia krótkotrwałych zanieczyszczeń w sezonie letnim 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Zrzuty   ścieków   i   odpadów    z    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pływających spowodowane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/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29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stalenie przyczyny zanieczyszczenia i podjęcie działań dla ochrony zdrowia ludzkiego i poprawy                       jakości wod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 razie konieczności wprowadza się tym-czasowy zakaz kąpieli wraz z umieszczeniem informacji  na „ tablicy informacyjnej kąpieliska ” , która jest umieszczona w bliskim sąsiedztwie kąpiel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 Epidemiologiczna w Pucku , ul. I Armii Wojska Polskiego  16,             84-100 Puck tle./fax 58 673 03 41,                          e-mail -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warie jednostek 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- Działania zgodne z „Krajowym Planem Zwal-czania Zagrożeń i Zanieczyszczeń na Morzu ”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ziałania mające na celu zahamowanie rozprzestrzeniania się zanieczyszczeń powstałych w wodzie na skutek wystąpienia rozlewów olejowych ( działania podejmowane przez Morską Służbę Poszukiwania i Ratownictwa SAR na zlecenie Dyrektora Urzędu Morskiego             w Gdyni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ntrole statków, zapewnienie odpowiednich urządzeń odbiorczych w portach i przystaniach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1-338 Gdynia, ul. Chrzanowskiego10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58 355-33-33, fax 58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lang w:val="en-US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58 673-03-41, fax. 58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5560</wp:posOffset>
                      </wp:positionV>
                      <wp:extent cx="457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2.8pt" to="59.4pt,2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……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  <w:p>
            <w:pPr>
              <w:pStyle w:val="Normal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1435</wp:posOffset>
                      </wp:positionV>
                      <wp:extent cx="4572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4.05pt" to="62.9pt,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………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6355</wp:posOffset>
                      </wp:positionV>
                      <wp:extent cx="457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3.65pt" to="68.4pt,3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5570</wp:posOffset>
                      </wp:positionV>
                      <wp:extent cx="4572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9.1pt" to="68.4pt,9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Objaśn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własne organizatora kąpieliska oraz wyniki dokonanych przez niego obserw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państwowego powiatowego inspektora sanitar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, gdy istnieje sporządzony profil wody w kąpielisku poprzedzaj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ieżącą aktualizacj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Pole 19 należy wypełnić jedynie w przypadku kąpieliska zlokalizowanego na wodach przejściowych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zybrzeż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dyrektora regionalnego zarządu gospodarki wod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; w przypadku zaznaczenia pola 20, 21 lub 22 należy przejść do pola 24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jeżeli zaznaczono pole nr 23, należy przejść do pola 2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znajduje się w wyznaczonej jednolitej części wód, należy pozostawić pola 26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7, 28 oraz 29 puste i przejść do pola 3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 po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kilometraż początku kąpieliska; w przypadku gdy kąpielisko nie jest zlokalizowane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zece, należy pozostawić pole 30 puste i przejść do pola 3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; jeżeli kąpielisko nie jest zlokalizowane na rzece, należy pozostawić po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32 puste i przejść do pola 3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współrzędne punktów znajdujących się na początku i końcu kąpieliska na lin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rzegowej oraz współrzędne pozostałych wierzchołków obszaru kąpieliska, zarówno w czę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lądowej, jak i wod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 układzie współrzędnych płaskich prostokątnych, na obowiązującym podkładzie ma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opograficznych lub ortofotomap z państwowego zasobu geodezyjnego i kartograficznego lub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stawie odczytów z Systemu Nawigacji Satelitarnej (Global Positioning System - GPS),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em Rady Ministrów z dnia 8 sierpnia 2000 r. w sprawie państwowego system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dniesień przestrzennych (Dz. U. Nr 70, poz. 82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wyniki oceny za trzy ostatnie czteroletnie okresy, w szczególności 2000-2011, 2009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012, 2010-2013; należy wypełnić te pola, dla których istnieją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wojewódzkiego inspektora ochrony środowi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, jeżeli wypełniono pole 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jest zlokalizowane na rzece, należy przejść do części 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otyczy wód kąpieli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Instytutu Meteorologii i Gospodarki Wod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jest zlokalizowane na jeziorze, należy przejść do części I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Takie jak: muliste, bagniste, piaszczyste, kamien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jest zlokalizowane na takim zbiorniku, należy przejść do części I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wypełnić, jeżeli zaznaczono pole 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wypełnić, jeżeli zaznaczono pole 2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 pole i wstawić op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starosty lub marszałka województ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wypełnić na podstawie pozwoleń wodnopra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odległość zrzutu od kąpieliska, z dokładnością do 50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kąpielisko jest zlokalizowane w obszarze szczególnie narażonym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anieczyszczenie azotanami pochodzenia rolniczego oraz podać nazwę i kod tego obsza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dyrektora urzędu żeglugi śródlądowej lub dyrektora urzędu morski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Opis zgodnie z klasami pokrycia terenu wyróżnionymi w programie CORINE Land Cover (CLC),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ziomie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, jeśli zaznaczono pole 1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 rozumieniu ustawy z dnia 16 kwietnia 2004 r. o ochronie przyrody (Dz. U. z 2009 r. Nr 151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1220, z późn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, jeśli zaznaczono pole 129. Podać w szczególności nazwę obszaru objętego ochron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nazwa obszaru Natura 2000, nazwa parku narodowego itp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, jeśli zaznaczono pole 1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Głównego Inspektora Ochrony Środowi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 podstawie danych nie starszych niż 4 l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kaz substancji priorytetowych w dziedzinie polityki wodnej jest określony w rozporządze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Ministra Środowiska z dnia 2 lipca 2010 r. w sprawie wykazu substancji priorytetowych w dziedzi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lityki wodnej (Dz. U. Nr 138, poz. 93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Opis na podstawie obserwacji na miejsc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znaczono pole 141, a wyniki monitoringu będącego podstawą do oceny,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tórej mowa w polu 40, nie wskazały na przekroczenie przez wskaźniki charakteryzujące warun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iogenne - zgodnie z tabelą 2 załącznika nr 3 do rozporządzenia Ministra Środowiska z dnia 13 ma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009 r. w sprawie form i sposobu prowadzenia monitoringu jednolitych części wód powierzchni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 podziemnych (Dz. U. Nr 81, poz. 685) - oraz przez chlorofil "a" wartości granicznych określonych d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 klasy czystości wód zgodnie z rozporządzeniem Ministra Środowiska z dnia 20 sierpnia 2008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sposobu klasyfikacji stanu jednolitych części wód powierzchniowych (Dz. U. Nr 162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100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chodzi jedno z poniższych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- zaznaczono pole 142, a wyniki monitoringu będącego podstawą do oceny, o której mowa w pol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40, nie wskazały na przekroczenie przez wskaźniki charakteryzujące warunki biogenne - zgod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 tabelą 2 załącznika nr 3 do rozporządzenia Ministra Środowiska z dnia 13 maja 2009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form i sposobu prowadzenia monitoringu jednolitych części wód powierzchniowych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ziemnych - oraz przez chlorofil "a" wartości granicznych określonych dla I klasy czystości wó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godnie z rozporządzeniem Ministra Środowiska z dnia 20 sierpnia 2008 r. w sprawie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fikacji stanu jednolitych części wód powierzchniowych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- zaznaczono pole 141, a wyniki monitoringu będącego podstawą do oceny, o której mowa w pol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40, nie wskazały na przekroczenie przez wskaźniki charakteryzujące warunki biogenne - zgod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 tabelą 2 załącznika nr 3 do rozporządzenia Ministra Środowiska z dnia 13 maja 2009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form i sposobu prowadzenia monitoringu jednolitych części wód powierzchniowych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ziemnych - oraz przez chlorofil "a" wartości granicznych określonych dla I klasy czystości wó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zgodnie z rozporządzeniem Ministra Środowiska z dnia 20 sierpnia 2008 r. w sprawie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fikacji 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znaczono pole 142, a wyniki monitoringu będącego podstawą do oceny,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tórej mowa w polu 40, wskazały na przekroczenie przez wskaźniki charakteryzujące warun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iogenne - zgodnie z tabelą 2 załącznika nr 3 do rozporządzenia Ministra Środowiska z dnia 13 ma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009 r. w sprawie form i sposobu prowadzenia monitoringu jednolitych części wód powierzchni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 podziemnych - oraz przez chlorofil "a" wartości granicznych określonych dla I klasy czystości wó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godnie z rozporządzeniem Ministra Środowiska z dnia 20 sierpnia 2008 r. w sprawie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fikacji stanu jednolitych części wód powierzchniowych, lub jeżeli zaznaczono pole 1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znaczono pole 1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otyczy jedynie kąpielisk zlokalizowanych na wodach przejściowych i przybrzeżnych oraz mors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odach wewnętr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opisać przypadki stwierdzenia występowania oraz ocenić zagroż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otyczy jedynie kąpielisk zlokalizowanych na wodach przejściowych i przybrzeżnych oraz mors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odach wewnętrznych, a także na jeziorach, zbiornikach zaporowych, rzekach o typie 23 i 24 (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9"/>
        </w:rPr>
        <w:t>powierzchni zlewni ³ 5000 km</w:t>
      </w:r>
      <w:r>
        <w:rPr>
          <w:rFonts w:cs="Arial" w:ascii="Arial" w:hAnsi="Arial"/>
          <w:sz w:val="20"/>
          <w:szCs w:val="13"/>
        </w:rPr>
        <w:t xml:space="preserve">2 </w:t>
      </w:r>
      <w:r>
        <w:rPr>
          <w:rFonts w:cs="Arial" w:ascii="Arial" w:hAnsi="Arial"/>
          <w:sz w:val="20"/>
          <w:szCs w:val="19"/>
        </w:rPr>
        <w:t>dla obu typów rzek) oraz rzekach o typie 25, 28 lub 29.</w:t>
      </w:r>
      <w:r>
        <w:rPr>
          <w:rFonts w:cs="Arial" w:ascii="Arial" w:hAnsi="Arial"/>
          <w:sz w:val="20"/>
          <w:szCs w:val="13"/>
        </w:rPr>
        <w:t>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ie wskazały na przekroczenie przez wskaźniki charakteryzujące warunki biogenne, warunki tlen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warunki natlenienia) i zanieczyszczenia organiczne - zgodnie z tabelą nr 2 załącznika nr 3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a Ministra Środowiska z dnia 13 maja 2009 r. w sprawie form i sposobu prowadz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onitoringu jednolitych części wód powierzchniowych i podziemnych - oraz przez przezroczystość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fitoplankton i chlorofil "a" wartości granicznych określonych dla I klasy czystości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em Ministra Środowiska z dnia 20 sierpnia 2008 r. w sprawie sposobu klasyfik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ie wskazały na przekroczenie przez wskaźniki charakteryzujące warunki biogenne, warunki tlen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warunki natlenienia) i zanieczyszczenia organiczne - zgodnie z tabelą nr 2 załącznika nr 3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a Ministra Środowiska z dnia 13 maja 2009 r. w sprawie form i sposobu prowadz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onitoringu jednolitych części wód powierzchniowych i podziemnych - oraz przez przezroczystość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fitoplankton i chlorofil "a" wartości granicznych określonych dla II klasy czystości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em Ministra Środowiska z dnia 20 sierpnia 2008 r. w sprawie sposobu klasyfik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ie wskazały na przekroczenie przez fitoplankton i chlorofil "a" wartości granicznych określonych d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II klasy czystości zgodnie z rozporządzeniem Ministra Środowiska z dnia 20 sierpnia 2008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sposobu klasyfikacji 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skazały na przekroczenie przez fitoplankton i chlorofil "a" wartości granicznych określonych dla I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 czystości zgodnie z rozporządzeniem Ministra Środowiska z dnia 20 sierpnia 2008 r. w spraw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osobu klasyfikacji 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Pojęcie "krótkotrwałe zanieczyszczenie" może odnosić się wyłącznie do skażeń mikrobiolog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enterokoki jelitowe, Escherichia coli), których przyczyny moŜna jasno zidentyfikować, i 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zewiduje się, że będzie ono miało niekorzystny wpływ na jakość wody w kąpielisku przez ok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łuższy niż 72 godziny od momentu stwierdzenia wystąpienia skażenia, i dla których ustalone s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ocedury prognozowania takich przypadków i działań w przypadku ich wystąp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imię i nazwisko osoby lub nazwę instytucji, adres, nr telefonu, nr faksu, adres pocz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elektronicz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Takie jak: ścieki, odpady, węglowodory ropopochod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 razie konieczności należy powielić pola części I, tworząc w ten sposób kolejne fragmenty części H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adając im kolejne numery rzymskie (dla fragmentów) i arabskie (dla pó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kąpielisk zlokalizowanych na ciekach, jeziorach lub zbiornik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aporowych na rzek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cieków lub zbiorników zaporowych zlokalizowanych na rzece;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wierzchni zlewni rzeki lub zbior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kąpielisk zlokalizowanych na ciekach lub jezior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kąpielisk zlokalizowanych na ciek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3"/>
        </w:rPr>
        <w:t xml:space="preserve">* </w:t>
      </w:r>
      <w:r>
        <w:rPr>
          <w:rFonts w:cs="Arial" w:ascii="Arial" w:hAnsi="Arial"/>
          <w:sz w:val="20"/>
          <w:szCs w:val="19"/>
        </w:rPr>
        <w:t>Typy wód powierzchniowych z podziałem na kategorie są określone w załączniku nr 5 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rozporządzenia Ministra Środowiska z dnia 22 lipca 2009 r. w sprawie klasyfikacji stanu ekologicznego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tencjału ekologicznego i stanu chemicznego jednolitych części wód powierzchniowych (Dz. U. Nr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122, poz. 1018).</w:t>
      </w:r>
    </w:p>
    <w:sectPr>
      <w:footerReference w:type="default" r:id="rId12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Arial Unicode MS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Arial Unicode MS" w:cs="Tahom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29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ta@activeteambuilding.pl" TargetMode="External"/><Relationship Id="rId3" Type="http://schemas.openxmlformats.org/officeDocument/2006/relationships/hyperlink" Target="mailto:helskaplaza@wp.pl" TargetMode="External"/><Relationship Id="rId4" Type="http://schemas.openxmlformats.org/officeDocument/2006/relationships/hyperlink" Target="mailto:psse.puck@pis.gov.pl" TargetMode="External"/><Relationship Id="rId5" Type="http://schemas.openxmlformats.org/officeDocument/2006/relationships/hyperlink" Target="mailto:sekretariat@gdansk.rzgw.gov.pl" TargetMode="External"/><Relationship Id="rId6" Type="http://schemas.openxmlformats.org/officeDocument/2006/relationships/hyperlink" Target="http://212.160.132.243/wios/" TargetMode="External"/><Relationship Id="rId7" Type="http://schemas.openxmlformats.org/officeDocument/2006/relationships/hyperlink" Target="mailto:sekr@gdansk.wios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hyperlink" Target="mailto:umgdy@umgdy.gov.pl" TargetMode="External"/><Relationship Id="rId11" Type="http://schemas.openxmlformats.org/officeDocument/2006/relationships/hyperlink" Target="mailto:psse.puck@pis.gov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4-03-26T11:17:00Z</cp:lastPrinted>
  <dcterms:modified xsi:type="dcterms:W3CDTF">2015-10-13T07:41:00Z</dcterms:modified>
  <cp:revision>263</cp:revision>
  <dc:subject/>
  <dc:title/>
</cp:coreProperties>
</file>