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739"/>
        <w:gridCol w:w="353"/>
        <w:gridCol w:w="2127"/>
        <w:gridCol w:w="1948"/>
      </w:tblGrid>
      <w:tr>
        <w:trPr/>
        <w:tc>
          <w:tcPr>
            <w:tcW w:w="106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FIL WODY W KAPIELISKU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ogólne o kąpielis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uża Plaża ”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Hel - </w:t>
            </w:r>
            <w:r>
              <w:rPr>
                <w:rFonts w:cs="Tahoma" w:ascii="Tahoma" w:hAnsi="Tahoma"/>
                <w:sz w:val="20"/>
              </w:rPr>
              <w:t>Wejście nr 66 – przedłużenie ul. Leśne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orsk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Nomenklatury Jednostek Terytorialnych do Celów Statystycznych (NTS) - poziom 5,               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01 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ck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PKAP00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632110112200004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data zakończenia prac nad profilem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.05.2011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04.2014 r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1) Zmiana organizatora kąpieliska na podstawie CESJI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Wymieniony w </w:t>
            </w:r>
            <w:r>
              <w:rPr>
                <w:rFonts w:cs="Tahoma" w:ascii="Tahoma" w:hAnsi="Tahoma"/>
                <w:b/>
                <w:bCs/>
                <w:sz w:val="20"/>
              </w:rPr>
              <w:t>CESJI</w:t>
            </w:r>
            <w:r>
              <w:rPr>
                <w:rFonts w:cs="Tahoma" w:ascii="Tahoma" w:hAnsi="Tahoma"/>
                <w:sz w:val="20"/>
              </w:rPr>
              <w:t xml:space="preserve"> nowy organizator kąpieliska / FUN HEL Rafał Walczak i Lech Pieszak / na podstawie aneksu do umowy użyczenia z dnia 21 kwietnia 2010 roku, sporządzonego dnia 26 kwietnia 2012 roku, zmienił swoja nazwę i wprowadził nową o nazwie - Helska Plaża s.c. Rafał Walczak Lech Pieszak.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nisław Maciejew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el. 58 6777 248, k. 697 610 27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aściwy organ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1) Dariusz RUTA Prezes Zarządu Active Team Building Sp. z o.o., ul. Kondratowicza 50,              03-642 Warszawa</w:t>
            </w:r>
          </w:p>
          <w:p>
            <w:pPr>
              <w:pStyle w:val="Tekstpodstawowy2"/>
              <w:rPr>
                <w:rFonts w:eastAsia="Arial Unicode MS"/>
                <w:szCs w:val="20"/>
              </w:rPr>
            </w:pPr>
            <w:r>
              <w:rPr/>
              <w:t>tel. 512 012 212, 691 026 026,                                fax 22/  678 50 15,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 w:cs="Tahoma" w:ascii="Tahoma" w:hAnsi="Tahoma"/>
                  <w:sz w:val="20"/>
                  <w:szCs w:val="20"/>
                  <w:lang w:val="de-DE"/>
                </w:rPr>
                <w:t>d.ruta@activeteambuilding.pl</w:t>
              </w:r>
            </w:hyperlink>
          </w:p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Zmiana organizatora kąpieliska na podstawie CESJI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Wymieniony w </w:t>
            </w:r>
            <w:r>
              <w:rPr>
                <w:rFonts w:cs="Tahoma" w:ascii="Tahoma" w:hAnsi="Tahoma"/>
                <w:b/>
                <w:bCs/>
                <w:sz w:val="20"/>
              </w:rPr>
              <w:t>CESJI</w:t>
            </w:r>
            <w:r>
              <w:rPr>
                <w:rFonts w:cs="Tahoma" w:ascii="Tahoma" w:hAnsi="Tahoma"/>
                <w:sz w:val="20"/>
              </w:rPr>
              <w:t xml:space="preserve"> nowy organizator kąpieliska / FUN HEL Rafał Walczak i Lech Pieszak / na podstawie aneksu do umowy użyczenia z dnia 21 kwietnia 2010 roku, sporządzonego dnia 26 kwietnia 2012 roku, zmienił swoja nazwę i wprowadził nową o nazwie - Helska Plaża s.c. Rafał Walczak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Helska Plaża s.c. Rafał Walczak Lech Pieszak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84-150 Hel ul Wiejska 11/2,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 xml:space="preserve">tel. 880 234 057;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lang w:val="de-DE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lang w:val="de-DE"/>
                </w:rPr>
                <w:t>helskieplaze@wp.pl</w:t>
              </w:r>
            </w:hyperlink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Wiejska 50 ; 84-150 H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powiatowego inspektoratu sanitarneg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               w Pucku, ul. I Armii Wojska Polskiego 16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 xml:space="preserve">84-100 Puck ; tel. (58) 673-03-41, fax.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de-DE"/>
              </w:rPr>
              <w:t xml:space="preserve">(58) 673-03-41, e-mail : </w:t>
            </w:r>
            <w:hyperlink r:id="rId4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de-DE"/>
                </w:rPr>
                <w:t>psse.puck@pis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Regionalny Zarząd Gospodarki Wodnej w Gdańsku, ul. Franciszka Rogaczewskiego 9/19, 80-804 Gdańsk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tel. (58) 326 18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88, fax. (58) 326 18 89,                     e-mail: </w:t>
            </w:r>
            <w:hyperlink r:id="rId5">
              <w:r>
                <w:rPr>
                  <w:rStyle w:val="InternetLink"/>
                  <w:rFonts w:cs="Tahoma" w:ascii="Tahoma" w:hAnsi="Tahoma"/>
                  <w:b w:val="false"/>
                  <w:bCs/>
                  <w:sz w:val="20"/>
                  <w:szCs w:val="20"/>
                </w:rPr>
                <w:t>sekretariat@gdansk.rzgw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ojewódzki Inspektorat Ochrony Środowiska w Gdańsku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80-001 Gdańsk; ul. Trakt św. Wojciecha 293; tel. (58) 309-49-11, fax.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(58) 3094634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sekr@gdansk.wios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none"/>
                  <w:lang w:val="de-DE"/>
                </w:rPr>
                <w:t>umgdy@umgdy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, na których zlokalizowane jes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rze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jezior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wody przejściowe i morskie wody wewnętrz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 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rzeki, jeziora lub akwenu wód przejściowych lub akwenu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 xml:space="preserve">Akwen przyległy do linii brzegowej morskich wód wewnętrznych Zatoki Gdańskiej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Półwysep H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PLCW I WB 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kilometraż rzeki </w:t>
            </w:r>
            <w:r>
              <w:rPr>
                <w:rFonts w:cs="Tahoma" w:ascii="Tahoma" w:hAnsi="Tahoma"/>
                <w:sz w:val="20"/>
                <w:vertAlign w:val="superscript"/>
              </w:rPr>
              <w:t>1), 5), 9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 kąpieliska - informac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zupełniające 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awy brze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wy brzeg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strefie lądow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  <w:highlight w:val="green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54.60125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4,51”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.82452 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8,26”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strefie lądow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54.59991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59,7”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82253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1,1”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strefie wodn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54.60103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3,71”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.8257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32,58”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strefie wodn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.59962</w:t>
            </w:r>
          </w:p>
          <w:p>
            <w:pPr>
              <w:pStyle w:val="TextBody"/>
              <w:rPr/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(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58,64”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8236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5,19”)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Klasyfikacja i ocena jakości wód w kąpielis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eny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ata wykonania oceny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07.01.2011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4.11.2011r. i 21.11.2011 r. ( naniesienie poprawki do oceny z dnia 4.11.2011 r.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25.09.2012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) 07.10.2013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niki czteroletnich ocen jakości wó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2), 1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punktu lub punktów kontroli jakości wód w kąpielisku - współrzędne geograficzne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543605</w:t>
              <w:tab/>
              <w:t>E 1849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 lewa kąpielis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 prawa kąpielis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może zostać zweryfikowany w trakcie użytkowania kąpieliska)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4), 1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ata wykonania klasyfikacji (dd/mm/rr):</w:t>
            </w:r>
          </w:p>
          <w:p>
            <w:pPr>
              <w:pStyle w:val="Tekstpodstawowy2"/>
              <w:rPr/>
            </w:pPr>
            <w:r>
              <w:rPr/>
              <w:t>30/06/2013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zeprowadzenia badań monitoringowych, będących źródłem danych do klasyfikacj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2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 ekologiczny/potencjał ekologiczny jednolitej części wód: słab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celowego punktu pomiarowo-kontrolnego objętego programem monitoringu wód wyznaczonych do celów rekreacyjnych, w tym kąpieliskowych, z którego dane posłużyły do wykonania oceny, o której mowa w polu 34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IOŚ Gdańsk - nie prowadzi badań w punktach przyległych do wybrzeża Mierzei Helskiej w pobliżu miasta Helu 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Opis, źródła zanieczyszczeń i ocena ryzy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rzece </w:t>
            </w:r>
            <w:r>
              <w:rPr>
                <w:rFonts w:cs="Tahoma" w:ascii="Tahoma" w:hAnsi="Tahoma"/>
                <w:sz w:val="20"/>
                <w:vertAlign w:val="superscript"/>
              </w:rPr>
              <w:t>16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rzeki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"/>
                <w:vertAlign w:val="subscript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5.75pt" to="61.35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3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95pt" to="61.3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45pt" to="64.8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01600</wp:posOffset>
                      </wp:positionV>
                      <wp:extent cx="4572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8pt" to="77.45pt,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jeziorze </w:t>
            </w:r>
            <w:r>
              <w:rPr>
                <w:rFonts w:cs="Tahoma" w:ascii="Tahoma" w:hAnsi="Tahoma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rFonts w:cs="Tahoma" w:ascii="Tahoma" w:hAnsi="Tahoma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mln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zbiornika przy normalny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efa pływów </w:t>
            </w:r>
            <w:r>
              <w:rPr>
                <w:rFonts w:cs="Tahoma" w:ascii="Tahoma" w:hAnsi="Tahoma"/>
                <w:sz w:val="20"/>
                <w:vertAlign w:val="superscript"/>
              </w:rPr>
              <w:t>8), 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 &lt; 2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- 4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4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abiotyczny wód przejściowych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5), 2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wód przybrzeż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 Mierzejow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 CW I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komunaln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oczyszczalnia mechaniczno-biologiczna ścieków komunalnych  - pozwolenie wodnoprawne wydał Starosta Pucki dn. 28.08.2013 r. – miejsce zrzutu wylotem o dł. 47 m., w tym 30 m pod dnem morskim do wód Zatoki Puckiej w punkcie o współrzędnych w układzie WGS 84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φ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3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03,8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  <w:lang w:val="de-DE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4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</w:rPr>
              <w:t>41,7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!!</w:t>
            </w:r>
            <w:r>
              <w:rPr>
                <w:rFonts w:cs="Tahoma" w:ascii="Tahoma" w:hAnsi="Tahoma"/>
                <w:sz w:val="20"/>
              </w:rPr>
              <w:t>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lokalizowany w odległości ok. 2,5 km od kąpieliska „ mała plaża”.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przemysłow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720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ystępują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domowe oczyszczalnie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arosta Pucki, nie wydał, pozwolenia wodnoprawnego na zrzut oczyszczonych ścieków z przydomowych oczyszczalni ścieków do urządzeń wodnych ( rowów melioracyjnych )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4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y wód pochłodniczych</w:t>
            </w:r>
            <w:r>
              <w:rPr>
                <w:rFonts w:cs="Tahoma" w:ascii="Tahoma" w:hAnsi="Tahoma"/>
                <w:sz w:val="20"/>
                <w:vertAlign w:val="superscript"/>
              </w:rPr>
              <w:t>14), 25),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obiegu maszynowni chłodniczej wylotem zlokalizowanym na Nabrzeżu Wyładunkowym w Morskim Porcie Rybackim w Helu – pozwolenie wodnoprawne wydane Chłodniom Helskim Sp. z o.o.- Hel Port Rybac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zamrażalni Koga Maris w Helu do morskich wód wewnętrznych Zatoki Gdańskiej – basen Portu Rybackiego w Helu przy falochronie południowy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Wewnętrzny  ( Wyloty: W5, W6, W7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/>
            </w:pPr>
            <w:r>
              <w:rPr>
                <w:rFonts w:cs="Tahoma" w:ascii="Tahoma" w:hAnsi="Tahoma"/>
                <w:sz w:val="20"/>
              </w:rPr>
              <w:t>Pirs Rybacki ( Wyloty:W</w:t>
            </w:r>
            <w:r>
              <w:rPr>
                <w:rFonts w:cs="Tahoma" w:ascii="Tahoma" w:hAnsi="Tahoma"/>
                <w:sz w:val="20"/>
                <w:vertAlign w:val="superscript"/>
              </w:rPr>
              <w:t>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V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V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VI</w:t>
            </w:r>
            <w:r>
              <w:rPr>
                <w:rFonts w:cs="Tahoma" w:ascii="Tahoma" w:hAnsi="Tahoma"/>
                <w:sz w:val="20"/>
              </w:rPr>
              <w:t xml:space="preserve"> 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Kaszubski ( Wyloty: W3,W4 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Wyposażeniowe (Wylot:W2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Remontowe ( Wylot : W1 ),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/>
                <w:sz w:val="6"/>
              </w:rPr>
            </w:r>
          </w:p>
          <w:p>
            <w:pPr>
              <w:pStyle w:val="Tekstpodstawowy2"/>
              <w:jc w:val="both"/>
              <w:rPr/>
            </w:pPr>
            <w:r>
              <w:rPr/>
              <w:t xml:space="preserve">Pozwolenie zostało wydane dla Przedsiębiorstwa Usług Portowych „ KOGA”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  ul. Kuracyjna 1, 84-150 Hel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/>
            </w:pPr>
            <w:r>
              <w:rPr>
                <w:rFonts w:cs="Tahoma" w:ascii="Tahoma" w:hAnsi="Tahoma"/>
                <w:sz w:val="20"/>
              </w:rPr>
              <w:t>Zrzut podczyszczonych wód opadowych z terenu Nabrzeża Wyładunkowego   zlokalizowanym w Morskim Porcie Rybackim w Helu do wód basenu portowego ( Wyloty : W1,W2,W3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 oczyszczonych ścieków opadowych i roztopowych do morskich wód wewnętrznych – wód basenu Portu Wojennego z nowo wybudowanej kanalizacji obejmującej część ulic osiedla Rybackiego oraz osiedla przy ulicy Dworcowej, w którego skład wchodzą ulice: Bursztynowa, Komandorska, Obrońców Helu, Kapitańska, Sikorskiego, Rybacka,  Boczna, Przybyszewskiego, Wiejska, Portowa oraz Dworcowa , poprzez istniejący wylot W1 o współrzędnych geograficznych w układzie WGS84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  <w:lang w:val="de-DE"/>
              </w:rPr>
              <w:t>φ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3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34,3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  <w:lang w:val="de-DE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4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</w:rPr>
              <w:t>46,29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!!</w:t>
            </w:r>
            <w:r>
              <w:rPr>
                <w:rFonts w:cs="Tahoma" w:ascii="Tahoma" w:hAnsi="Tahoma"/>
                <w:sz w:val="20"/>
              </w:rPr>
              <w:t>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zostało wydane dla Gminy Hel</w:t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decyzją Starosty Puckiego z dnia 21  marca    2014 r., znak ROŚ.6341.2.50.2013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) WIOŚ Gdańsk - nie prowadzi badań w punktach przyległych do wybrzeża Mierzei Helskiej w pobliżu miasta Hel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zarejestrowano w Starostwie Powiatowym w Pucku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"/>
                <w:vertAlign w:val="superscript"/>
              </w:rPr>
            </w:pPr>
            <w:r>
              <w:rPr>
                <w:rFonts w:cs="Tahoma" w:ascii="Tahoma" w:hAnsi="Tahoma"/>
                <w:sz w:val="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y z urządzeń melioracyjnych odwadniających pola nawożone gnojówką lub gnojowicą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ływy powierzchniowe z pól upraw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8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ze statków lub łodzi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olejowych , ścieków i odpadów z jednostek pływających spowodowanych 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na jednostka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ind w:left="278" w:hanging="278"/>
              <w:rPr/>
            </w:pPr>
            <w:r>
              <w:rPr>
                <w:rFonts w:cs="Tahoma" w:ascii="Tahoma" w:hAnsi="Tahoma"/>
                <w:sz w:val="20"/>
              </w:rPr>
              <w:t>nielegalnymi zrzutam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, 25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sz w:val="20"/>
                <w:szCs w:val="28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- odprowadzanie wód z basenów fokarium Stacji Morskiej w Helu do wód Zatoki Gdańskiej, poprzez istniejący wylot podwodny, o współrzędnych geograficznych w układzie WGS84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  <w:lang w:val="de-DE"/>
              </w:rPr>
              <w:t>φ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3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22,2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  <w:lang w:val="de-DE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4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</w:t>
            </w:r>
            <w:r>
              <w:rPr>
                <w:rFonts w:cs="Tahoma" w:ascii="Tahoma" w:hAnsi="Tahoma"/>
                <w:sz w:val="20"/>
                <w:lang w:val="de-DE"/>
              </w:rPr>
              <w:t>58,9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lang w:val="de-DE"/>
              </w:rPr>
            </w:pPr>
            <w:r>
              <w:rPr>
                <w:rFonts w:cs="Tahoma" w:ascii="Tahoma" w:hAnsi="Tahoma"/>
                <w:sz w:val="1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ahoma" w:ascii="Tahoma" w:hAnsi="Tahoma"/>
                <w:sz w:val="20"/>
              </w:rPr>
              <w:t xml:space="preserve">zlokalizowany w odległości mniejszej niż               1 km od kąpieliska „ Mała Plaża“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unty or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prawy trwał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s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y iglaste, Lasy miesza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krzewiast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ża, wydmy, piask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z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ąpiel na plażach niestrzeżony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jaki oceaniczne, łódź motorowa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dkars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ery wodne oceaniczne, skuter wod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alety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 ( przed wejściem na plażę strzeżoną 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trysk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grodze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informacj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na wodzie przeznaczonej do bytowania ryb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trHeight w:val="6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2)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pis formy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3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Nadmorski Park Krajobrazowy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Obszar    Natura    2000   „ Zatoka   Puck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Półwysep Helski ” PLH220032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080" w:leader="none"/>
              </w:tabs>
              <w:ind w:left="328" w:hanging="32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 czym wody kąpieliska nie objęte są  formami ochrony przyrody, w rozumieniu Art.6 ust.1 ustawy z dnia 16.04.2004 r. o ochronie przyrody ( Dz.U. 2013 , poz. 627)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pielisko zlokalizowane w odległości mniejszej niż 1000 m od wodopoju dla zwierzą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sz w:val="20"/>
              </w:rPr>
              <w:t>: 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sz w:val="20"/>
                <w:vertAlign w:val="superscript"/>
              </w:rPr>
              <w:t>1), 8), 35), 36), 3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krobiologicz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ale ciężkie i substancje priorytetow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pady budowla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brak zanieczyszcze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ak danych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Ocena możliwości rozmnożenia sinic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wity glonów spowodowane cyjanobakteriami zaobserwowane w ciągu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2), 8), 38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 xml:space="preserve">nie stwierdzono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tylko w jednym ro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w dwóch lub trzech lata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ępowało w każdym spośród ostatnich 4 la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cyjanobakterii w przyszłości </w:t>
            </w:r>
            <w:r>
              <w:rPr>
                <w:rFonts w:cs="Tahoma" w:ascii="Tahoma" w:hAnsi="Tahoma"/>
                <w:sz w:val="20"/>
                <w:vertAlign w:val="superscript"/>
              </w:rPr>
              <w:t>1), 8), 1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39)</w:t>
            </w:r>
          </w:p>
          <w:p>
            <w:pPr>
              <w:pStyle w:val="Normal"/>
              <w:rPr>
                <w:rFonts w:ascii="Tahoma" w:hAnsi="Tahoma" w:cs="Tahoma"/>
                <w:sz w:val="10"/>
                <w:vertAlign w:val="superscript"/>
              </w:rPr>
            </w:pPr>
            <w:r>
              <w:rPr>
                <w:rFonts w:cs="Tahoma" w:ascii="Tahoma" w:hAnsi="Tahoma"/>
                <w:sz w:val="1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Oceny możliwości rozmnożenia makroalg lub fitoplankton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roalgi </w:t>
            </w:r>
            <w:r>
              <w:rPr>
                <w:rFonts w:cs="Tahoma" w:ascii="Tahoma" w:hAnsi="Tahoma"/>
                <w:sz w:val="20"/>
                <w:vertAlign w:val="superscript"/>
              </w:rPr>
              <w:t>4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toplankton </w:t>
            </w:r>
            <w:r>
              <w:rPr>
                <w:rFonts w:cs="Tahoma" w:ascii="Tahoma" w:hAnsi="Tahoma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 Informacja w przypadku istnienia ryzyka krótkotrwałych zanieczyszczeń dla okresu obowiązy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u wod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ótkotrwałe zanieczyszczenia mikrobiologiczne </w:t>
            </w:r>
            <w:r>
              <w:rPr>
                <w:rFonts w:cs="Tahoma" w:ascii="Tahoma" w:hAnsi="Tahoma"/>
                <w:sz w:val="20"/>
                <w:vertAlign w:val="superscript"/>
              </w:rPr>
              <w:t>50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nie zanotowano w ciągu ostatnich 4 lat 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  <w:p>
            <w:pPr>
              <w:pStyle w:val="Normal"/>
              <w:ind w:left="148" w:hanging="18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 nielegalne    zrzuty    zanieczyszczeń    (ścieki)                 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10"/>
                <w:vertAlign w:val="superscript"/>
              </w:rPr>
            </w:pPr>
            <w:r>
              <w:rPr>
                <w:rFonts w:cs="Tahoma" w:ascii="Tahoma" w:hAnsi="Tahoma"/>
                <w:sz w:val="10"/>
                <w:vertAlign w:val="superscript"/>
              </w:rPr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  <w:p>
            <w:pPr>
              <w:pStyle w:val="Normal"/>
              <w:ind w:left="148" w:hanging="180"/>
              <w:rPr>
                <w:rFonts w:ascii="Tahoma" w:hAnsi="Tahoma" w:cs="Tahoma"/>
                <w:sz w:val="2"/>
                <w:vertAlign w:val="superscript"/>
              </w:rPr>
            </w:pPr>
            <w:r>
              <w:rPr>
                <w:rFonts w:cs="Tahoma" w:ascii="Tahoma" w:hAnsi="Tahoma"/>
                <w:sz w:val="2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9" w:leader="none"/>
              </w:tabs>
              <w:ind w:left="109" w:hanging="109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iększe prawdopodobieństwo wystąpienia krótkotrwałych zanieczyszczeń w sezonie letnim  ( zwiększony ruch jednostek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czas trwania zanieczyszczeń uzależniony od ilości / rodzaju zrzuconych zanieczyszczeń z jednostek ( analogicznie dłuższy lub krótszy czas, w którym dojdzie do całkowitego wymieszania się wód) oraz od warunków atmosferyczn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 zrzuty   ścieków   i   odpadów    z    jednostek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pływających spowodowane 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328" w:hanging="1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jednostek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328" w:hanging="1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ymi zrzutami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29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stalenie przyczyny zanieczyszczenia i podjęcie działań dla ochrony zdrowia ludzkiego i poprawy                       jakości wod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 razie konieczności wprowadza się tym-czasowy zakaz kąpieli wraz z umieszczeniem informacji  na „ tablicy informacyjnej kąpieliska ” , która jest umieszczona w bliskim sąsiedztwie kąpielis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atowa Stacja Sanitarno- Epidemiologiczna w Pucku , ul. I Armii Wojska Polskiego  16,             84-100 Puck tle./fax 58 673 03 41,                          e-mail - 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psse.puck@pis.gov.pl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krótkotrwałe (trwające poniżej 72 godzin) zanieczyszczen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, 52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9" w:leader="none"/>
              </w:tabs>
              <w:ind w:left="109" w:hanging="109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glowodory ropopochodne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9" w:leader="none"/>
              </w:tabs>
              <w:ind w:left="109" w:hanging="109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krótkotrwałego zanieczyszczenia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9" w:leader="none"/>
              </w:tabs>
              <w:ind w:left="109" w:hanging="1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warie jednostek( rozlewy olejowe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9" w:leader="none"/>
              </w:tabs>
              <w:ind w:left="109" w:hanging="1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OŚ Gdańsk - nie prowadzi badań w punktach przyległych do wybrzeża Mierzei Helskiej w pobliżu miasta Hel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-działania zgodne z „Krajowym Planem Zwal-czania Zagrożeń i Zanieczyszczeń na Morzu ”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ziałania mające na celu zahamowanie rozprzestrzeniania się zanieczyszczeń powstałych w wodzie na skutek wystąpienia rozlewów olejowych ( działania podejmowane przez Morską Służbę Poszukiwania i Ratownictwa SAR na zlecenie Dyrektora Urzędu Morskiego             w Gdyni 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celu eliminacji przyczyn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ontrola statków, zapewnienie odpowiednich urządzeń odbiorczych w portach i przystaniach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1-338 Gdynia, ul. Chrzanowskiego10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 58 355-33-33, fax 58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lang w:val="en-US"/>
                </w:rPr>
                <w:t>umgdy@umgdy.gov.pl</w:t>
              </w:r>
            </w:hyperlink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tel. 58 673-03-41, fax. 58 673-03-41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j wody w kąpielisku, które mogłyby być źródłem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5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akwenu wód przejściowych, przybrzeżnych lub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, 5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sz w:val="20"/>
                <w:vertAlign w:val="superscript"/>
              </w:rPr>
              <w:t>3), 7), 5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lub jeziora </w:t>
            </w:r>
            <w:r>
              <w:rPr>
                <w:rFonts w:cs="Tahoma" w:ascii="Tahoma" w:hAnsi="Tahoma"/>
                <w:sz w:val="20"/>
                <w:vertAlign w:val="superscript"/>
              </w:rPr>
              <w:t>3), 5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NQ 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4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SQ .......... 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m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WQ 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Q/SWQ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sectPr>
      <w:footerReference w:type="default" r:id="rId12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eastAsia="Arial Unicode MS" w:cs="Tahom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Arial Unicode MS" w:cs="Tahom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290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uta@activeteambuilding.pl" TargetMode="External"/><Relationship Id="rId3" Type="http://schemas.openxmlformats.org/officeDocument/2006/relationships/hyperlink" Target="mailto:helskieplaze@wp.pl" TargetMode="External"/><Relationship Id="rId4" Type="http://schemas.openxmlformats.org/officeDocument/2006/relationships/hyperlink" Target="mailto:psse.puck@pis.gov.pl" TargetMode="External"/><Relationship Id="rId5" Type="http://schemas.openxmlformats.org/officeDocument/2006/relationships/hyperlink" Target="mailto:sekretariat@gdansk.rzgw.gov.pl" TargetMode="External"/><Relationship Id="rId6" Type="http://schemas.openxmlformats.org/officeDocument/2006/relationships/hyperlink" Target="http://212.160.132.243/wios/" TargetMode="External"/><Relationship Id="rId7" Type="http://schemas.openxmlformats.org/officeDocument/2006/relationships/hyperlink" Target="mailto:sekr@gdansk.wios.gov.pl" TargetMode="External"/><Relationship Id="rId8" Type="http://schemas.openxmlformats.org/officeDocument/2006/relationships/hyperlink" Target="mailto:umgdy@umgdy.gov.pl" TargetMode="External"/><Relationship Id="rId9" Type="http://schemas.openxmlformats.org/officeDocument/2006/relationships/hyperlink" Target="mailto:psse.puck@pis.gov.pl" TargetMode="External"/><Relationship Id="rId10" Type="http://schemas.openxmlformats.org/officeDocument/2006/relationships/hyperlink" Target="mailto:umgdy@umgdy.gov.pl" TargetMode="External"/><Relationship Id="rId11" Type="http://schemas.openxmlformats.org/officeDocument/2006/relationships/hyperlink" Target="mailto:psse.puck@pis.gov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3:00Z</dcterms:created>
  <dc:creator>bmaciejewski</dc:creator>
  <dc:description/>
  <dc:language>en-US</dc:language>
  <cp:lastModifiedBy>bmaciejewski</cp:lastModifiedBy>
  <cp:lastPrinted>2014-03-26T11:17:00Z</cp:lastPrinted>
  <dcterms:modified xsi:type="dcterms:W3CDTF">2014-04-24T11:40:00Z</dcterms:modified>
  <cp:revision>216</cp:revision>
  <dc:subject/>
  <dc:title/>
</cp:coreProperties>
</file>