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/>
      </w:pPr>
      <w:r>
        <w:rPr/>
        <w:t>pROJEKT UCHWAŁY RADY MIASTA HELU NR 11/10</w:t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  <w:t>Uchwała</w:t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  <w:t>Rady Miasta Helu</w:t>
      </w:r>
    </w:p>
    <w:p>
      <w:pPr>
        <w:pStyle w:val="Zdnia"/>
        <w:numPr>
          <w:ilvl w:val="0"/>
          <w:numId w:val="6"/>
        </w:numPr>
        <w:rPr/>
      </w:pPr>
      <w:r>
        <w:rPr/>
        <w:t>z dnia …………………………… 2010 r.</w:t>
      </w:r>
    </w:p>
    <w:p>
      <w:pPr>
        <w:pStyle w:val="Zdnia"/>
        <w:numPr>
          <w:ilvl w:val="0"/>
          <w:numId w:val="6"/>
        </w:numPr>
        <w:rPr/>
      </w:pPr>
      <w:r>
        <w:rPr/>
      </w:r>
    </w:p>
    <w:p>
      <w:pPr>
        <w:pStyle w:val="Tytulaktu"/>
        <w:numPr>
          <w:ilvl w:val="1"/>
          <w:numId w:val="6"/>
        </w:numPr>
        <w:rPr/>
      </w:pPr>
      <w:r>
        <w:rPr/>
        <w:t>w sprawie zatwierdzenia taryf za zbiorowe zaopatrzenie w wodę i zbiorowe odprowadzanie ścieków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/>
      </w:pPr>
      <w:r>
        <w:rPr/>
        <w:br/>
        <w:t>oraz art. 24 ust. 1 i 10 ustawy z dnia 7 czerwca 2001 r. o zbiorowym zaopatrzeniu w wodę i zbiorowym odprowadzaniu ścieków1 (tekst jednolity - Dz. U. z 2006 roku Nr 123 poz. 858; zmiana: z 2009 roku Nr 18, poz. 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§ 1. </w:t>
      </w:r>
      <w:r>
        <w:rPr/>
        <w:t xml:space="preserve">Zatwierdza się taryfę za zbiorowe zaopatrzenie w wodę i zbiorowe odprowadzanie ścieków, określoną przez Zespół Zakładów Obsługi Miasta w Helu, ustalającą następujące ceny za 1 m3: </w:t>
      </w:r>
    </w:p>
    <w:p>
      <w:pPr>
        <w:pStyle w:val="Normal"/>
        <w:ind w:left="1800" w:hanging="384"/>
        <w:jc w:val="both"/>
        <w:rPr/>
      </w:pPr>
      <w:r>
        <w:rPr/>
        <w:t xml:space="preserve">1) </w:t>
        <w:tab/>
        <w:t xml:space="preserve">z tytułu dostawy wody 2,18 zł plus należny VAT, </w:t>
      </w:r>
    </w:p>
    <w:p>
      <w:pPr>
        <w:pStyle w:val="Normal"/>
        <w:ind w:left="1800" w:hanging="384"/>
        <w:jc w:val="both"/>
        <w:rPr/>
      </w:pPr>
      <w:r>
        <w:rPr/>
        <w:t xml:space="preserve">2) </w:t>
        <w:tab/>
        <w:t xml:space="preserve">z tytułu odprowadzania ścieków 5,42 zł plus należny VAT, w tym za oczyszczanie ścieków na oczyszczalni 3,88 zł plus należn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2. </w:t>
      </w:r>
      <w:r>
        <w:rPr/>
        <w:t xml:space="preserve">Taryfy określone w § 1 mają zastosowanie do dostaw wody i odbioru ścieków dokonanych w okresie od 1 maja 2010 r. do 30 kwiet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3. </w:t>
      </w:r>
      <w:r>
        <w:rPr/>
        <w:t xml:space="preserve">Wykonanie uchwały powierza się burmistrzowi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4. </w:t>
      </w:r>
      <w:r>
        <w:rPr/>
        <w:t xml:space="preserve">1.  Uchwała wchodzi w życie z dniem podjęcia. </w:t>
      </w:r>
    </w:p>
    <w:p>
      <w:pPr>
        <w:pStyle w:val="Normal"/>
        <w:jc w:val="both"/>
        <w:rPr/>
      </w:pPr>
      <w:r>
        <w:rPr/>
        <w:t xml:space="preserve">2.  Uchwała podlega podaniu do publicznej wiadomości poprzez rozplakatowanie jej treści na tablicach ogłoszeń Urzędu Miasta Helu oraz umieszczenie w Biuletynie Informacji Publicznej. </w:t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  <w:t>uzasadnienie</w:t>
      </w:r>
    </w:p>
    <w:p>
      <w:pPr>
        <w:pStyle w:val="Normal"/>
        <w:ind w:firstLine="431"/>
        <w:jc w:val="both"/>
        <w:rPr/>
      </w:pPr>
      <w:r>
        <w:rPr>
          <w:b/>
        </w:rPr>
        <w:t xml:space="preserve">Ustawa z dnia 8 marca 1990 r. o samorządzie gminnym art. 18 ust. 2 pkt 15 - </w:t>
      </w:r>
      <w:r>
        <w:rPr/>
        <w:t xml:space="preserve">do wyłącznej właściwości rady gminy należy stanowienie w innych sprawach zastrzeżonych ustawami do kompetencji rady gminy. </w:t>
        <w:br/>
      </w:r>
      <w:r>
        <w:rPr>
          <w:b/>
        </w:rPr>
        <w:t xml:space="preserve">Ustawa z dnia 7 czerwca 2001 r. o zbiorowym zaopatrzeniu w wodę i zbiorowym odprowadzaniu ścieków </w:t>
      </w:r>
      <w:r>
        <w:rPr/>
        <w:t xml:space="preserve">- </w:t>
      </w:r>
      <w:r>
        <w:rPr>
          <w:b/>
        </w:rPr>
        <w:t xml:space="preserve">art. 24 ust. 1 i 10 stwierdzają, że </w:t>
      </w:r>
      <w:r>
        <w:rPr/>
        <w:t>taryfy podlegają zatwierdzeniu w drodze uchwały rady gminy i taryfy obowiązują przez 1 rok, z zastrzeżeniem ust. 5a, 5b i 9a:</w:t>
      </w:r>
    </w:p>
    <w:p>
      <w:pPr>
        <w:pStyle w:val="Normal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 5a. W razie stwierdzenia przez organ nadzoru nieważności uchwały o zatwierdzeniu taryf albo niestwierdzenia nieważności uchwały o odmowie zatwierdzenia taryf, czas obowiązywania dotychczasowych taryf przedłuża się o 90 dni od dnia doręczenia przedsiębiorstwu wodociągowo-kanalizacyjnemu rozstrzygnięcia nadzorczego. Przepis ust. 2 stosuje się odpowiednio. </w:t>
        <w:br/>
        <w:t>5b. W razie stwierdzenia przez organ nadzoru nieważności uchwały o odmowie zatwierdzenia taryf, taryfy zweryfikowane przez wójta (burmistrza, prezydenta miasta) wchodzą w życie po upływie 14 dni od dnia doręczenia przedsiębiorstwu wodociągowo-kanalizacyjnemu rozstrzygnięcia nadzorczego.</w:t>
      </w:r>
    </w:p>
    <w:p>
      <w:pPr>
        <w:pStyle w:val="Normal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>9a. Na uzasadniony wniosek przedsiębiorstwa wodociągowo-kanalizacyjnego rada gminy, w drodze uchwały, przedłuża czas obowiązywania dotychczasowych taryf, lecz nie dłużej niż o 1 rok.</w:t>
      </w:r>
    </w:p>
    <w:p>
      <w:pPr>
        <w:pStyle w:val="Normal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>W dniu 19 lutego 2010 r. wpłynął wniosek kierownika ZZOM o zatwierdzenie taryf dla zbiorowego zaopatrzenia w wodę i zbiorowego odprowadzania ścieków. Weryfikacja dołączonych do wniosku kosztów związanych ze świadczeniem usług, poniesionych w poprzednim roku obrachunkowym, ustalonych na podstawie ewidencji księgowej, z uwzględnieniem planowanych zmian tych kosztów w roku obowiązywania taryfy, pozwala stwierdzić, że są one celowe. Wniosek został opracowany prawidłowo i zgodnie z przepisami ustawy.</w:t>
      </w:r>
    </w:p>
    <w:p>
      <w:pPr>
        <w:pStyle w:val="Normal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W związku z powyższym przedkładam projekt niniejszej uchwały i wnoszę o jej podję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006" w:gutter="283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60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68"/>
        <w:gridCol w:w="1485"/>
        <w:gridCol w:w="1112"/>
      </w:tblGrid>
      <w:tr>
        <w:trPr>
          <w:cantSplit w:val="true"/>
        </w:trPr>
        <w:tc>
          <w:tcPr>
            <w:tcW w:w="8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rojekt uchwały przygotowała/przygotował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tanowisko służbowe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t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zastępca burmistrza Helu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Jarosław PAŁKOWSK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10.03.1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rojekt uchwały sprawdzono pod względem prawnym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adca prawny Urzędu Miasta Helu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nna DUDKIEWIC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10.03.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Z projektem uchwały zapoznałem się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karbnik miast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eresa RZEPK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10.03.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ekretarz miast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rek Dyk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10.03.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rojekt uchwały zatwierdzam do przesłania pod obrady Rady Miasta Helu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urmistrz Helu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irosław WĄDOŁOWSK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10.03.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color w:val="365F91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iCs/>
      <w:color w:val="4F81BD"/>
      <w:spacing w:val="15"/>
      <w:sz w:val="16"/>
      <w:szCs w:val="20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16"/>
      <w:szCs w:val="16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u w:val="single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Times New Roman" w:hAnsi="Times New Roman" w:eastAsia="Calibri" w:cs="Times New Roman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2:00Z</dcterms:created>
  <dc:creator>Redakcja Dziennika Urzędowego None</dc:creator>
  <dc:description/>
  <cp:keywords/>
  <dc:language>en-US</dc:language>
  <cp:lastModifiedBy>UM-ST14</cp:lastModifiedBy>
  <dcterms:modified xsi:type="dcterms:W3CDTF">2010-03-17T15:12:00Z</dcterms:modified>
  <cp:revision>4</cp:revision>
  <dc:subject/>
  <dc:title/>
</cp:coreProperties>
</file>