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23 listopada 2011 roku.</w:t>
      </w:r>
    </w:p>
    <w:p>
      <w:pPr>
        <w:pStyle w:val="Normal"/>
        <w:spacing w:lineRule="auto" w:line="480"/>
        <w:rPr/>
      </w:pPr>
      <w:r>
        <w:rPr/>
        <w:t>Znak sprawy: RO.0057.10.2011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7 stycznia 2011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23 listopada 2011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/-/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Mirosław Wądołowski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7"/>
        <w:gridCol w:w="3210"/>
        <w:gridCol w:w="2700"/>
      </w:tblGrid>
      <w:tr>
        <w:trPr>
          <w:trHeight w:val="344" w:hRule="atLeast"/>
        </w:trPr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32"/>
                <w:szCs w:val="32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95095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.11.2011 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fax 58 67-77-27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078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00"/>
        <w:gridCol w:w="1620"/>
        <w:gridCol w:w="360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CHWALENIA UCHWAŁ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1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 – działki na ul. Dworc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/30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ono kolejny przetarg na dzień 28.11.2011</w:t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4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ualizacji Strategii Zrównoważonego Rozwoju Miasta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OPI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II/25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 xml:space="preserve">Rezygnacja z kupn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7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ziałki przy ul. Adm. Stey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LVIII/28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.08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zaliczenia drogi powiatowej nr 1534 G, ul. Sikorskiego – Kmdr. por. Z. Przybyszewskiego – Adm. Steyera do kategorii dróg gmi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IX/29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2"/>
                <w:szCs w:val="22"/>
              </w:rPr>
              <w:t>Opublikowano w Dz. Urz. Woj. Pom. Nr 132 poz.  2541  z dnia 29.10.20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8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spółdziałania pomiędzy jednostkami samorządu terytorialnego oraz udzielenia Powiatowi Puckiemu pomocy finansowej z przeznaczeniem na wspólną realizację projektu „Remont drogi powiatowej nr 1514G Smolno – Kazimierz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IX/29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 xml:space="preserve">Realizacja w 2011 roku. </w:t>
            </w:r>
          </w:p>
          <w:p>
            <w:pPr>
              <w:pStyle w:val="Footer"/>
              <w:snapToGrid w:val="false"/>
              <w:rPr/>
            </w:pPr>
            <w:r>
              <w:rPr/>
              <w:t>Środki finansowe za realizację przekazywane są w transzach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WO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/30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>Rezygnacja z kupn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yrażenia zgody na nabycie nieruchomości zabudowanej – nabycie od Skarbu Państwa nieruchomości przy ul. Obr.Helu 10 i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/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uchwalenia Wieloletniej Prognozy Finansowej Miasta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/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budżetu miasta Helu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/1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zatwierdzenia Gminnego Programu Profilaktyki i Rozwiązywania Problemów Alkoholowych oraz Przeciwdziałania Narkomanii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/1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ustalenia wynagrodzenia burmistrza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/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yznaczenia przedstawiciela Miasta Helu w Związku Międzygminnym Zatoki Pu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/13/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yboru delegata do Związku Miast i Gmin Mor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/1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3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utworzenia Samodzielnego Publicznego Zakładu Opieki Zdrowotnej w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/1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Opublikowano w Dz. Urz. Woj. Pom. Nr 66  poz.  1450  z dnia 02.06.2011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3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zatwierdzenia taryf za zbiorowe zaopatrzenie w wodę i odprowadzanie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/1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3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yrażenia zgody na przejęcie nieruchomości w formie darowizny  - działka w pasie drogowym ul. Adm. Steyera (koło byłego kasyna wojskowe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/1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3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yrażenia zgody na przejęcie nieruchomości w formie darowizny – droga przez Punkt Bazowania Hel do oczyszczalni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/2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.03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zmian w budżecie miasta Helu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/2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3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zmian w budżecie miasta Helu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/2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3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rzystąpienia Miasta Helu do „Porozumienia między burmistrzami” („Covenant of Mayors”) dotyczącego opracowania i realizacji działań na rzecz zrównoważonej polityki energe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/2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4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uchwalenia „Planu rozwoju Zarządu Portu Morskiego Hel Koga Sp. z o. o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/2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4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zmiany uchwały dotyczącej wydzierżawienia nieruchomości położonej w mieście Helu – użyczenie dla Związku Rybaków na potrzeby Lokalnego Centrum Pierwszej Sprzedaży Ryb w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/2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4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zmiany uchwały z dnia 24 marca 2011 r. w sprawie utworzenia Samodzielnego Publicznego Zakładu Opieki Zdrowotnej w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/2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Opublikowano w Dz. Urz. Woj. Pom. Nr 66  poz.  1450  z dnia 02.06.20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4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nadania statutu Poradni Psychologicznej w Helu Samodzielnemu Publicznemu Zakładowi Opieki Zdro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/2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Opublikowano w Dz. Urz. Woj. Pom. Nr 66  poz.  1449  z dnia 02.06.20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5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owołania rady społecznej przy Poradni Psychologicznej w Helu Samodzielnym Publicznym Zakładzie Opiek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I/2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5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 w budżecie miasta Helu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I/2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5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y Wieloletniej Prognozy Finansowej Miasta Helu na lata 2011 – 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I/3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6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rozpatrzenia i zatwierdzenia sprawozdania finansowego wraz ze sprawozdaniem z wykonania budżetu miasta Helu za 2010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X/3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6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udzielenia absolutorium dla Burmistrza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X/3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6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przyjęcia projektu „PRACA DROGĄ DO SUKCESU” w ramach Programu Operacyjnego Kapitał Ludzki na lata 2007- 2013, współfinansowanego ze środków Europejskiego Funduszu Społecznego na okres od 01.01.2011 r. do 31.12.201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X/3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6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opłat za świadczenia udzielane przez Przedszkole Miejskie w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X/3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6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powołania zespołu ds. zaopiniowania kandydatów na ławników do sądów powszech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X/3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6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y Wieloletniej Prognozy Finansowej Miasta Helu na lata 2011 – 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X/3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6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 w budżecie miasta Helu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X/4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7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 w budżecie miasta Helu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/4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7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asięgnięcia od komendanta wojewódzkiego Policji w Gdańsku informacji o kandydatce na ław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/4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wymagań, jakie powinien spełniać przedsiębiorca ubiegający się o uzyskanie zezwolenia na świadczenie usług w zakresie odbierania odpadów komunalnych od właścicieli nieruchomości, opróżniania zbiorników bezodpływowych i transportu nieczystości ciekłych, ochrony przed bezdomnymi zwierzętami, prowadzenia schronisk dla bezdomnych zwierząt, a także grzebowisk i spalarni zwłok zwierzęcych i ich czę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przyjęcia regulaminu dofinansowania usuwania azbe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y Planu Odnowy Miejscowości Hel na lata 2010-2017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rzetargu 27.12.20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wolnienia nieruchomości z obowiązku jej zbycia w drodze przetargu – sprzedaż działki dla małż. PIES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termin sprzedaży 07.12.20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 w budżecie miasta Helu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5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y Wieloletniej Prognozy Finansowej Miasta Helu na lata 2011 – 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5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określenia wysokości stawek podatku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5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określenia wysokości stawek podatku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5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określenia wysokości stawek opłaty targowej i unormowania innych spraw dotyczących tej opłaty w mieście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5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określenia stawek opłaty od posiadania psów i unormowania innych spraw dotyczących tej o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5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ustalenia miejscowości Hel jako posiadającej korzystne właściwości klimatyczne, walory krajobrazowe i warunki umożliwiające pobyt osób w celach turystycznych, wypoczynkowych lub szkoleniowych, oraz wysokości stawki dziennej opłaty miejscowej i unormowania innych spraw dotyczących tej opłaty w mieście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5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y Wieloletniej Prognozy Finansowej Miasta Helu na lata 2011 – 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5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aciągnięcia pożyczki w Wojewódzkim Funduszu Ochrony Środowiska i Gospodarki Wodnej w Gdań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5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nadania tytułu „Honorowy Obywatel Miasta Hel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6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ustalenia regulaminu głosowania w wyborach ławników do sądów powszech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6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wyboru ławnika do Sądu Okręgowego w Gdań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6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 w budżecie miasta Helu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6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pl-PL"/>
              </w:rPr>
              <w:t>Zmiany uchwały w sprawie przyjęcia regulaminu dofinansowania usuwania azbe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65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077" w:right="107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dykta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5:00Z</dcterms:created>
  <dc:creator>Marek Dykta</dc:creator>
  <dc:description/>
  <cp:keywords/>
  <dc:language>en-US</dc:language>
  <cp:lastModifiedBy>Marek Dykta</cp:lastModifiedBy>
  <cp:lastPrinted>2011-11-23T13:49:00Z</cp:lastPrinted>
  <dcterms:modified xsi:type="dcterms:W3CDTF">2011-11-23T13:11:00Z</dcterms:modified>
  <cp:revision>12</cp:revision>
  <dc:subject/>
  <dc:title> </dc:title>
</cp:coreProperties>
</file>