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WIESZCZE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RMISTRZA HEL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3 marca 2009 ro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prawie określenia miejsc przeznaczonych na bezpłatne umieszczanie urzędowych obwieszczeń wyborczych  i plakatów komitetów wyborczych            w wyborach do Parlamentu Europejskiego zarządzonych na dzień 7 czerwca 2009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76  Ustawy z dnia 23 stycznia 2004 r. – Ordynacja Wyborcza do Parlamentu Europejskiego (Dz. U. z 2006 r., Nr 218 poz. 1592 oraz z 2007 r. Nr 25, poz. 162 i Nr 112, poz. 766) podaję wykaz miejsc wyznaczonych na terenie Gminy Miasta Hel do bezpłatnego umieszczania urzędowych obwieszczeń wyborczych         i plakatów komitetów wyborczyc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bezpłatnego umieszczania urzędowych obwieszczeń wyborczych i plakatów komitetów wybor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jska 3, koło budynku PSS SPOŁ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ogłosze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jska 52/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 inform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 7, koło sklepu Admira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ogłoszeń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 Helu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Normal"/>
        <w:spacing w:before="0" w:after="20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Jarosław Pałkow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4:00Z</dcterms:created>
  <dc:creator>ppp</dc:creator>
  <dc:description/>
  <cp:keywords/>
  <dc:language>en-US</dc:language>
  <cp:lastModifiedBy>UM-ST14</cp:lastModifiedBy>
  <cp:lastPrinted>2009-04-09T21:35:00Z</cp:lastPrinted>
  <dcterms:modified xsi:type="dcterms:W3CDTF">2009-05-12T04:07:00Z</dcterms:modified>
  <cp:revision>3</cp:revision>
  <dc:subject/>
  <dc:title>OBWIESZCZENIE </dc:title>
</cp:coreProperties>
</file>