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A BURMISTRZA HELU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 xml:space="preserve">na dzień 16.02.2016 r. –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 xml:space="preserve">dot. zarządzania kryzysowego, obrony cywilnej, spraw obronnych i ochrony informacji niejawny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ind w:hanging="1080"/>
        <w:rPr/>
      </w:pPr>
      <w:r>
        <w:rPr/>
        <w:t xml:space="preserve">ZARZĄDZANIE KRYZYSOWE </w:t>
      </w:r>
    </w:p>
    <w:p>
      <w:pPr>
        <w:pStyle w:val="Normal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Zarządzenie Nr 31/0151/2010 Burmistrza Helu z dnia 5 listopada 2010 r. o zmianie zarządzenia w sprawie organizacji zarządzania kryzysowego w mieście Hel.</w:t>
      </w:r>
    </w:p>
    <w:p>
      <w:pPr>
        <w:pStyle w:val="Normal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Zarządzenie Nr 15/0151/2009 Burmistrza Helu z dnia 6 lipca 2009 r. w sprawie organizacji służby dyżurnej w Urzędzie Miasta Helu , w wypadku wystąpienia, na terenie miasta Helu, stanu klęski żywiołowej czy innej sytuacji kryzysowej, w tym powodziowej.</w:t>
      </w:r>
    </w:p>
    <w:p>
      <w:pPr>
        <w:pStyle w:val="Normal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Zarządzenie Nr 14/0151/2009 Burmistrza Helu z dnia 1 lipca 2009 r. w sprawie powołania Gminnego Zespołu Zarządzania Kryzysowego w Helu.</w:t>
      </w:r>
    </w:p>
    <w:p>
      <w:pPr>
        <w:pStyle w:val="Normal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Zarządzenie Nr 13/0151/2009 Burmistrza Helu z dnia 30 czerwca 2009 r. w sprawie organizacji zarządzania kryzysowego w mieście Hel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BRONA CYWILNA</w:t>
      </w:r>
    </w:p>
    <w:p>
      <w:pPr>
        <w:pStyle w:val="Normal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2"/>
        </w:rPr>
        <w:t xml:space="preserve">Zarządzenie </w:t>
      </w:r>
      <w:r>
        <w:rPr/>
        <w:t xml:space="preserve"> </w:t>
      </w:r>
      <w:r>
        <w:rPr>
          <w:color w:val="000000"/>
          <w:szCs w:val="22"/>
        </w:rPr>
        <w:t>Nr 3/0050/2016 B</w:t>
      </w:r>
      <w:r>
        <w:rPr/>
        <w:t>urmistrza Helu - Szefa Obrony Cywilnej Miasta z dnia 25 stycznia 2016 r. w sprawie organizacji i funkcjonowania systemu wczesnego ostrzegania      ( SWO) oraz systemu wykrywania i alarmowania ( SWA) na terenie miasta He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</w:t>
      </w:r>
      <w:r>
        <w:rPr>
          <w:bCs/>
          <w:szCs w:val="28"/>
        </w:rPr>
        <w:t>arządzenie Nr 42/0050/2013 Burmistrza Helu - Szefa Obrony Cywilnej Miasta z dnia             13 grudnia 2013 r. w sprawie utworzenia formacji obrony cywilnej miasta H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AWY OBRONN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Cs w:val="28"/>
        </w:rPr>
        <w:t>Zarządzenie Nr 23/0050/2015  Burmistrza Helu z dnia 30 czerwca 2015 r. w sprawie wykonania postanowienia zarządzenia Nr 154/2015 Wojewody Pomorskiego z dnia 22 czerwca 2015 r. w sprawie wprowadzenia założeń  i schematu akcji kurierskiej dla terenu województwa pomorski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Zarządzenie Nr 36/0050/2014  Burmistrza Helu z dnia 17 września 2014 r. w sprawie utworzenia systemu stałego dyżuru w Urzędzie Miasta Helu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CHRONA INFORMACJI NIEJAWNYCH </w:t>
      </w:r>
    </w:p>
    <w:p>
      <w:pPr>
        <w:pStyle w:val="Normal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Heading3"/>
        <w:numPr>
          <w:ilvl w:val="1"/>
          <w:numId w:val="3"/>
        </w:numPr>
        <w:tabs>
          <w:tab w:val="left" w:pos="360" w:leader="none"/>
          <w:tab w:val="left" w:pos="540" w:leader="none"/>
        </w:tabs>
        <w:ind w:left="360" w:hanging="360"/>
        <w:rPr>
          <w:sz w:val="24"/>
        </w:rPr>
      </w:pPr>
      <w:r>
        <w:rPr>
          <w:sz w:val="24"/>
        </w:rPr>
        <w:t>Zarządzenie  NR 1 /0152/ 2011 Burmistrza Helu z dnia 14 stycznia 2011 r. w sprawie : utworzenia wyodrębnionej komórki organizacyjnej do spraw ochrony informacji niejawnych, zwanej dalej „ pionem ochrony ” w Urzędzie Miasta Helu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Zarządzenie Nr 29 / 0151/ 2009 Burmistrza Helu z dnia 9 grudnia 2009 r. w sprawie </w:t>
      </w:r>
      <w:r>
        <w:rPr/>
        <w:t>zmiany na stanowisku informatyka, pełniącego jednocześnie funkcję administratora systemu w Urzędzie Miasta Helu ( wykazanego w § 3 z</w:t>
      </w:r>
      <w:r>
        <w:rPr>
          <w:szCs w:val="28"/>
        </w:rPr>
        <w:t xml:space="preserve">arządzenia Nr 12/08 Burmistrza Helu z dnia 16 kwietnia 2008 r. </w:t>
      </w:r>
      <w:r>
        <w:rPr/>
        <w:t>w sprawie powołania systemu teleinformatycznego oraz wyznaczenia  osób  funkcyjnych  odpowiedzialnych  za  funkcjonowanie bezpieczeństwa  teleinformatycznego  w  Urzędzie Miasta Helu).</w:t>
      </w:r>
    </w:p>
    <w:p>
      <w:pPr>
        <w:pStyle w:val="Normal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Heading3"/>
        <w:numPr>
          <w:ilvl w:val="1"/>
          <w:numId w:val="3"/>
        </w:numPr>
        <w:tabs>
          <w:tab w:val="left" w:pos="360" w:leader="none"/>
          <w:tab w:val="left" w:pos="540" w:leader="none"/>
        </w:tabs>
        <w:ind w:left="360" w:hanging="360"/>
        <w:rPr>
          <w:sz w:val="24"/>
        </w:rPr>
      </w:pPr>
      <w:r>
        <w:rPr>
          <w:sz w:val="24"/>
        </w:rPr>
        <w:t>Zarządzenie Nr 12/08 Burmistrza Helu z dnia 16 kwietnia 2008 r. w sprawie powołania systemu teleinformatycznego oraz wyznaczenia  osób  funkcyjnych  odpowiedzialnych  za  funkcjonowanie bezpieczeństwa  teleinformatycznego  w  Urzędzie Miasta Helu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/-/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hanging="1080"/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32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60" w:hanging="510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1260" w:hanging="1260"/>
      <w:jc w:val="both"/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9:00Z</dcterms:created>
  <dc:creator>bmaciejewski</dc:creator>
  <dc:description/>
  <dc:language>en-US</dc:language>
  <cp:lastModifiedBy>bmaciejewski</cp:lastModifiedBy>
  <dcterms:modified xsi:type="dcterms:W3CDTF">2016-02-17T08:09:00Z</dcterms:modified>
  <cp:revision>28</cp:revision>
  <dc:subject/>
  <dc:title/>
</cp:coreProperties>
</file>