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Heading1"/>
              <w:jc w:val="both"/>
              <w:rPr>
                <w:rFonts w:eastAsia="Arial Unicode MS"/>
              </w:rPr>
            </w:pPr>
            <w:r>
              <w:rPr>
                <w:rStyle w:val="StrongEmphasis"/>
                <w:rFonts w:eastAsia="Arial" w:cs="Arial" w:ascii="Arial" w:hAnsi="Arial"/>
                <w:sz w:val="24"/>
              </w:rPr>
              <w:t xml:space="preserve">                                                 </w:t>
            </w:r>
          </w:p>
          <w:p>
            <w:pPr>
              <w:pStyle w:val="Heading1"/>
              <w:rPr/>
            </w:pPr>
            <w:r>
              <w:rPr>
                <w:rStyle w:val="StrongEmphasis"/>
                <w:rFonts w:eastAsia="Arial Unicode MS" w:cs="Arial" w:ascii="Arial" w:hAnsi="Arial"/>
                <w:sz w:val="24"/>
              </w:rPr>
              <w:t>Podstawowe akty praw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/ na dzień 16.02.2016  r./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21 listopada 1967 r. o powszechnym obowiązku obrony Rzeczypospolitej Polskiej (tekst jednolity - Dz. U. z 2015 r., poz. 827; z późn. zm.).</w:t>
            </w:r>
          </w:p>
          <w:p>
            <w:pPr>
              <w:pStyle w:val="NormalnyWeb"/>
              <w:ind w:left="1080" w:hanging="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    </w:t>
            </w:r>
            <w:r>
              <w:rPr>
                <w:rStyle w:val="StrongEmphasis"/>
                <w:rFonts w:cs="Arial" w:ascii="Arial" w:hAnsi="Arial"/>
              </w:rPr>
              <w:t>Najważniejsze akty wykonawcze do ustawy 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</w:tabs>
              <w:spacing w:before="280" w:after="0"/>
              <w:ind w:left="720" w:hanging="36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ozporządzenie Rady Ministrów z dnia 8 października 2015 r. w sprawie szkolenia obronnego </w:t>
              </w:r>
            </w:hyperlink>
            <w:r>
              <w:rPr>
                <w:rFonts w:cs="Arial" w:ascii="Arial" w:hAnsi="Arial"/>
              </w:rPr>
              <w:t>(Dz.U. z 2015 r. poz. 1829)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ozporządzenie Rady Ministrów z dnia 25 sierpnia 2015 r. w sprawie sposobu ustalania  i trybu wypłacania świadczenia pieniężnego żołnierzom rezerwy oraz osobom przeniesionym do rezerwy niebędącym żołnierzami rezerwy </w:t>
              </w:r>
            </w:hyperlink>
            <w:r>
              <w:rPr>
                <w:rFonts w:cs="Arial" w:ascii="Arial" w:hAnsi="Arial"/>
              </w:rPr>
              <w:t xml:space="preserve">(Dz.U. z 2015 r., poz. 1520); 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>Rozporządzenie Ministrów Spraw Wewnętrznych i Administracji, Obrony narodowej oraz Infrastruktury z dnia 5 lipca 2002 r. w sprawie doręczenia kart powołania rozplakatowania obwieszczeń o stawieniu się osób do czynnej służby wojskowej (Dz.U. z 2014 r. poz. 3)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</w:tabs>
              <w:spacing w:before="0" w:after="280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>Rozporządzenie Rady Ministrów z dnia 27 czerwca 2012 r. w sprawie  warunków i sposobu przygotowania oraz wykorzystania podmiotów leczniczych na potrzeby obronne państwa oraz właściwości organów                w tych sprawach (Dz.U. z 2012 r., poz. 741)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 Ministra Obrony Narodowej z dnia 22 lipca 2010 r. w sprawie określania wzorów kart powołania i ich przeznaczenia, a także wzorów obwieszczeń ( Dz.U. z 2010 r. Nr 145, poz. 972).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>
                <w:rFonts w:ascii="Arial" w:hAnsi="Arial" w:cs="Arial"/>
                <w:sz w:val="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ozporządzenie Ministra Obrony Narodowej z dnia 27 kwietnia 2006 r.                   w sprawie określenia kategorii żołnierzy rezerwy , których przeznaczenie do służby w obronie cywilnej wymaga zgody wojskowego komendanta uzupełnień ( Dz.U. z 2006 r. Nr 83, poz. 576); </w:t>
              </w:r>
            </w:hyperlink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ozporządzenie Rady Ministrów z dnia 29 marca 2005 r. w sprawie zasad zwalniania przez pracodawców z obowiązku świadczenia pracy osób powołanych do służby w obronie cywilnej w związku ze zwalczaniem klęsk żywiołowych, katastrof i zagrożeń środowiska </w:t>
              </w:r>
            </w:hyperlink>
            <w:r>
              <w:rPr>
                <w:rFonts w:cs="Arial" w:ascii="Arial" w:hAnsi="Arial"/>
              </w:rPr>
              <w:t xml:space="preserve">(Dz.U. z 2005 r. Nr 60, poz. 518); 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Rozporządzenie Rady Ministrów z dnia 29 marca 2005 r. w sprawie stanowisk uznawanych za równorzędne z odbywaniem służby w obronie cywilnej</w:t>
              </w:r>
            </w:hyperlink>
            <w:r>
              <w:rPr>
                <w:rFonts w:cs="Arial" w:ascii="Arial" w:hAnsi="Arial"/>
              </w:rPr>
              <w:t xml:space="preserve"> (Dz.U. z 2005 r. Nr 60, poz. 519); 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</w:tabs>
              <w:spacing w:before="0" w:after="28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 Rady Ministrów z dnia 13 stycznia 2004 r. w sprawie kontroli wykonywania zadań obronnych (Dz.U. z 2004 r. Nr 16, poz. 151; z późn. zm.)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</w:tabs>
              <w:spacing w:before="0" w:after="28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m Rady Ministrów z dnia 13 stycznia 2004 r. w sprawie ogólnych zasad wykonywania zadań w ramach powszechnego obowiązku obrony (Dz. U. z 2004 r. Nr 16, poz. 152)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</w:tabs>
              <w:spacing w:before="0" w:after="28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 Rady Ministrów z dnia 27 kwietnia 2004 r. w sprawie przygotowania systemu kierowania bezpieczeństwem narodowym  Dz.U.                z 2004 r. Nr 98, poz. 978)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</w:tabs>
              <w:spacing w:before="0" w:after="28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 Rady Ministrów z dnia 15 czerwca 2004 r. w sprawie warunków i trybu planowania i finansowania zadań wykonywanych w ramach przygotowań obronnych państwa przez organy administracji rządowej i organy samorządu terytorialnego (Dz.U. z 2004 r. Nr 152, poz.1599; z późn. zm.);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280" w:after="0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>Rozporządzenie Rady Ministrów z dnia 3 sierpnia 2004 r. w sprawie przygotowania i wykorzystania systemów łączności na potrzeby obronne państwa (Dz.U. z 2004 r. Nr 180, poz. 1855)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Rozporządzenie Rady Ministrów z dnia 3 sierpnia 2004 r. w sprawie świadczeń rzeczowych na rzecz obrony w czasie pokoju</w:t>
              </w:r>
            </w:hyperlink>
            <w:r>
              <w:rPr>
                <w:rFonts w:cs="Arial" w:ascii="Arial" w:hAnsi="Arial"/>
              </w:rPr>
              <w:t xml:space="preserve"> (Dz.U.                               z 2004 r. Nr 181, poz.1872;  z  późn. zm.)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</w:rPr>
              <w:t>Rozporządzenie Rady Ministrów z dnia 11 sierpnia 2004 r. w sprawie świadczeń osobistych i rzeczowych na rzecz obrony w razie ogłoszenia mobilizacji i w czasie wojny (Dz.U. z 2004 r. Nr 203, poz.  208;  z późn. zm.)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</w:tabs>
              <w:spacing w:before="0" w:after="28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 Rady Ministrów z dnia 21 września 2004 r. w sprawie gotowości obronnej państwa (Dz.U. z 2004 r. Nr  219, poz. 2218)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Rozporządzenie Rady Ministrów z dnia 5 października 2004 r. w sprawie świadczeń osobistych na rzecz obrony w czasie pokoju</w:t>
              </w:r>
            </w:hyperlink>
            <w:r>
              <w:rPr>
                <w:rFonts w:cs="Arial" w:ascii="Arial" w:hAnsi="Arial"/>
              </w:rPr>
              <w:t xml:space="preserve"> (Dz.U. z 2004 r. Nr. 229, poz. 2307 z późn. zm.)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Rozporządzenie Rady Ministrów z dnia 25 czerwca 2002 r. w sprawie szczegółowego zakresu działania Szefa Obrony Cywilnej Kraju, szefów obrony cywilnej województw, powiatów i gmin</w:t>
              </w:r>
            </w:hyperlink>
            <w:r>
              <w:rPr>
                <w:rFonts w:cs="Arial" w:ascii="Arial" w:hAnsi="Arial"/>
              </w:rPr>
              <w:t xml:space="preserve"> (Dz.U. z 2002 r. Nr 96 ; poz. 850); 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Rozporządzenie Ministra Spraw Wewnętrznych i Administracji z dnia 26 września 2002 r. w sprawie odbywania służby w obronie cywilnej</w:t>
              </w:r>
            </w:hyperlink>
            <w:r>
              <w:rPr>
                <w:rFonts w:cs="Arial" w:ascii="Arial" w:hAnsi="Arial"/>
              </w:rPr>
              <w:t xml:space="preserve"> (Dz.U.                      z 2002 r. Nr 169, poz.1391); 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ozporządzenie Rady Ministrów z dnia 13 grudnia 2001 r. w sprawie właściwości organów i trybu postępowania </w:t>
              </w:r>
            </w:hyperlink>
            <w:r>
              <w:rPr>
                <w:rFonts w:cs="Arial" w:ascii="Arial" w:hAnsi="Arial"/>
              </w:rPr>
              <w:t xml:space="preserve">w sprawach o odszkodowanie         i inne świadczenia pieniężne przysługujące z tytułu uszczerbku na zdrowiu oraz w razie śmierci ratownika odbywającego zasadniczą służbę w jednostce organizacyjnej obrony cywilnej (Dz.U. z 2001 r. Nr 144, poz.1619); 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ozporządzenie Rady Ministrów z dnia 31 lipca 1993 r. w sprawie przyznawania zakwaterowania i bezpłatnego wyżywienia lub równoważnika pieniężnego oraz zwrotu kosztów przejazdu osobom odbywającym służbę          w obronie cywilnej </w:t>
              </w:r>
            </w:hyperlink>
            <w:r>
              <w:rPr>
                <w:rFonts w:cs="Arial" w:ascii="Arial" w:hAnsi="Arial"/>
              </w:rPr>
              <w:t xml:space="preserve">(Dz.U. z 1993 r. Nr 74, poz. 348); 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ozporządzenie Rady Ministrów z dnia 28 września 1993 r. w sprawie powszechne samoobrony ludności </w:t>
              </w:r>
            </w:hyperlink>
            <w:r>
              <w:rPr>
                <w:rFonts w:cs="Arial" w:ascii="Arial" w:hAnsi="Arial"/>
              </w:rPr>
              <w:t>(Dz.U. z 1993 r. Nr 91, poz.421)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nowienie Prezydenta Rzeczypospolitej Polskiej z dnia 17 lipca 2015 r.       o wydaniu Polityczno-Strategicznej Dyrektywy Obronnej Rzeczypospolitej Polskiej ( M.P. z 2015 r., poz. 697).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8 marca 1990 r. o samorządzie gminnym (Dz.U. z 2015 r.  poz. 1515;  z późn. zm.);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29 sierpnia 1997 r. o ochronie danych osobowych (Dz.U. z 2015 r., poz. 2135;  z późn. zm.); 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20 marca 2009 r. o bezpieczeństwie imprez masowych ( Dz.U.               z 2015, poz.2139);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18 kwietnia 2002 r. o stanie klęski żywiołowej (Dz.U. z 2014 r., poz. 333;  z  późn. zm.);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21 czerwca 2002 r. o stanie wyjątkowym (Dz. U. z 2014 r. , poz. 1191;  z późn. zm.);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>Ustawa z dnia 23 lipca 2003 r. o ochronie zabytków i opiece nad zabytkami</w:t>
            </w:r>
            <w:r>
              <w:rPr>
                <w:rFonts w:cs="Arial" w:ascii="Arial" w:hAnsi="Arial"/>
                <w:vertAlign w:val="superscript"/>
              </w:rPr>
              <w:t xml:space="preserve">                 </w:t>
            </w:r>
            <w:r>
              <w:rPr>
                <w:rFonts w:cs="Arial" w:ascii="Arial" w:hAnsi="Arial"/>
              </w:rPr>
              <w:t>( Dz.U. z 2014 r., poz 1446;  z późn. zm.);</w:t>
            </w:r>
          </w:p>
          <w:p>
            <w:pPr>
              <w:pStyle w:val="Normalny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29 sierpnia 2002 r. o stanie wojennym oraz kompetencjach Naczelnego Dowódcy Sił Zbrojnych i zasadach podległości konstytucyjnym organom Rzeczypospolitej Polskiej (Dz.U. z 2014 r., poz. 1815;  z późn. zm.);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8 września 2006 r. o Państwowym Ratownictwie Medycznym               (Dz. U. z 2013 r., poz. 757;  z późn. zm.);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26 kwietnia 2007 r. o zarządzaniu kryzysowym  Dz.U. z 2013 r., poz. 1166;  z  późn. zm);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24 sierpnia 1991 r. o ochronie przeciwpożarowej                                 ( Dz.U. z 2009 r. Nr 178, poz.1380; z późn. zm.);</w:t>
            </w:r>
          </w:p>
          <w:p>
            <w:pPr>
              <w:pStyle w:val="NormalnyWeb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nyWeb"/>
              <w:ind w:left="540" w:hanging="54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12. </w:t>
            </w:r>
            <w:r>
              <w:rPr>
                <w:rFonts w:cs="Arial" w:ascii="Arial" w:hAnsi="Arial"/>
              </w:rPr>
              <w:t>Ustawa z dnia z dnia 5 sierpnia 2010 r. o ochronie informacji niejawnych                    ( Dz.U. z 2010 r. Nr 182, poz. 1228 z późn.zm.).</w:t>
            </w:r>
          </w:p>
          <w:p>
            <w:pPr>
              <w:pStyle w:val="NormalnyWeb"/>
              <w:jc w:val="both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     </w:t>
            </w:r>
            <w:r>
              <w:rPr>
                <w:rStyle w:val="StrongEmphasis"/>
                <w:rFonts w:cs="Arial" w:ascii="Arial" w:hAnsi="Arial"/>
              </w:rPr>
              <w:t>Najważniejsze akty wykonawcze do ustawy 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280" w:after="0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 xml:space="preserve">Rozporządzenie </w:t>
            </w:r>
            <w:r>
              <w:rPr>
                <w:rFonts w:cs="Arial" w:ascii="Arial" w:hAnsi="Arial"/>
                <w:color w:val="000000"/>
                <w:szCs w:val="23"/>
              </w:rPr>
              <w:t>Prezesa Rady Ministrów z dnia 28 grudnia 2010 roku</w:t>
              <w:br/>
              <w:t>w sprawie wzorów zaświadczeń stwierdzających odbycie szkolenia w zakresie ochrony informacji niejawnych oraz sposobu rozliczania kosztów przeprowadzenia szkolenia przez Agencję Bezpieczeństwa Wewnętrznego lub Służbę Kontrwywiadu Wojskowego ( Dz.U. z 2015 r., poz. 205)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 xml:space="preserve">Rozporządzenie </w:t>
            </w:r>
            <w:r>
              <w:rPr>
                <w:rFonts w:cs="Arial" w:ascii="Arial" w:hAnsi="Arial"/>
                <w:color w:val="000000"/>
                <w:szCs w:val="23"/>
              </w:rPr>
              <w:t xml:space="preserve">Prezesa Rady Ministrów z dnia 28 grudnia 2010 roku  </w:t>
              <w:br/>
              <w:t>w sprawie wzorów poświadczeń bezpieczeństwa ( Dz.U. z  2015 r., poz. 220)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Rozporządzenie Rady Ministrów z dn. 29 maja 2012 r. w sprawie środków bezpieczeństwa fizycznego stosowanych do zabezpieczenia informacji niejawnych (Dz.U. z 2012 r. poz. 683)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 xml:space="preserve">Rozporządzenie </w:t>
            </w:r>
            <w:r>
              <w:rPr>
                <w:rFonts w:cs="Arial" w:ascii="Arial" w:hAnsi="Arial"/>
                <w:color w:val="000000"/>
                <w:szCs w:val="23"/>
              </w:rPr>
              <w:t>Prezesa Rady Ministrów z dnia 22 grudnia 2011 roku</w:t>
              <w:br/>
              <w:t>w sprawie sposobu oznaczania materiałów i umieszczania na nich klauzul tajności (Dz.U. z 2011 r. Nr 288, poz.1692)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 xml:space="preserve">Rozporządzenie </w:t>
            </w:r>
            <w:r>
              <w:rPr>
                <w:rFonts w:cs="Arial" w:ascii="Arial" w:hAnsi="Arial"/>
                <w:color w:val="000000"/>
                <w:szCs w:val="23"/>
              </w:rPr>
              <w:t>Rady Ministrów z dnia 7 grudnia 2011 roku</w:t>
              <w:br/>
              <w:t>w sprawie organizacji i funkcjonowania kancelarii tajnych oraz sposobu i trybu przetwarzania informacji niejawnych (Dz.U. z 2011 r. Nr 276, poz. 1631;                  z późn. zm.)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 xml:space="preserve">Rozporządzenie Prezesa </w:t>
            </w:r>
            <w:r>
              <w:rPr>
                <w:rFonts w:cs="Arial" w:ascii="Arial" w:hAnsi="Arial"/>
                <w:color w:val="000000"/>
                <w:szCs w:val="23"/>
              </w:rPr>
              <w:t>Rady Ministrów z dnia 7 grudnia 2011 roku</w:t>
              <w:br/>
              <w:t>w sprawie nadawania, przyjmowania, przewożenia, wydawania i ochrony materiałów zawierających informacje niejawne ( Dz.U. z 2011 r. Nr 271, poz. 1603)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>
                <w:rFonts w:ascii="Arial" w:hAnsi="Arial" w:cs="Arial"/>
                <w:color w:val="000000"/>
                <w:sz w:val="2"/>
                <w:szCs w:val="23"/>
              </w:rPr>
            </w:pPr>
            <w:r>
              <w:rPr>
                <w:rFonts w:cs="Arial" w:ascii="Arial" w:hAnsi="Arial"/>
              </w:rPr>
              <w:t>Rozporządzenie P</w:t>
            </w:r>
            <w:r>
              <w:rPr>
                <w:rFonts w:cs="Arial" w:ascii="Arial" w:hAnsi="Arial"/>
                <w:color w:val="000000"/>
                <w:szCs w:val="23"/>
              </w:rPr>
              <w:t>rezesa Rady Ministrów z dnia 4 października 2011 roku               w sprawie współdziałania Szefa Agencji Bezpieczeństwa Wewnętrznego                i Szefa Służby Kontrwywiadu Wojskowego w zakresie wykonywania funkcji krajowej władzy bezpieczeństwa ( Dz.U. z 2011 r. Nr 220, poz. 1302)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 xml:space="preserve">Rozporządzenie </w:t>
            </w:r>
            <w:r>
              <w:rPr>
                <w:rFonts w:cs="Arial" w:ascii="Arial" w:hAnsi="Arial"/>
                <w:color w:val="000000"/>
                <w:szCs w:val="23"/>
              </w:rPr>
              <w:t>Prezesa Rady Ministrów z dnia 20 lipca 2011 roku</w:t>
              <w:br/>
              <w:t>w sprawie opłat za przeprowadzenie przez Agencję Bezpieczeństwa Wewnętrznego albo Służbę Kontrwywiadu Wojskowego czynności z zakresu  bezpieczeństwa teleinformatycznego (Dz.U. z 2011 r. Nr 159, poz. 949)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>
                <w:rFonts w:ascii="Arial" w:hAnsi="Arial" w:cs="Arial"/>
                <w:color w:val="000000"/>
                <w:sz w:val="2"/>
                <w:szCs w:val="23"/>
              </w:rPr>
            </w:pPr>
            <w:r>
              <w:rPr>
                <w:rFonts w:cs="Arial" w:ascii="Arial" w:hAnsi="Arial"/>
              </w:rPr>
              <w:t xml:space="preserve">Rozporządzenie </w:t>
            </w:r>
            <w:r>
              <w:rPr>
                <w:rFonts w:cs="Arial" w:ascii="Arial" w:hAnsi="Arial"/>
                <w:color w:val="000000"/>
                <w:szCs w:val="23"/>
              </w:rPr>
              <w:t>Prezesa Rady Ministrów z dnia 20 lipca 2011 roku</w:t>
              <w:br/>
              <w:t>w sprawie podstawowych wymagań bezpieczeństwa teleinformatycznego (Dz.U. z 2011 r. Nr 159, poz. 948);</w:t>
            </w:r>
          </w:p>
          <w:p>
            <w:pPr>
              <w:pStyle w:val="NormalnyWeb"/>
              <w:jc w:val="both"/>
              <w:rPr>
                <w:rFonts w:ascii="Arial" w:hAnsi="Arial" w:cs="Arial"/>
                <w:color w:val="000000"/>
                <w:sz w:val="2"/>
                <w:szCs w:val="23"/>
              </w:rPr>
            </w:pPr>
            <w:r>
              <w:rPr>
                <w:rFonts w:cs="Arial" w:ascii="Arial" w:hAnsi="Arial"/>
                <w:color w:val="000000"/>
                <w:sz w:val="2"/>
                <w:szCs w:val="23"/>
              </w:rPr>
            </w:r>
          </w:p>
          <w:p>
            <w:pPr>
              <w:pStyle w:val="NormalnyWeb"/>
              <w:jc w:val="both"/>
              <w:rPr>
                <w:rFonts w:ascii="Arial" w:hAnsi="Arial" w:cs="Arial"/>
                <w:color w:val="000000"/>
                <w:sz w:val="2"/>
                <w:szCs w:val="23"/>
              </w:rPr>
            </w:pPr>
            <w:r>
              <w:rPr>
                <w:rFonts w:cs="Arial" w:ascii="Arial" w:hAnsi="Arial"/>
                <w:color w:val="000000"/>
                <w:sz w:val="2"/>
                <w:szCs w:val="23"/>
              </w:rPr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280" w:after="0"/>
              <w:ind w:left="720" w:hanging="360"/>
              <w:jc w:val="both"/>
              <w:rPr>
                <w:rFonts w:ascii="Arial" w:hAnsi="Arial" w:cs="Arial"/>
                <w:color w:val="000000"/>
                <w:sz w:val="2"/>
                <w:szCs w:val="23"/>
              </w:rPr>
            </w:pPr>
            <w:r>
              <w:rPr>
                <w:rFonts w:cs="Arial" w:ascii="Arial" w:hAnsi="Arial"/>
              </w:rPr>
              <w:t xml:space="preserve">Rozporządzenie </w:t>
            </w:r>
            <w:r>
              <w:rPr>
                <w:rFonts w:cs="Arial" w:ascii="Arial" w:hAnsi="Arial"/>
                <w:color w:val="000000"/>
                <w:szCs w:val="23"/>
              </w:rPr>
              <w:t>Prezesa Rady Ministrów z dnia 20 lipca 2011 roku</w:t>
              <w:br/>
              <w:t>w sprawie wzoru świadectwa akredytacji bezpieczeństwa systemu  teleinformatycznego (Dz.U. z 2011 r. Nr 156, poz. 926)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>Rozporządzenie Preze</w:t>
            </w:r>
            <w:r>
              <w:rPr>
                <w:rFonts w:cs="Arial" w:ascii="Arial" w:hAnsi="Arial"/>
                <w:color w:val="000000"/>
                <w:szCs w:val="23"/>
              </w:rPr>
              <w:t>sa Rady Ministrów z dnia 27 kwietnia 2011 roku</w:t>
              <w:br/>
              <w:t>w sprawie przygotowania i przeprowadzania kontroli stanu zabezpieczenia informacji niejawnych ( Dz.U. z 2011 r. Nr 93, poz. 541)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 xml:space="preserve">Rozporządzenie </w:t>
            </w:r>
            <w:r>
              <w:rPr>
                <w:rFonts w:cs="Arial" w:ascii="Arial" w:hAnsi="Arial"/>
                <w:color w:val="000000"/>
                <w:szCs w:val="23"/>
              </w:rPr>
              <w:t>Rady Ministrów z dnia z dnia 5 kwietnia 2011 roku</w:t>
              <w:br/>
              <w:t>w sprawie wzorów kwestionariusza bezpieczeństwa przemysłowego, świadectwa bezpieczeństwa przemysłowego, decyzji o odmowie wydania świadectwa bezpieczeństwa przemysłowego oraz decyzji o cofnięciu świadectwa bezpieczeństwa przemysłowego ( Dz.U. z 2011 r. Nr 86, poz. 470)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 xml:space="preserve">Rozporządzenie </w:t>
            </w:r>
            <w:r>
              <w:rPr>
                <w:rFonts w:cs="Arial" w:ascii="Arial" w:hAnsi="Arial"/>
                <w:color w:val="000000"/>
                <w:szCs w:val="23"/>
              </w:rPr>
              <w:t>Prezesa Rady Ministrów z dnia 22 marca 2011 roku</w:t>
              <w:br/>
              <w:t>w sprawie wysokości i trybu zwrotu zryczałtowanych kosztów ponoszonych przez Agencję Bezpieczeństwa Wewnętrznego albo Służbę Kontrwywiadu Wojskowego za przeprowadzenie sprawdzenia przedsiębiorcy oraz postępowań sprawdzających (Dz.U. z 2011 r. Nr 67, poz. 356)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 xml:space="preserve">Rozporządzenie </w:t>
            </w:r>
            <w:r>
              <w:rPr>
                <w:rFonts w:cs="Arial" w:ascii="Arial" w:hAnsi="Arial"/>
                <w:color w:val="000000"/>
                <w:szCs w:val="23"/>
              </w:rPr>
              <w:t xml:space="preserve">Prezesa Rady Ministrów z dnia 28 grudnia 2010 roku  </w:t>
              <w:br/>
              <w:t>w sprawie wzoru decyzji o cofnięciu poświadczenia bezpieczeństwa</w:t>
              <w:br/>
              <w:t>( Dz.U. z 2010 r. Nr 258, poz.1754)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 xml:space="preserve">Rozporządzenie </w:t>
            </w:r>
            <w:r>
              <w:rPr>
                <w:rFonts w:cs="Arial" w:ascii="Arial" w:hAnsi="Arial"/>
                <w:color w:val="000000"/>
                <w:szCs w:val="23"/>
              </w:rPr>
              <w:t xml:space="preserve">Prezesa Rady Ministrów z dnia 28 grudnia 2010 roku  </w:t>
              <w:br/>
              <w:t>w sprawie wzoru decyzji o odmowie wydania poświadczenia bezpieczeństwa   ( Dz.U. z 2010 r. Nr 258, poz. 1753)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 xml:space="preserve">Rozporządzenie </w:t>
            </w:r>
            <w:r>
              <w:rPr>
                <w:rFonts w:cs="Arial" w:ascii="Arial" w:hAnsi="Arial"/>
                <w:color w:val="000000"/>
                <w:szCs w:val="23"/>
              </w:rPr>
              <w:t>Prezesa Rady Ministrów z dnia 28 grudnia 2010 roku</w:t>
              <w:br/>
              <w:t>w sprawie przekazywania informacji, udostępniania dokumentów oraz udzielania pomocy służbom i instytucjom uprawnionym do prowadzenia poszerzonych postępowań sprawdzających, kontrolnych postępowań sprawdzających oraz postępowań bezpieczeństwa przemysłowego                         ( Dz.U. z 2010 r. Nr 258, poz. 1750);</w:t>
            </w:r>
          </w:p>
          <w:p>
            <w:pPr>
              <w:pStyle w:val="NormalnyWeb"/>
              <w:spacing w:before="28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-/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"/>
        </w:rPr>
      </w:pPr>
      <w:r>
        <w:rPr>
          <w:rFonts w:eastAsia="Arial Unicode MS" w:cs="Arial" w:ascii="Arial" w:hAnsi="Arial"/>
          <w:sz w:val="2"/>
        </w:rPr>
      </w:r>
    </w:p>
    <w:sectPr>
      <w:footerReference w:type="default" r:id="rId1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Dtn">
    <w:name w:val="d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tz">
    <w:name w:val="dtz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tu">
    <w:name w:val="dt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ia.gov.pl/portal/ock/5/24/" TargetMode="External"/><Relationship Id="rId3" Type="http://schemas.openxmlformats.org/officeDocument/2006/relationships/hyperlink" Target="http://www.mswia.gov.pl/portal/ock/5/24/" TargetMode="External"/><Relationship Id="rId4" Type="http://schemas.openxmlformats.org/officeDocument/2006/relationships/hyperlink" Target="javascript:void(0);/*1235642606791*/" TargetMode="External"/><Relationship Id="rId5" Type="http://schemas.openxmlformats.org/officeDocument/2006/relationships/hyperlink" Target="http://www.mswia.gov.pl/portal/ock/5/24/" TargetMode="External"/><Relationship Id="rId6" Type="http://schemas.openxmlformats.org/officeDocument/2006/relationships/hyperlink" Target="http://www.mswia.gov.pl/portal/ock/5/24/" TargetMode="External"/><Relationship Id="rId7" Type="http://schemas.openxmlformats.org/officeDocument/2006/relationships/hyperlink" Target="http://www.mswia.gov.pl/portal/ock/5/23/" TargetMode="External"/><Relationship Id="rId8" Type="http://schemas.openxmlformats.org/officeDocument/2006/relationships/hyperlink" Target="http://http://www.mswia.gov.pl/portal/ock/5/21/" TargetMode="External"/><Relationship Id="rId9" Type="http://schemas.openxmlformats.org/officeDocument/2006/relationships/hyperlink" Target="http://www.mswia.gov.pl/portal/ock/5/24/" TargetMode="External"/><Relationship Id="rId10" Type="http://schemas.openxmlformats.org/officeDocument/2006/relationships/hyperlink" Target="http://www.mswia.gov.pl/portal/ock/5/22/" TargetMode="External"/><Relationship Id="rId11" Type="http://schemas.openxmlformats.org/officeDocument/2006/relationships/hyperlink" Target="http://www.mswia.gov.pl/portal/ock/5/24/" TargetMode="External"/><Relationship Id="rId12" Type="http://schemas.openxmlformats.org/officeDocument/2006/relationships/hyperlink" Target="http://www.mswia.gov.pl/portal/ock/5/24/" TargetMode="External"/><Relationship Id="rId13" Type="http://schemas.openxmlformats.org/officeDocument/2006/relationships/hyperlink" Target="http://www.mswia.gov.pl/portal/ock/5/24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52:00Z</dcterms:created>
  <dc:creator>bmaciejewski</dc:creator>
  <dc:description/>
  <dc:language>en-US</dc:language>
  <cp:lastModifiedBy>bmaciejewski</cp:lastModifiedBy>
  <cp:lastPrinted>2014-02-10T10:20:00Z</cp:lastPrinted>
  <dcterms:modified xsi:type="dcterms:W3CDTF">2016-02-17T08:07:00Z</dcterms:modified>
  <cp:revision>117</cp:revision>
  <dc:subject/>
  <dc:title>odstawowe akty prawne </dc:title>
</cp:coreProperties>
</file>