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905"/>
        <w:gridCol w:w="2158"/>
      </w:tblGrid>
      <w:tr>
        <w:trPr>
          <w:trHeight w:val="583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sz w:val="20"/>
                <w:szCs w:val="20"/>
              </w:rPr>
            </w:pPr>
            <w:r>
              <w:rPr>
                <w:rFonts w:cs="Gautami" w:ascii="Arial" w:hAnsi="Arial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</w:rPr>
            </w:pPr>
            <w:r>
              <w:rPr>
                <w:rFonts w:cs="Gautami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06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 sprawie 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/21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06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 sprawie wyrażenia zgody na umorzenie należności pieniężnej Gminy H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/215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26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 sprawie zmiany uchwały Nr XXXIV/215/09 Rady Miasta Helu z dnia 25 czerwca 2009 r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29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 sprawie oddania w dzierżawę gruntu położonego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30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 sprawie przystąpienia miasta Helu do Komunalnego Związku Gmin we Władysławowi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 sprawie przyjęcia statutu Komunalnego Związku Gmin we Władysławowi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 sprawie ustalenia wysokości stawek za najem i dzierżawę lokali użytkowych położonych na terenie miast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3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Do anulowa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w sprawie ustalenia wysokości opłat za umieszczenie plansz/tablic reklamowych na terenie miast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4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Do anulowa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w sprawie ustalenia wysokości stawek za dzierżawę gruntu położonego na terenie miast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5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Do anulowa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 sprawie zmian w budżecie miasta Helu na 2009 rok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6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 sprawie ustalenia miejscowości Hel jako posiadającej korzystne właściwości klimatyczne, walory krajobrazowe i warunki umożliwiające pobyt osób w celach turystycznych, wypoczynkowych lub szkoleniowych, oraz wysokości stawki dziennej opłaty miejscowej i unormowania innych spraw dotyczących tej opłaty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7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ublikowano </w:t>
            </w:r>
          </w:p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w Dz. U. Województwa  Pomorskiego z dnia 31.12. 2009 r. Nr 178, poz. 35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 sprawie określenia stawek opłaty od posiadania psów i unormowania innych spraw dotyczących tej opłat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ublikowano </w:t>
            </w:r>
          </w:p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w Dz. U. Województwa  Pomorskiego z dnia 31.12. 2009 r. Nr 178, poz. 35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w sprawie określenia wysokości stawek podatku od nieruchomości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9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ublikowano </w:t>
            </w:r>
          </w:p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w Dz. U. Województwa  Pomorskiego z dnia 31.12. 2009 r. Nr 178, poz. 35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w sprawie określenia wysokości stawek podatku od środków transportowych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0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ublikowano </w:t>
            </w:r>
          </w:p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z. U. Województwa  Pomorskiego z dnia 31.12. 2009 r. Nr 178, poz. 352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w sprawie wyrażenia zgody na nabycie nieruchomości zabudowanej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w sprawie 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w sprawie budżetu miasta Helu na 2010 rok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/243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w sprawie zatwierdzenia Gminnego Programu Profilaktyki i Rozwiązywania Problemów Alkoholowych oraz Przeciwdziałania Narkomanii na 2010 rok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/244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w sprawie ustalenia wynagrodzenia pełniącego obowiązki burmistrza Helu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/245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określenia rodzaju świadczeń oraz warunków i sposobu ich przyznawania w ramach pomocy zdrowotnej dla nauczycieli korzystających z opieki zdrowotnej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/246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w sprawie: zmian w budżecie miasta Helu na 2009 rok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/247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2 stycznia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1/10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3 grudnia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IX sesji Rady Miasta)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- do dnia 22 stycznia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1551.dhtml" TargetMode="External"/><Relationship Id="rId3" Type="http://schemas.openxmlformats.org/officeDocument/2006/relationships/hyperlink" Target="http://bip.hel.eu/strony/1552.dhtml" TargetMode="External"/><Relationship Id="rId4" Type="http://schemas.openxmlformats.org/officeDocument/2006/relationships/hyperlink" Target="http://bip.hel.eu/strony/1553.dhtml" TargetMode="External"/><Relationship Id="rId5" Type="http://schemas.openxmlformats.org/officeDocument/2006/relationships/hyperlink" Target="http://bip.hel.eu/strony/1554.dhtml" TargetMode="External"/><Relationship Id="rId6" Type="http://schemas.openxmlformats.org/officeDocument/2006/relationships/hyperlink" Target="http://bip.hel.eu/strony/1555.dhtml" TargetMode="External"/><Relationship Id="rId7" Type="http://schemas.openxmlformats.org/officeDocument/2006/relationships/hyperlink" Target="http://bip.hel.eu/strony/1556.dhtml" TargetMode="External"/><Relationship Id="rId8" Type="http://schemas.openxmlformats.org/officeDocument/2006/relationships/hyperlink" Target="http://bip.hel.eu/strony/1557.dhtml" TargetMode="External"/><Relationship Id="rId9" Type="http://schemas.openxmlformats.org/officeDocument/2006/relationships/hyperlink" Target="http://bip.hel.eu/strony/1558.dhtml" TargetMode="External"/><Relationship Id="rId10" Type="http://schemas.openxmlformats.org/officeDocument/2006/relationships/hyperlink" Target="http://bip.hel.eu/strony/1559.dhtml" TargetMode="External"/><Relationship Id="rId11" Type="http://schemas.openxmlformats.org/officeDocument/2006/relationships/hyperlink" Target="http://bip.hel.eu/strony/1560.dhtml" TargetMode="External"/><Relationship Id="rId12" Type="http://schemas.openxmlformats.org/officeDocument/2006/relationships/hyperlink" Target="http://bip.hel.eu/strony/1561.dhtml" TargetMode="External"/><Relationship Id="rId13" Type="http://schemas.openxmlformats.org/officeDocument/2006/relationships/hyperlink" Target="http://bip.hel.eu/strony/1562.dhtml" TargetMode="External"/><Relationship Id="rId14" Type="http://schemas.openxmlformats.org/officeDocument/2006/relationships/hyperlink" Target="http://bip.hel.eu/strony/1628.dhtml" TargetMode="External"/><Relationship Id="rId15" Type="http://schemas.openxmlformats.org/officeDocument/2006/relationships/hyperlink" Target="http://bip.hel.eu/strony/1629.dhtml" TargetMode="External"/><Relationship Id="rId16" Type="http://schemas.openxmlformats.org/officeDocument/2006/relationships/hyperlink" Target="http://bip.hel.eu/strony/1630.dhtml" TargetMode="External"/><Relationship Id="rId17" Type="http://schemas.openxmlformats.org/officeDocument/2006/relationships/hyperlink" Target="http://bip.hel.eu/strony/1631.dhtml" TargetMode="External"/><Relationship Id="rId18" Type="http://schemas.openxmlformats.org/officeDocument/2006/relationships/hyperlink" Target="http://bip.hel.eu/strony/1632.d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8:00Z</dcterms:created>
  <dc:creator>UM-ST14</dc:creator>
  <dc:description/>
  <cp:keywords/>
  <dc:language>en-US</dc:language>
  <cp:lastModifiedBy>UM-ST14</cp:lastModifiedBy>
  <cp:lastPrinted>2009-12-03T08:55:00Z</cp:lastPrinted>
  <dcterms:modified xsi:type="dcterms:W3CDTF">2010-01-22T11:23:00Z</dcterms:modified>
  <cp:revision>4</cp:revision>
  <dc:subject/>
  <dc:title>DATA</dc:title>
</cp:coreProperties>
</file>