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415"/>
        <w:gridCol w:w="1749"/>
      </w:tblGrid>
      <w:tr>
        <w:trPr>
          <w:trHeight w:val="709" w:hRule="atLeast"/>
        </w:trPr>
        <w:tc>
          <w:tcPr>
            <w:tcW w:w="16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245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Burmistrz  Helu</w:t>
            </w:r>
          </w:p>
        </w:tc>
        <w:tc>
          <w:tcPr>
            <w:tcW w:w="17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641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64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www.goHel.p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, dnia 29 stycznia 2010 roku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 - 0055 - 1- 1/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Sprawozdanie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z działalności bieżącej burmistrza Helu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 okresie od 4 grudnia 2009 roku do 28 stycznia 2010 roku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ił i koordynował działania związane z podpisaniem umowy na dofinansowanie przedsięwzięcia pn. „Uporządkowanie gospodarki wodno – ściekowej na terenie Miasta Helu”, w dniu 14 grudnia 2009 r. podpisał wymienioną umowę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ł udział w posiedzeniach organów Lokalnej Grupy Działania Małe Mor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rał udział w kontroli obiektu noclegowni przy ul. Helskiej, prowadzonej przez inspektorów z Powiatowej Państwowej Straży Pożarnej w Puck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isywał akty notarialne umów sprzedaży mienia komunalnego, oraz umowy nabycia nieruchomości na rzecz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ł udział w posiedzeniu sądu w sprawie zasiedzenia nieruchomości gmin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7.01.2010 r. spotkał się ze Starostą Puckim, Przewodniczącym Rady Powiatu Puckiego i Dyrektorem Szpitala w Helu, w sprawie przyszłości szpitala, w związku z planowanym przekazaniem go poza resort obrony narod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weniował w Zarządzie Dróg Wojewódzkich w Pucku w sprawie uporządkowania oznakowania na drodze wojewódzkiej nr 21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2.01.2010 r. spotkał się z komendantem Komisariatu Policji w Juracie w sprawie bieżącego funkcjonowania Policji oraz przygotowań do sezonu letn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01.2010 r. spotkał się z dyrektorem Agencji Mienia Wojskowego w sprawie prywatyzacji zasobów agencji w porozumieniu i przy udziale Mias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.01.2010 r. spotkał się z wicemarszałkiem Województwa Pomorskiego Mieczysławem Strukiem, na którym omówił możliwości pozyskania środków na projekty w ramach programów realizowanych przez samorząd województwa i dalszego funkcjonowania szpitale w Hel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.01.2010 r. spotkał się z organizatorem imprezy D-Day Hel w celu omówienia jej przebiegu w roku bieżąc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2.01.2010 r. brał udział w studniów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.01.2010 r. brał udział w uroczystości w Parafii Wojsk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.01.2010 r. spotkał się z dyrektorem Wojskowej Agencji Mieszkaniowej w Gdyni, na którym omówiono możliwości współpracy w zakresie pozyskania lokali mieszkaniowych na potrzeby gminy, jak również sprawy związane ze sprzedażą lokali dla lokatorów mieszkań WA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.01.2010 r. wziął udział w odprawie rocznej w Komendzie Powiatowej Policji w Pucku, przy udziale komendanta wojewódz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7.01.2010 r. brał udział w Balu Senior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tkał się z kierownikami jednostek organizacyjnych gminy, z którymi rozmawiał o najważniejszych problemach i potrzeba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ywał sprawy bieżące, przygotowywał materiały na sesję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49:00Z</dcterms:created>
  <dc:creator>UM-ST25</dc:creator>
  <dc:description/>
  <cp:keywords/>
  <dc:language>en-US</dc:language>
  <cp:lastModifiedBy>UM-ST14</cp:lastModifiedBy>
  <cp:lastPrinted>2010-01-29T11:37:00Z</cp:lastPrinted>
  <dcterms:modified xsi:type="dcterms:W3CDTF">2010-01-29T10:40:00Z</dcterms:modified>
  <cp:revision>5</cp:revision>
  <dc:subject/>
  <dc:title>1</dc:title>
</cp:coreProperties>
</file>