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"/>
        <w:gridCol w:w="41"/>
        <w:gridCol w:w="5068"/>
        <w:gridCol w:w="66"/>
        <w:gridCol w:w="479"/>
        <w:gridCol w:w="130"/>
        <w:gridCol w:w="200"/>
        <w:gridCol w:w="1501"/>
        <w:gridCol w:w="2326"/>
      </w:tblGrid>
      <w:tr>
        <w:trPr/>
        <w:tc>
          <w:tcPr>
            <w:tcW w:w="10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OFIL WODY W KAPIELIS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CYPLU ”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el</w:t>
            </w:r>
            <w:r>
              <w:rPr>
                <w:rFonts w:cs="Tahoma" w:ascii="Tahoma" w:hAnsi="Tahoma"/>
                <w:sz w:val="20"/>
              </w:rPr>
              <w:t xml:space="preserve"> - Wejście nr 67 – przedłużenie ul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Kuracyjnej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40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4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11.2015 r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) Zmiana organizatora kąpieliska na podstawie CESJI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eniony w CESJI nowy organizator kąpieliska / FUN HEL Rafał Walczak i Lech Pieszak / na podstawie aneksu do umowy użyczenia z dnia 21 kwietnia 2010 roku, sporządzonego dnia 26 kwietnia 2012 roku, zmienił swoja nazwę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Dane dot. oceny jakości wody w kąpielisku po kolejnym sezonie i występujące zakwity glon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Rozszerzono o kolejne miejsce zrzutu oczyszczonych wód opadowych lub roztopowych               z systemu kanalizacji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10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) Helskie Plaże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aplaza@wp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"/>
                <w:lang w:val="de-DE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058) 673-03-41,</w:t>
            </w:r>
          </w:p>
          <w:p>
            <w:pPr>
              <w:pStyle w:val="Normal"/>
              <w:ind w:left="511" w:hanging="511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8, fax. (58) 326 18 89,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ojewódzki Inspektorat Ochrony Środowiska w Gdańsk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kr@gdansk.wios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1pt" to="16.15pt,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oka Gdańska Wewnętrzn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 IV WB 4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– informacje 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awy brze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wy brzeg</w:t>
            </w:r>
          </w:p>
        </w:tc>
      </w:tr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lądow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0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8,64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.81475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3,1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lądow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6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40,62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.81597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7,49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strefie wodn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35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6,88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.81571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6,55”)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strefie wodnej</w:t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4.594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(54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5’38,88”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.81691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0,85”)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12.09.2014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) 22.09.2015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czteroletnich ocen jakości wód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2011 - 20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skonał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2012 - 20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doskonał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538</w:t>
              <w:tab/>
              <w:t>E 18485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 lewa kąpielis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prawa kąpielisk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6/2014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umiarkowan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</w:tc>
      </w:tr>
      <w:tr>
        <w:trPr/>
        <w:tc>
          <w:tcPr>
            <w:tcW w:w="10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8pt" to="64.5pt,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szczyste 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piaszczystym  okresowo  stratyfikowany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d typu: TW IV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a oczyszczalnia mechaniczno-biologiczna ścieków komunalnych  - pozwolenie wodnoprawne wydał Starosta Pucki dn. 28.08.2013 r. – miejsce zrzutu wylotem o dł. 47 m., w tym 30 m pod dnem morskim do wód Zatoki Puckiej w punkcie o współrzędnych w układzie  WGS 84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03,8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41,7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ok. 2,5 km od kąpieliska „ mała plaża”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ków z przydomowych oczyszczalni ścieków do urządzeń wodnych ( rowów melioracyjnych )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cs="Tahoma" w:ascii="Tahoma" w:hAnsi="Tahoma"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          W4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 , poprzez istniejący wylot W1 o współrzędnych geograficznych w układzie WGS8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34,3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46,29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ozwolenie zostało wydane dla Gminy Hel  decyzją Starosty Puckiego z dnia 21 marca 2014 r. ,znak ROŚ.6341.2.50.2013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Odprowadzanie do morskich wód we-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nętrznych (wód Portu Rybacki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czyszczonych ścieków opadow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i roztopowych, z terenu obejmując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ulice: Kuracyjną, Wiejską, Kaszubską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ortową, Steyera, Leśną, Bałtyck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Żeromskiego i Morską w Helu , poprze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wylot W2 o współrzędnych geogr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 ukł. WGS84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</w:t>
            </w:r>
            <w:r>
              <w:rPr>
                <w:rFonts w:cs="Tahoma" w:ascii="Tahoma" w:hAnsi="Tahoma"/>
                <w:sz w:val="20"/>
              </w:rPr>
              <w:t>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15,5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4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! </w:t>
            </w:r>
            <w:r>
              <w:rPr>
                <w:rFonts w:cs="Tahoma" w:ascii="Tahoma" w:hAnsi="Tahoma"/>
                <w:sz w:val="20"/>
              </w:rPr>
              <w:t>03,63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!!</w:t>
            </w:r>
            <w:r>
              <w:rPr>
                <w:rFonts w:cs="Tahoma" w:ascii="Tahoma" w:hAnsi="Tahoma"/>
                <w:sz w:val="20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zwolenie zostało wydane Gminie Hel</w:t>
            </w:r>
          </w:p>
          <w:p>
            <w:pPr>
              <w:pStyle w:val="Tekstpodstawowy2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ecyzją Starosty Puckiego nr ROS.6341.</w:t>
              <w:br/>
              <w:t xml:space="preserve">  2.14.2014 z dnia 01.09.2014 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</w:rPr>
              <w:t>5)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cs="Tahoma" w:ascii="Tahoma" w:hAnsi="Tahoma"/>
                <w:color w:val="00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4"/>
                <w:szCs w:val="28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sz w:val="20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Odprowadzanie wód z basenów fokarium Stacji Morskiej w Helu do wód Zatoki Gdańskiej, poprzez istniejący wylot podwodny, o współrzędnych geografi-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  <w:lang w:val="de-DE"/>
              </w:rPr>
              <w:t>φ=54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 xml:space="preserve">! </w:t>
            </w:r>
            <w:r>
              <w:rPr>
                <w:rFonts w:cs="Tahoma" w:ascii="Tahoma" w:hAnsi="Tahoma"/>
                <w:sz w:val="20"/>
                <w:lang w:val="de-DE"/>
              </w:rPr>
              <w:t>22,25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λ</w:t>
            </w:r>
            <w:r>
              <w:rPr>
                <w:rFonts w:cs="Tahoma" w:ascii="Tahoma" w:hAnsi="Tahoma"/>
                <w:sz w:val="20"/>
                <w:lang w:val="de-DE"/>
              </w:rPr>
              <w:t>=1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0</w:t>
            </w:r>
            <w:r>
              <w:rPr>
                <w:rFonts w:cs="Tahoma" w:ascii="Tahoma" w:hAnsi="Tahoma"/>
                <w:sz w:val="20"/>
                <w:lang w:val="de-DE"/>
              </w:rPr>
              <w:t>47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</w:t>
            </w:r>
            <w:r>
              <w:rPr>
                <w:rFonts w:cs="Tahoma" w:ascii="Tahoma" w:hAnsi="Tahoma"/>
                <w:sz w:val="20"/>
                <w:lang w:val="de-DE"/>
              </w:rPr>
              <w:t>58,92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  <w:lang w:val="de-DE"/>
              </w:rPr>
              <w:t>!!</w:t>
            </w:r>
            <w:r>
              <w:rPr>
                <w:rFonts w:cs="Tahoma" w:ascii="Tahoma" w:hAnsi="Tahoma"/>
                <w:sz w:val="20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lokalizowany w odległości mniejszej niż    1 km od kąpieliska „ Mała Plaża“.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 – Zatoka Gdańska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993300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4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146" w:hanging="14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ody kąpieliska nie objęte formami ochrony przyrody, w rozumieniu Art.6 ust.1 ustawy z dnia 16.04.2004 r. o ochronie przyrody ( Dz.U. 2013 , poz. 627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</w:rPr>
              <w:t xml:space="preserve">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</w:rPr>
              <w:t>jawisko wystąpiło tylko w jednym rok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X Z</w:t>
            </w:r>
            <w:r>
              <w:rPr>
                <w:rFonts w:cs="Tahoma" w:ascii="Tahoma" w:hAnsi="Tahoma"/>
                <w:sz w:val="20"/>
              </w:rPr>
              <w:t>jawisko wystąpiło w dwóch lub trzech latach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sz w:val="20"/>
              </w:rPr>
              <w:t>jawisko występowało w każdym spośród ostatnich 4 lat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</w:rPr>
              <w:t xml:space="preserve">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ie zanotowano 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Nielegalne    zrzuty    zanieczyszczeń   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zanieczyszczeń uzależniony od ilości / rodzaju zrzuconych zanieczy-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720" w:hanging="689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328" w:hanging="29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stalenie przyczyny zanieczyszczenia                    i podjęcie działań dla ochrony zdrowia ludzkiego i poprawy jakości wody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Epidemiologi-czna w Pucku , ul. I Armii Wojska Polskiego  16,   84-100 Puck tle./fax 58 673 03 41,            e-mail -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 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>- WIOŚ Gdańsk - nie prowadzi badań w punktach przyległych do wybrzeża Mierzei Helskiej w pobliżu miasta Helu</w:t>
            </w:r>
          </w:p>
          <w:p>
            <w:pPr>
              <w:pStyle w:val="Normal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Działania zgodne z „ Krajowym Planem Zwalczania Zagrożeń i Zanieczyszczeń na Morzu ” 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ziałania mające na celu zahamowanie rozprzestrzeniania się zanieczyszczeń powstałych w wodzie na skutek wystąpienia rozlewów olejowych  ( działania podejmowane przez Morską Służbę Poszukiwania i Ratownictwa SAR na zlecenie Dyrektora Urzędu Morskiego w Gdyni )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ntrole statków, zapewnienie odpowiednich urządzeń odbiorczych w portach i przystaniach</w:t>
            </w:r>
          </w:p>
        </w:tc>
      </w:tr>
      <w:tr>
        <w:trPr/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,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-czna w Pucku, ul. I Armii Wojska Polskiego 16, 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vertAlign w:val="superscript"/>
              </w:rPr>
            </w:pPr>
            <w:r>
              <w:rPr>
                <w:rFonts w:cs="Tahoma" w:ascii="Tahoma" w:hAnsi="Tahoma"/>
                <w:sz w:val="10"/>
                <w:vertAlign w:val="superscript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3.05pt" to="59.1pt,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……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2865</wp:posOffset>
                      </wp:positionV>
                      <wp:extent cx="457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4.95pt" to="64.6pt,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………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4135</wp:posOffset>
                      </wp:positionV>
                      <wp:extent cx="4572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5.05pt" to="68.1pt,5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33985</wp:posOffset>
                      </wp:positionV>
                      <wp:extent cx="457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0.55pt" to="68.1pt,10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Objaśn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własne organizatora kąpieliska oraz wyniki dokonanych przez niego obserw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państwowego powiatowego inspektora sanitar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, gdy istnieje sporządzony profil wody w kąpielisku poprzedzają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eżącą aktualizacj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le 19 należy wypełnić jedynie w przypadku kąpieliska zlokalizowanego na wodach przejśc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zybrzeż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regionalnego zarządu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w przypadku zaznaczenia pola 20, 21 lub 22 należy przejść do pola 24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jeżeli zaznaczono pole nr 23, należy przejść do pola 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znajduje się w wyznaczonej jednolitej części wód, należy pozostawić pola 26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7, 28 oraz 29 puste i przejść do pola 3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kilometraż początku kąpieliska; w przypadku gdy kąpielisko nie jest zlokalizowane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zece, należy pozostawić pole 30 puste i przejść do pola 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; jeżeli kąpielisko nie jest zlokalizowane na rzece, należy pozostawić po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32 puste i przejść do pola 3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spółrzędne punktów znajdujących się na początku i końcu kąpieliska na lin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rzegowej oraz współrzędne pozostałych wierzchołków obszaru kąpieliska, zarówno w czę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lądowej, jak 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układzie współrzędnych płaskich prostokątnych, na obowiązującym podkładzie ma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opograficznych lub ortofotomap z państwowego zasobu geodezyjnego i kartograficznego lub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stawie odczytów z Systemu Nawigacji Satelitarnej (Global Positioning System - GPS),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Rady Ministrów z dnia 8 sierpnia 2000 r. w sprawie państwowego system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odniesień przestrzennych (Dz. U. Nr 70, poz. 82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wyniki oceny za trzy ostatnie czteroletnie okresy, w szczególności 2000-2011, 2009-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12, 2010-2013; należy wypełnić te pola, dla których istnieją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wojewódzki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, jeżeli wypełniono pole 2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rzece, należy przejść do części 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wód kąpiel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Instytutu Meteorologii i Gospodarki Wod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1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jeziorze, należy przejść do części I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muliste, bagniste, piaszczyste, kamien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Jeżeli kąpielisko nie jest zlokalizowane na takim zbiorniku, należy przejść do części 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, jeżeli zaznaczono pole 2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 właściwe pole i wstawić op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starosty lub marszałka województ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wypełnić na podstawie pozwoleń wodnopra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odległość zrzutu od kąpieliska, z dokładnością do 50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kąpielisko jest zlokalizowane w obszarze szczególnie narażonym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nieczyszczenie azotanami pochodzenia rolniczego oraz podać nazwę i kod tego obsza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2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dyrektora urzędu żeglugi śródlądowej lub dyrektora urzędu m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zgodnie z klasami pokrycia terenu wyróżnionymi w programie CORINE Land Cover (CLC),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ziomie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ozumieniu ustawy z dnia 16 kwietnia 2004 r. o ochronie przyrody (Dz. U. z 2009 r. Nr 151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220, z późn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29. Podać w szczególności nazwę obszaru objętego ochro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nazwa obszaru Natura 2000, nazwa parku narodowego itp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, jeśli zaznaczono pole 1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ane pochodzące od Głównego Inspektora Ochrony Środowis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 podstawie danych nie starszych niż 4 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kaz substancji priorytetowych w dziedzinie polityki wodnej jest określony w rozporządze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Ministra Środowiska z dnia 2 lipca 2010 r. w sprawie wykazu substancji priorytetowych w dziedzi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lityki wodnej (Dz. U. Nr 138, poz. 934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Opis na podstawie obserwacji na miejsc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3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1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nie wskazały na przekroczenie przez wskaźniki charakteryzujące warun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(Dz. U. Nr 81, poz. 685) - oraz przez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klasy czystości wód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 (Dz. U. Nr 162, po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10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chodzi jedno z poniższy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2, a wyniki monitoringu będącego podstawą do oceny, o której mowa w p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- zaznaczono pole 141, a wyniki monitoringu będącego podstawą do oceny, o której mowa w p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40, nie wskazały na przekroczenie przez wskaźniki charakteryzujące warunki biogenne - zgod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 tabelą 2 załącznika nr 3 do rozporządzenia Ministra Środowiska z dnia 13 maja 2009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form i sposobu prowadzenia monitoringu jednolitych części wód powierzchniowych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dziemnych - oraz przez chlorofil "a" wartości granicznych określonych dla I klasy czystości wó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2, a wyniki monitoringu będącego podstawą do oceny, 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tórej mowa w polu 40, wskazały na przekroczenie przez wskaźniki charakteryzujące warunk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iogenne - zgodnie z tabelą 2 załącznika nr 3 do rozporządzenia Ministra Środowiska z dnia 13 ma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2009 r. w sprawie form i sposobu prowadzenia monitoringu jednolitych części wód powierzchni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 podziemnych - oraz przez chlorofil "a" wartości granicznych określonych dla I klasy czystości wó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godnie z rozporządzeniem Ministra Środowiska z dnia 20 sierpnia 2008 r. w sprawie sposob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fikacji stanu jednolitych części wód powierzchniowych, lub jeżeli zaznaczono pole 14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zaznaczono pole 1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odach wewnętr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opisać przypadki stwierdzenia występowania oraz ocenić zagroże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Dotyczy jedynie kąpielisk zlokalizowanych na wodach przejściowych i przybrzeżnych oraz mors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odach wewnętrznych, a także na jeziorach, zbiornikach zaporowych, rzekach o typie 23 i 24 (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powierzchni zlewni ³ 5000 km</w:t>
      </w:r>
      <w:r>
        <w:rPr>
          <w:rFonts w:cs="Arial" w:ascii="Arial" w:hAnsi="Arial"/>
          <w:sz w:val="20"/>
          <w:szCs w:val="13"/>
        </w:rPr>
        <w:t xml:space="preserve">2 </w:t>
      </w:r>
      <w:r>
        <w:rPr>
          <w:rFonts w:cs="Arial" w:ascii="Arial" w:hAnsi="Arial"/>
          <w:sz w:val="20"/>
          <w:szCs w:val="19"/>
        </w:rPr>
        <w:t>dla obu typów rzek) oraz rzekach o typie 25, 28 lub 29.</w:t>
      </w:r>
      <w:r>
        <w:rPr>
          <w:rFonts w:cs="Arial" w:ascii="Arial" w:hAnsi="Arial"/>
          <w:sz w:val="20"/>
          <w:szCs w:val="13"/>
        </w:rPr>
        <w:t>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wskaźniki charakteryzujące warunki biogenne, warunki tlen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warunki natlenienia) i zanieczyszczenia organiczne - zgodnie z tabelą nr 2 załącznika nr 3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a Ministra Środowiska z dnia 13 maja 2009 r. w sprawie form i sposobu prowad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monitoringu jednolitych części wód powierzchniowych i podziemnych - oraz przez przezroczystoś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toplankton i chlorofil "a" wartości granicznych określonych dla II klasy czystości zgodnie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zporządzeniem Ministra Środowiska z dnia 20 sierpnia 2008 r. w sprawie sposobu klasyfik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8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ie wskazały na przekroczenie przez fitoplankton i chlorofil "a" wartości granicznych określo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II klasy czystości zgodnie z rozporządzeniem Ministra Środowiska z dnia 20 sierpnia 2008 r.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rawie 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49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zaznaczyć, jeżeli wyniki monitoringu będącego podstawą do oceny, o której mowa w polu 4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wskazały na przekroczenie przez fitoplankton i chlorofil "a" wartości granicznych określonych dla I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klasy czystości zgodnie z rozporządzeniem Ministra Środowiska z dnia 20 sierpnia 2008 r. w spraw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posobu klasyfikacji stanu jednolitych części wód powierzchni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0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Pojęcie "krótkotrwałe zanieczyszczenie" może odnosić się wyłącznie do skażeń mikrobiolog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enterokoki jelitowe, Escherichia coli), których przyczyny moŜna jasno zidentyfikować, i 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zewiduje się, że będzie ono miało niekorzystny wpływ na jakość wody w kąpielisku przez ok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łuższy niż 72 godziny od momentu stwierdzenia wystąpienia skażenia, i dla których ustalone s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ocedury prognozowania takich przypadków i działań w przypadku ich wystąp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1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Należy podać imię i nazwisko osoby lub nazwę instytucji, adres, nr telefonu, nr faksu, adres pocz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lektronicz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2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Takie jak: ścieki, odpady, węglowodory ropopochod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3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 razie konieczności należy powielić pola części I, tworząc w ten sposób kolejne fragmenty części 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adając im kolejne numery rzymskie (dla fragmentów) i arabskie (dla pól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4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, jeziorach lub zbiornik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porowych na rzek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5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cieków lub zbiorników zaporowych zlokalizowanych na rzece;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wierzchni zlewni rzeki lub zbior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6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 lub jezior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3"/>
          <w:vertAlign w:val="superscript"/>
        </w:rPr>
        <w:t>57)</w:t>
      </w:r>
      <w:r>
        <w:rPr>
          <w:rFonts w:cs="Arial" w:ascii="Arial" w:hAnsi="Arial"/>
          <w:sz w:val="20"/>
          <w:szCs w:val="13"/>
        </w:rPr>
        <w:t xml:space="preserve"> </w:t>
      </w:r>
      <w:r>
        <w:rPr>
          <w:rFonts w:cs="Arial" w:ascii="Arial" w:hAnsi="Arial"/>
          <w:sz w:val="20"/>
          <w:szCs w:val="19"/>
        </w:rPr>
        <w:t>Wypełnić tylko w przypadku kąpielisk zlokalizowanych na ciek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3"/>
        </w:rPr>
        <w:t xml:space="preserve">* </w:t>
      </w:r>
      <w:r>
        <w:rPr>
          <w:rFonts w:cs="Arial" w:ascii="Arial" w:hAnsi="Arial"/>
          <w:sz w:val="20"/>
          <w:szCs w:val="19"/>
        </w:rPr>
        <w:t>Typy wód powierzchniowych z podziałem na kategorie są określone w załączniku nr 5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9"/>
        </w:rPr>
        <w:t>rozporządzenia Ministra Środowiska z dnia 22 lipca 2009 r. w sprawie klasyfikacji stanu ekologicznego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otencjału ekologicznego i stanu chemicznego jednolitych części wód powierzchniowych (Dz. U. Nr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19"/>
        </w:rPr>
        <w:t>122, poz. 1018)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11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psse.puck@pis.gov.pl" TargetMode="External"/><Relationship Id="rId9" Type="http://schemas.openxmlformats.org/officeDocument/2006/relationships/hyperlink" Target="mailto:umgdy@umgdy.gov.pl" TargetMode="External"/><Relationship Id="rId10" Type="http://schemas.openxmlformats.org/officeDocument/2006/relationships/hyperlink" Target="mailto:psse.puck@pis.gov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4-03-26T11:52:00Z</cp:lastPrinted>
  <dcterms:modified xsi:type="dcterms:W3CDTF">2015-10-13T07:42:00Z</dcterms:modified>
  <cp:revision>246</cp:revision>
  <dc:subject/>
  <dc:title/>
</cp:coreProperties>
</file>