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"/>
        <w:gridCol w:w="41"/>
        <w:gridCol w:w="5068"/>
        <w:gridCol w:w="66"/>
        <w:gridCol w:w="479"/>
        <w:gridCol w:w="130"/>
        <w:gridCol w:w="200"/>
        <w:gridCol w:w="1501"/>
        <w:gridCol w:w="2326"/>
      </w:tblGrid>
      <w:tr>
        <w:trPr/>
        <w:tc>
          <w:tcPr>
            <w:tcW w:w="10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L WODY W KAPIELIS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 CYPLU ”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Hel</w:t>
            </w:r>
            <w:r>
              <w:rPr>
                <w:rFonts w:cs="Tahoma" w:ascii="Tahoma" w:hAnsi="Tahoma"/>
                <w:sz w:val="20"/>
              </w:rPr>
              <w:t xml:space="preserve"> - Wejście nr 67 – przedłużenie ul.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Kuracyjnej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40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4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05.2011 r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04.2014 r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                    i wprowadził nową o nazwie - Helska Plaża s.c. Rafał Walczak Lech Pieszak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) Dariusz RUTA Prezes Zarządu Active Team Building Sp. z o.o., ul. Kondratowicza 50,              03-642 Warszawa</w:t>
            </w:r>
          </w:p>
          <w:p>
            <w:pPr>
              <w:pStyle w:val="Tekstpodstawowy2"/>
              <w:rPr>
                <w:rFonts w:eastAsia="Arial Unicode MS"/>
                <w:szCs w:val="20"/>
              </w:rPr>
            </w:pPr>
            <w:r>
              <w:rPr/>
              <w:t>tel. 512 012 212, 691 026 026,                                fax 22/  678 50 15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d.ruta@activeteambuilding.pl</w:t>
              </w:r>
            </w:hyperlink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10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                      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2) Helskie Plaże s.c. Rafał Walczak Lech Pieszak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84-150 Hel ul Wiejska 11/2,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tel. 880 234 057;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>e-mail: helskieplaze@wp.p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"/>
                <w:lang w:val="de-DE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l. Wiejska 50 ; </w:t>
            </w: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             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(58) 673-03-41, fax. (058) 673-03-41,</w:t>
            </w:r>
          </w:p>
          <w:p>
            <w:pPr>
              <w:pStyle w:val="Normal"/>
              <w:ind w:left="511" w:hanging="511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Regionalny Zarząd Gospodarki Wodnej w Gdańsku, ul. Franciszka Rogaczewskiego 9/19,0-804 Gdań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tel. (58) 326 18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88, fax. (58) 326 18 89, </w:t>
            </w:r>
            <w:hyperlink r:id="rId4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Wojewódzki Inspektorat Ochrony Środowiska w Gdańsk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sekr@gdansk.wios.gov.pl</w:t>
              </w:r>
            </w:hyperlink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Akwen przyległy do linii brzegowej morskich wód wewnętrznych Zatoki Gdańskiej 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7470</wp:posOffset>
                      </wp:positionV>
                      <wp:extent cx="1143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6.1pt" to="16.15pt,6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oka Gdańska Wewnętrzna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W IV WB 4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– informacje 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awy brze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wy brzeg</w:t>
            </w:r>
          </w:p>
        </w:tc>
      </w:tr>
      <w:tr>
        <w:trPr/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lądowej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4.594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54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35’38,64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de-DE"/>
              </w:rPr>
              <w:t xml:space="preserve">18.81475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3,1”)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lądowej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4.5946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54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35’40,62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8.81597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7,49”)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wodnej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4.5935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54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35’36,88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8.81571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6,55”)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wodnej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4.5941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54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35’38,88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8.81691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0,85”)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07.10.2013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i czteroletnich ocen jakości wód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538</w:t>
              <w:tab/>
              <w:t>E 1848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 lewa kąpielis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a prawa kąpieliska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6/2012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słab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celowego punktu pomiarowo-kontrolnego objętego programem monitoringu wód wyznaczonych do celów rekreacyjnych, w tym kąpieliskowych, z którego dane posłużyły do wykonania oceny, o której mowa w polu 34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</w:tc>
      </w:tr>
      <w:tr>
        <w:trPr/>
        <w:tc>
          <w:tcPr>
            <w:tcW w:w="10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8pt" to="64.5pt,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typu: Zatokowy z substratem piaszczystym  okresowo  stratyfikowany 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TW IV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iejska oczyszczalnia mechaniczno-biologiczna ścieków komunalnych  - pozwolenie wodnoprawne wydał Starosta Pucki dn. 28.08.2013 r. – miejsce zrzutu wylotem o dł. 47 m., w tym 30 m pod dnem morskim do wód Zatoki Puckiej w punkcie o współrzędnych w układzie  WGS 84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03,8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41,7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okalizowany w odległości ok. 2,5 km od kąpieliska „ mała plaża”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Pucki, nie wydał, pozwolenia wodnoprawnego na zrzut oczyszczonych ścieków z przydomowych oczyszczalni ścieków do urządzeń wodnych ( rowów melioracyjnych )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20"/>
              </w:rPr>
            </w:pPr>
            <w:r>
              <w:rPr>
                <w:rFonts w:cs="Tahoma" w:ascii="Tahoma" w:hAnsi="Tahoma"/>
                <w:color w:val="00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( Wyloty: W5,W6, W7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 : 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           W4 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 Wylot : W2 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rzut oczyszczonych ścieków opadowych 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 , poprzez istniejący wylot W1 o współrzędnych geograficznych w układzie WGS84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34,3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46,2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Pozwolenie zostało wydane dla Gminy Hel  decyzją Starosty Puckiego z dnia 21 marca 2014 r. ,znak ROŚ.6341.2.50.2013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vertAlign w:val="superscript"/>
              </w:rPr>
            </w:pPr>
            <w:r>
              <w:rPr>
                <w:rFonts w:cs="Tahoma" w:ascii="Tahoma" w:hAnsi="Tahoma"/>
                <w:sz w:val="1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olejowych, ścieków i odpadów z jednostek pływających spowodowanych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1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7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20"/>
              </w:rPr>
            </w:pPr>
            <w:r>
              <w:rPr>
                <w:rFonts w:cs="Tahoma" w:ascii="Tahoma" w:hAnsi="Tahoma"/>
                <w:color w:val="00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4"/>
                <w:szCs w:val="28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sz w:val="20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- odprowadzanie wód z basenów fokarium Stacji Morskiej w Helu do wód Zatoki Gdańskiej, poprzez istniejący wylot podwodny,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22,2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</w:t>
            </w:r>
            <w:r>
              <w:rPr>
                <w:rFonts w:cs="Tahoma" w:ascii="Tahoma" w:hAnsi="Tahoma"/>
                <w:sz w:val="20"/>
                <w:lang w:val="de-DE"/>
              </w:rPr>
              <w:t>58,9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okalizowany w odległości mniejszej niż    1 km od kąpieliska „ Mała Plaża“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y iglaste, Lasy miesza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, wydmy, piaski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ze – Zatoka Gdańska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ach niestrzeżonych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przed wejściem na plażę strzeżoną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993300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4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Obszar    Natura    2000   „ Zatoka   Pucka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Półwysep Helski ” PLH220032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ind w:left="146" w:hanging="14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czym wody kąpieliska nie objęte są  formami ochrony przyrody, w rozumieniu Art.6 ust.1 ustawy z dnia 16.04.2004 r. o ochronie przyrody ( Dz.U. 2013 , poz. 627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u wody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48" w:hanging="18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nielegalne    zrzuty    zanieczyszczeń    (ścieki)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iększe prawdopodobieństwo wystąpienia krótkotrwałych zanieczyszczeń w sezonie letnim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zanieczyszczeń uzależniony od ilości / rodzaju zrzuconych zanieczy-szczeń z jednostek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720" w:hanging="68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328" w:hanging="297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stalenie przyczyny zanieczyszczenia                    i podjęcie działań dla ochrony zdrowia ludzkiego i poprawy jakości wody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 razie konieczności wprowadza się tymczasowy zakaz kąpieli wraz z umieszczeniem informacji  na „ tablicy informacyjnej kąpieliska ” , która jest umieszczona w bliskim sąsiedztwie kąpieliska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Urząd Miasta Helu ul. Wiejska 50,  84-150 Hel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atowa Stacja Sanitarno-Epidemiologi-czna w Pucku , ul. I Armii Wojska Polskiego  16,   84-100 Puck tle./fax 58 673 03 41,            e-mail -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psse.puck@pis.gov.pl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rPr>
                <w:rFonts w:ascii="Tahoma" w:hAnsi="Tahoma" w:cs="Tahoma"/>
                <w:sz w:val="10"/>
                <w:vertAlign w:val="superscript"/>
              </w:rPr>
            </w:pPr>
            <w:r>
              <w:rPr>
                <w:rFonts w:cs="Tahoma" w:ascii="Tahoma" w:hAnsi="Tahoma"/>
                <w:sz w:val="10"/>
                <w:vertAlign w:val="superscript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działania zgodne z „ Krajowym Planem Zwalczania Zagrożeń i Zanieczyszczeń na Morzu ” 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ziałania mające na celu zahamowanie rozprzestrzeniania się zanieczyszczeń powstałych w wodzie na skutek wystąpienia rozlewów olejowych  ( działania podejmowane przez Morską Służbę Poszukiwania i Ratownictwa SAR na zlecenie Dyrektora Urzędu Morskiego w Gdyni 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ntrola statków, zapewnienie odpowiednich urządzeń odbiorczych w portach i przystaniach</w:t>
            </w:r>
          </w:p>
        </w:tc>
      </w:tr>
      <w:tr>
        <w:trPr/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Urząd Miasta Helu ul. Wiejska 50,  84-150 Hel,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 58 355-33-33, fax 58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/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-czna w Pucku, ul. I Armii Wojska Polskiego 16, 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58 673-03-41, fax. 58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footerReference w:type="default" r:id="rId11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uta@activeteambuilding.pl" TargetMode="External"/><Relationship Id="rId3" Type="http://schemas.openxmlformats.org/officeDocument/2006/relationships/hyperlink" Target="mailto:psse.puck@pis.gov.pl" TargetMode="External"/><Relationship Id="rId4" Type="http://schemas.openxmlformats.org/officeDocument/2006/relationships/hyperlink" Target="mailto:sekretariat@gdansk.rzgw.gov.pl" TargetMode="External"/><Relationship Id="rId5" Type="http://schemas.openxmlformats.org/officeDocument/2006/relationships/hyperlink" Target="http://212.160.132.243/wios/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umgdy@umgdy.gov.pl" TargetMode="External"/><Relationship Id="rId8" Type="http://schemas.openxmlformats.org/officeDocument/2006/relationships/hyperlink" Target="mailto:psse.puck@pis.gov.pl" TargetMode="External"/><Relationship Id="rId9" Type="http://schemas.openxmlformats.org/officeDocument/2006/relationships/hyperlink" Target="mailto:umgdy@umgdy.gov.pl" TargetMode="External"/><Relationship Id="rId10" Type="http://schemas.openxmlformats.org/officeDocument/2006/relationships/hyperlink" Target="mailto:psse.puck@pis.gov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4-03-26T11:52:00Z</cp:lastPrinted>
  <dcterms:modified xsi:type="dcterms:W3CDTF">2014-04-24T11:40:00Z</dcterms:modified>
  <cp:revision>202</cp:revision>
  <dc:subject/>
  <dc:title/>
</cp:coreProperties>
</file>