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974"/>
        <w:gridCol w:w="49"/>
        <w:gridCol w:w="448"/>
        <w:gridCol w:w="246"/>
        <w:gridCol w:w="17"/>
        <w:gridCol w:w="32"/>
        <w:gridCol w:w="1645"/>
        <w:gridCol w:w="2310"/>
      </w:tblGrid>
      <w:tr>
        <w:trPr>
          <w:cantSplit w:val="true"/>
        </w:trPr>
        <w:tc>
          <w:tcPr>
            <w:tcW w:w="103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IL WODY W KAPIELIS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28"/>
              </w:rPr>
            </w:pPr>
            <w:r>
              <w:rPr>
                <w:rFonts w:cs="Tahoma" w:ascii="Tahoma" w:hAnsi="Tahoma"/>
                <w:b/>
                <w:bCs/>
                <w:sz w:val="12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. Informacje podstawow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ogólne o kąpieli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kąpielisk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 CYPLU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kąpielisk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Hel</w:t>
            </w:r>
            <w:r>
              <w:rPr>
                <w:sz w:val="22"/>
                <w:szCs w:val="22"/>
              </w:rPr>
              <w:t xml:space="preserve"> – Wejście nr 67 – przedłużenie ul. Kuracyjnej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jednostki terytorialnej Nomenklatury Jednostek Terytorialnych do Celów Statystycznych (NTS)</w:t>
              <w:br/>
              <w:t xml:space="preserve">– poziom 5, w której zlokalizowane jest kąpielisko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1 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gminy, w której zlokalizowane jest kąpielisko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wiatu, w którym zlokalizowane jest</w:t>
              <w:br/>
              <w:t xml:space="preserve">kąpielisko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ck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owy kod kąpielisk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PKAP00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yfikator kąpieliska Numid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6321101122000044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cje o profilu wody w kąpieli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a sporządzenia profilu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(data zakończenia prac</w:t>
              <w:br/>
              <w:t>nad profilem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16 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porządzenia poprzedniego profilu wody</w:t>
              <w:br/>
              <w:t xml:space="preserve">w kąpielisku </w:t>
            </w:r>
            <w:r>
              <w:rPr>
                <w:sz w:val="22"/>
                <w:szCs w:val="22"/>
                <w:vertAlign w:val="superscript"/>
              </w:rPr>
              <w:t>1), 3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następnej aktualizacji profilu wody w kąpielisku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6 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ód aktualizacji profilu wody w kąpielisku </w:t>
            </w:r>
            <w:r>
              <w:rPr>
                <w:sz w:val="22"/>
                <w:szCs w:val="22"/>
                <w:vertAlign w:val="superscript"/>
              </w:rPr>
              <w:t>1), 3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) Zmiana organizatora kąpieliska na podstawie CESJI zawartej dnia 15 marca 2012 roku pomiędzy gminą Hel reprezentowaną przez burmistrza,</w:t>
              <w:br/>
              <w:t xml:space="preserve">a </w:t>
            </w:r>
            <w:r>
              <w:rPr>
                <w:sz w:val="22"/>
                <w:szCs w:val="22"/>
              </w:rPr>
              <w:t>Active Team Building Sp. z o. o., FUN HEL Rafał Walczak i Lech Pieszak. Wymieniony w CESJI nowy organizator kąpieliska / FUN HEL Rafał Walczak i Lech Pieszak / na podstawie aneksu</w:t>
              <w:br/>
              <w:t>do umowy użyczenia z dnia 21 kwietnia 2010 roku, sporządzonego dnia 26 kwietnia 2012 roku, zmienił swoja nazwę i wprowadził nową o nazwie – Helska Plaża s.c. Rafał Walczak Lech Piesz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ane dot. oceny jakości wody w kąpielisku</w:t>
              <w:br/>
              <w:t>po kolejnym sezonie i występujące zakwity glon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Rozszerzono o kolejne miejsce zrzutu oczyszczonych wód opadowych lub roztopowych               z systemu kanalizacji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sporządzającej profi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Andrys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58) 67 77 265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łaściwy orga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(lub nazwa) oraz adres, numer telefonu, numer faksu oraz adres poczty elektronicznej organizatora kąpielisk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Dariusz RUTA Prezes Zarządu Active Team Building Sp. z o. 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Kondratowicza 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642 Warszawa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512 012 212, 691 026 026</w:t>
            </w:r>
          </w:p>
          <w:p>
            <w:pPr>
              <w:pStyle w:val="Tekstpodstawowy2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 (22) 678 50 15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de-DE"/>
              </w:rPr>
              <w:t>d.ruta@activeteambuilding.p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Zmiana organizatora kąpieliska na podstawie CESJI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zawartej dnia 15 marca 2012</w:t>
            </w:r>
            <w:r>
              <w:rPr>
                <w:rFonts w:eastAsia="Arial Unicode MS"/>
                <w:sz w:val="22"/>
                <w:szCs w:val="22"/>
              </w:rPr>
              <w:t xml:space="preserve"> roku pomiędzy gminą Hel reprezentowaną przez burmistrza, a </w:t>
            </w:r>
            <w:r>
              <w:rPr>
                <w:sz w:val="22"/>
                <w:szCs w:val="22"/>
              </w:rPr>
              <w:t>Active Team Building Sp. z o. o., FUN HEL Rafał Walczak i Lech Pieszak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ony w </w:t>
            </w:r>
            <w:r>
              <w:rPr>
                <w:bCs/>
                <w:sz w:val="22"/>
                <w:szCs w:val="22"/>
              </w:rPr>
              <w:t>CESJI</w:t>
            </w:r>
            <w:r>
              <w:rPr>
                <w:sz w:val="22"/>
                <w:szCs w:val="22"/>
              </w:rPr>
              <w:t xml:space="preserve"> nowy organizator kąpieliska / FUN HEL Rafał Walczak i Lech Pieszak</w:t>
              <w:br/>
              <w:t xml:space="preserve">/ na podstawie </w:t>
            </w:r>
            <w:r>
              <w:rPr>
                <w:color w:val="000000"/>
                <w:sz w:val="22"/>
                <w:szCs w:val="22"/>
              </w:rPr>
              <w:t>aneksu do umowy użyczenia z dnia 21 kwietnia 2010 roku, sporządzonego dnia</w:t>
              <w:br/>
              <w:t>26 kwietnia 2012 roku</w:t>
            </w:r>
            <w:r>
              <w:rPr>
                <w:sz w:val="22"/>
                <w:szCs w:val="22"/>
              </w:rPr>
              <w:t>, zmienił swoja nazwę                        i wprowadził nową o nazwie - Helska Plaża s.c. Rafał Walczak Lech Pieszak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2) Helskie Plaże s.c. Rafał Walczak i Lech Pieszak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ul. Wiejska 11/2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84-150 Hel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val="de-DE"/>
              </w:rPr>
              <w:t>tel. 880 234 057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val="de-DE"/>
              </w:rPr>
              <w:t>helskaplaza@wp.p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ściwego terytorialnie organu samorządowego, który umieścił kąpielisko w wykazie,</w:t>
              <w:br/>
              <w:t xml:space="preserve">o którym mowa w art. 34a ustawy z dnia 18 lipca 2001 r. – Prawo wodn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jska 5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en-US"/>
              </w:rPr>
              <w:t>tel. (58) 67 77 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en-US"/>
              </w:rPr>
              <w:t>fax (58) 67 77 27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  <w:t>ratusz@gohel.p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łaściwego powiatowego inspektoratu sanitarnego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Powiatowa Stacja Sanitarno-Epidemiologiczna               w Puck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l. I Armii Wojska Polskiego 16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tel. (58) 67 30 341</w:t>
            </w:r>
          </w:p>
          <w:p>
            <w:pPr>
              <w:pStyle w:val="Normal"/>
              <w:ind w:left="511" w:hanging="511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fax (058) 67 30 341</w:t>
            </w:r>
          </w:p>
          <w:p>
            <w:pPr>
              <w:pStyle w:val="Normal"/>
              <w:ind w:left="511" w:hanging="511"/>
              <w:jc w:val="both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łaściwego regionalnego zarządu gospodarki wodnej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Regionalny Zarząd Gospodarki Wodnej w Gdańsk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ul. Franciszka Rogaczewskiego 9/1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80-804 Gdańs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tel. (58) 326 18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fax (58) 326 18 8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łaściwego wojewódzkiego inspektoratu ochrony środowisk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ojewódzki Inspektorat Ochrony Środowiska</w:t>
                <w:br/>
                <w:t>w Gdańsku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rakt św. Wojciecha 29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001 Gdańs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58) 30 94 9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8) 30 94 6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sekr@gdansk.wios.gov.pl</w:t>
              </w:r>
            </w:hyperlink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łaściwego dyrektora urzędu morskiego </w:t>
            </w:r>
            <w:r>
              <w:rPr>
                <w:sz w:val="22"/>
                <w:szCs w:val="22"/>
                <w:vertAlign w:val="superscript"/>
              </w:rPr>
              <w:t>1), 4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rzanowskiego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338 Gdyn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 (58) 35 53 3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8) 62 06 743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mgdy@umgdy.gov.pl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cje dotyczące lokalizacji kąpielis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wód, na których zlokalizowane jest</w:t>
              <w:br/>
              <w:t xml:space="preserve">kąpielisko </w:t>
            </w:r>
            <w:r>
              <w:rPr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rze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jezior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wody przejściowe i morskie wody wewnętrz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X   wody przybrzeż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zeki, jeziora lub akwenu wód przejściowych</w:t>
              <w:br/>
              <w:t xml:space="preserve">lub akwenu morskich wód wewnętrznych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wen przyległy do linii brzegowej morskich wód wewnętrznych Zatoki Gdańskiej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yfikator hydrograficzny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 </w:t>
            </w: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----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litej części wód powierzchniowych,</w:t>
              <w:br/>
              <w:t xml:space="preserve">w której znajduje się kąpielisko </w:t>
            </w:r>
            <w:r>
              <w:rPr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łwysep He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jednolitej części wód powierzchniowych,</w:t>
              <w:br/>
              <w:t xml:space="preserve">w której znajduje się kąpielisko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LCWI WB2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pielisko jest zlokalizowane w silnie zmienionej jednolitej części wód </w:t>
            </w:r>
            <w:r>
              <w:rPr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pielisko jest zlokalizowane w sztucznej jednolitej części wód </w:t>
            </w:r>
            <w:r>
              <w:rPr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izacja kąpieliska – kilometraż rzeki </w:t>
            </w:r>
            <w:r>
              <w:rPr>
                <w:sz w:val="22"/>
                <w:szCs w:val="22"/>
                <w:vertAlign w:val="superscript"/>
              </w:rPr>
              <w:t>1), 5), 9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izacja kąpieliska – długość plaży wzdłuż linii brzegowej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izacja kąpieliska – informacje uzupełniające </w:t>
            </w:r>
            <w:r>
              <w:rPr>
                <w:sz w:val="22"/>
                <w:szCs w:val="22"/>
                <w:vertAlign w:val="superscript"/>
              </w:rPr>
              <w:t>1), 10)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awy brze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wy brzeg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izacja kąpieliska – współrzędne geograficzne granic kąpieliska w formacie dziesiętnym </w:t>
            </w:r>
            <w:r>
              <w:rPr>
                <w:sz w:val="22"/>
                <w:szCs w:val="22"/>
                <w:vertAlign w:val="superscript"/>
              </w:rPr>
              <w:t>1), 11), 12)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początku kąpieliska w strefie lądowej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4.594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5’38,64”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8.81475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’53,1”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końca kąpieliska w strefie lądowej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4.594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5’40,62”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1597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’57,49”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początku kąpieliska w strefie wodnej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4.59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5’36,88”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8.8157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’56,55”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końca kąpieliska w strefie wodnej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4.594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5’38,88”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8.8169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’0,85”)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652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. Klasyfikacja i ocena jakości wód w kąpieli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y jakości wód w kąpielisku po ostatnim sezonie kąpielowym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ata wykonania oceny (dd/mm/rr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2011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04.11.2011 r. i 21.11.2011 r. (naniesienie poprawki do oceny z dnia 4.11.2011 r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2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07.10.2013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14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22.09.2016 r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i czteroletnich ocen jakości wód w kąpielisku </w:t>
            </w:r>
            <w:r>
              <w:rPr>
                <w:sz w:val="22"/>
                <w:szCs w:val="22"/>
                <w:vertAlign w:val="superscript"/>
              </w:rPr>
              <w:t>2), 13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 lata: 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oceny: 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 lata: 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oceny: 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 lata: 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oceny: 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 lata: 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oceny: 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punktu lub punktów kontroli jakości wód</w:t>
              <w:br/>
              <w:t xml:space="preserve">w kąpielisku – współrzędne geograficzne w formacie dziesiętnym </w:t>
            </w:r>
            <w:r>
              <w:rPr>
                <w:sz w:val="22"/>
                <w:szCs w:val="22"/>
                <w:vertAlign w:val="superscript"/>
              </w:rPr>
              <w:t>2), 12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543538</w:t>
              <w:tab/>
              <w:t>E 1848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 kąpiel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 kąpielis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statniej klasyfikacji stanu ekologicznego bądź potencjału ekologicznego jednolitej części wód,</w:t>
              <w:br/>
              <w:t xml:space="preserve">w której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4), 15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data wykonania klasyfikacji: 201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rok przeprowadzenia badań monitoringowych, będących źródłem danych do klasyfikacji: 2011, 2013, 201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stan ekologiczny/potencjał ekologiczny jednolitej części wód: zły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celowego punktu pomiarowo-kontrolnego objętego programem monitoringu wód wyznaczonych do celów rekreacyjnych, w tym kąpieliskowych, z którego dane posłużyły do wykonania oceny, o której mowa w polu</w:t>
              <w:br/>
              <w:t xml:space="preserve">34 </w:t>
            </w:r>
            <w:r>
              <w:rPr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Ś Gdańsk - nie prowadzi badań w punktach przyległych do wybrzeża Mierzei Helskiej</w:t>
              <w:br/>
              <w:t>w pobliżu miasta Helu.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. Opis, źródła zanieczyszczeń i ocena ryzy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is cech fizycznych, hydrologicznych i geograficznych wody w kąpielisku zlokalizowanym na rzece </w:t>
            </w:r>
            <w:r>
              <w:rPr>
                <w:i/>
                <w:sz w:val="22"/>
                <w:szCs w:val="22"/>
                <w:vertAlign w:val="superscript"/>
              </w:rPr>
              <w:t>16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nad poziomem morza </w:t>
            </w:r>
            <w:r>
              <w:rPr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zlewni rzeki </w:t>
            </w:r>
            <w:r>
              <w:rPr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1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00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0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 000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 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abiotyczny cieku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 przepływ z ostatnich 4 lat </w:t>
            </w:r>
            <w:r>
              <w:rPr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sz w:val="22"/>
                <w:szCs w:val="22"/>
                <w:lang w:val="en-US"/>
              </w:rPr>
              <w:t>......................................................</w:t>
            </w:r>
            <w:r>
              <w:rPr>
                <w:sz w:val="22"/>
                <w:szCs w:val="22"/>
                <w:lang w:val="en-US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sz w:val="22"/>
                <w:szCs w:val="22"/>
                <w:lang w:val="en-US"/>
              </w:rPr>
              <w:t>......................................................</w:t>
            </w:r>
            <w:r>
              <w:rPr>
                <w:sz w:val="22"/>
                <w:szCs w:val="22"/>
                <w:lang w:val="en-US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WQ </w:t>
            </w:r>
            <w:r>
              <w:rPr>
                <w:strike/>
                <w:sz w:val="22"/>
                <w:szCs w:val="22"/>
              </w:rPr>
              <w:t>.....................................................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ynnik nieregularności przepływów SSQ/SWQ </w:t>
            </w:r>
            <w:r>
              <w:rPr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trike/>
                <w:sz w:val="22"/>
                <w:szCs w:val="22"/>
              </w:rPr>
              <w:t>----------------------------------------------------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is cech fizycznych, hydrologicznych i geograficznych wody w kąpielisku zlokalizowanym na jeziorze </w:t>
            </w:r>
            <w:r>
              <w:rPr>
                <w:i/>
                <w:sz w:val="22"/>
                <w:szCs w:val="22"/>
                <w:vertAlign w:val="superscript"/>
              </w:rPr>
              <w:t>19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nad poziomem morza </w:t>
            </w:r>
            <w:r>
              <w:rPr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jeziora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abiotyczny jeziora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dna kąpieliska </w:t>
            </w:r>
            <w:r>
              <w:rPr>
                <w:sz w:val="22"/>
                <w:szCs w:val="22"/>
                <w:vertAlign w:val="superscript"/>
              </w:rPr>
              <w:t>1), 20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zczyste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okość jeziora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x: ..........................................................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rednia: ..................................................... m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i/>
                <w:sz w:val="22"/>
                <w:szCs w:val="22"/>
                <w:vertAlign w:val="superscript"/>
              </w:rPr>
              <w:t>21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nad poziomem morza </w:t>
            </w:r>
            <w:r>
              <w:rPr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zlewni zbiornika </w:t>
            </w:r>
            <w:r>
              <w:rPr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1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0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 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 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zbiornika przy normalnym poziomie piętrzenia (NPP)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zbiornika przy normalnym poziomie piętrzenia</w:t>
              <w:br/>
              <w:t xml:space="preserve">(NPP)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 mln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okość zbiornika przy normalnym poziomie piętrzenia (NPP)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x: ..........................................................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rednia: .....................................................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e dobowe zmiany poziomu wody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 m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fa pływów </w:t>
            </w:r>
            <w:r>
              <w:rPr>
                <w:sz w:val="22"/>
                <w:szCs w:val="22"/>
                <w:vertAlign w:val="superscript"/>
              </w:rPr>
              <w:t>8), 1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&lt; 2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2 - 4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gt; 4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abiotyczny wód przejściowych</w:t>
            </w:r>
            <w:r>
              <w:rPr>
                <w:sz w:val="22"/>
                <w:szCs w:val="22"/>
                <w:vertAlign w:val="superscript"/>
              </w:rPr>
              <w:t xml:space="preserve"> 5), 22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abiotyczny wód przybrzeżnych </w:t>
            </w:r>
            <w:r>
              <w:rPr>
                <w:sz w:val="22"/>
                <w:szCs w:val="22"/>
                <w:vertAlign w:val="superscript"/>
              </w:rPr>
              <w:t>5), 23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 Mierzejow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 CWI</w:t>
            </w:r>
          </w:p>
        </w:tc>
      </w:tr>
      <w:tr>
        <w:trPr>
          <w:trHeight w:val="833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rzuty zanieczyszczeń </w:t>
            </w:r>
            <w:r>
              <w:rPr>
                <w:i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alnia ścieków komunalnych </w:t>
            </w:r>
            <w:r>
              <w:rPr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jska oczyszczalnia mechaniczno-biologiczna ścieków komunalnych</w:t>
              <w:br/>
              <w:t>– pozwolenie wodnoprawne wydał Starosta Pucki dn. 28.08.2013 r. – miejsce zrzutu wylotem o dł. 47 m., w tym 30 m pod dnem morskim do wód Zatoki Puckiej</w:t>
              <w:br/>
              <w:t>w punkcie o współrzędnych</w:t>
              <w:br/>
              <w:t>w układzie  WGS 84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sz w:val="22"/>
                <w:szCs w:val="22"/>
                <w:lang w:val="de-DE"/>
              </w:rPr>
              <w:t>37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sz w:val="22"/>
                <w:szCs w:val="22"/>
                <w:lang w:val="de-DE"/>
              </w:rPr>
              <w:t>03,84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sz w:val="22"/>
                <w:szCs w:val="22"/>
                <w:lang w:val="de-DE"/>
              </w:rPr>
              <w:t>46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sz w:val="22"/>
                <w:szCs w:val="22"/>
                <w:lang w:val="de-DE"/>
              </w:rPr>
              <w:t>41,74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sz w:val="22"/>
                <w:szCs w:val="22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kalizowany w odległości ok. 2,5 km</w:t>
              <w:br/>
              <w:t>od kąpieliska „mała plaża”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alnia ścieków przemysłowych </w:t>
            </w:r>
            <w:r>
              <w:rPr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ie występuj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domowe oczyszczalnie ścieków </w:t>
            </w:r>
            <w:r>
              <w:rPr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rosta Pucki, nie wydał, pozwolenia wodnoprawnego na zrzut oczyszczonych ścieków z przydomowych oczyszczalni ścieków do urządzeń wodnych (rowów melioracyjnych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legalne zrzuty zanieczyszczeń </w:t>
            </w:r>
            <w:r>
              <w:rPr>
                <w:sz w:val="22"/>
                <w:szCs w:val="22"/>
                <w:vertAlign w:val="superscript"/>
              </w:rPr>
              <w:t>14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uty wód pochłodniczych</w:t>
            </w:r>
            <w:r>
              <w:rPr>
                <w:sz w:val="22"/>
                <w:szCs w:val="22"/>
                <w:vertAlign w:val="superscript"/>
              </w:rPr>
              <w:t>14), 25),26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ut wód pochłodniczych z obiegu maszynowni chłodniczej wylotem zlokalizowanym na Nabrzeżu Wyładunkowym w Morskim Porcie Rybackim w Helu – pozwolenie wodnoprawne wydane Chłodniom Helskim Sp. z o. o. – Hel Port Ryback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ut wód pochłodniczych</w:t>
              <w:br/>
              <w:t>z zamrażalni Koga Maris w Helu</w:t>
              <w:br/>
              <w:t>do morskich wód wewnętrznych Zatoki Gdańskiej – basen Portu Rybackiego</w:t>
              <w:br/>
              <w:t>w Helu przy falochronie południowym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uty oczyszczonych wód opadowych lub roztopowych</w:t>
              <w:br/>
              <w:t xml:space="preserve">z systemu kanalizacji </w:t>
            </w:r>
            <w:r>
              <w:rPr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s Wewnętrzny (Wyloty: W5, W6, W7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s Rybacki (Wyloty: W</w:t>
            </w:r>
            <w:r>
              <w:rPr>
                <w:sz w:val="22"/>
                <w:szCs w:val="22"/>
                <w:vertAlign w:val="superscript"/>
              </w:rPr>
              <w:t>I</w:t>
            </w:r>
            <w:r>
              <w:rPr>
                <w:sz w:val="22"/>
                <w:szCs w:val="22"/>
              </w:rPr>
              <w:t>, W</w:t>
            </w:r>
            <w:r>
              <w:rPr>
                <w:sz w:val="22"/>
                <w:szCs w:val="22"/>
                <w:vertAlign w:val="superscript"/>
              </w:rPr>
              <w:t>II</w:t>
            </w:r>
            <w:r>
              <w:rPr>
                <w:sz w:val="22"/>
                <w:szCs w:val="22"/>
              </w:rPr>
              <w:t>, W</w:t>
            </w:r>
            <w:r>
              <w:rPr>
                <w:sz w:val="22"/>
                <w:szCs w:val="22"/>
                <w:vertAlign w:val="superscript"/>
              </w:rPr>
              <w:t>III</w:t>
            </w:r>
            <w:r>
              <w:rPr>
                <w:sz w:val="22"/>
                <w:szCs w:val="22"/>
              </w:rPr>
              <w:t>, W</w:t>
            </w:r>
            <w:r>
              <w:rPr>
                <w:sz w:val="22"/>
                <w:szCs w:val="22"/>
                <w:vertAlign w:val="superscript"/>
              </w:rPr>
              <w:t>IV</w:t>
            </w:r>
            <w:r>
              <w:rPr>
                <w:sz w:val="22"/>
                <w:szCs w:val="22"/>
              </w:rPr>
              <w:t>, W</w:t>
            </w:r>
            <w:r>
              <w:rPr>
                <w:sz w:val="22"/>
                <w:szCs w:val="22"/>
                <w:vertAlign w:val="superscript"/>
              </w:rPr>
              <w:t>V</w:t>
            </w:r>
            <w:r>
              <w:rPr>
                <w:sz w:val="22"/>
                <w:szCs w:val="22"/>
              </w:rPr>
              <w:t>, W</w:t>
            </w:r>
            <w:r>
              <w:rPr>
                <w:sz w:val="22"/>
                <w:szCs w:val="22"/>
                <w:vertAlign w:val="superscript"/>
              </w:rPr>
              <w:t>V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s Kaszubski (Wyloty: W3, W4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rzeże Wyposażeniowe (Wylot: W2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rzeże Remontowe (Wylot: W1).</w:t>
            </w:r>
          </w:p>
          <w:p>
            <w:pPr>
              <w:pStyle w:val="Normal"/>
              <w:ind w:lef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wolenie zostało wydane</w:t>
              <w:br/>
              <w:t>dla Przedsiębiorstwa Usług Portowych                  „KOGA” Hel, ul. Kuracyjna 1, 84-150 He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ut podczyszczonych wód opadowych z terenu Nabrzeża Wyładunkowego   zlokalizowanym w Morskim Porcie Rybackim w Helu do wód basenu portowego (Wyloty: W1,W2,W3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rzut oczyszczonych ścieków opadowych i roztopowych do morskich wód wewnętrznych – wód basenu Portu Wojennego z nowo wybudowanej kanalizacji obejmującej część ulic osiedla Rybackiego oraz osiedla przy ulicy Dworcowej, w którego skład wchodzą ulice: Bursztynowa, Komandorska, Obrońców Helu, Kapitańska, Sikorskiego, Rybacka,  Boczna, Przybyszewskiego, Wiejska, Portowa oraz Dworcowa, poprzez istniejący wylot W1 o współrzędnych geografi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sz w:val="22"/>
                <w:szCs w:val="22"/>
                <w:lang w:val="de-DE"/>
              </w:rPr>
              <w:t>34,35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sz w:val="22"/>
                <w:szCs w:val="22"/>
                <w:lang w:val="de-DE"/>
              </w:rPr>
              <w:t>47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sz w:val="22"/>
                <w:szCs w:val="22"/>
              </w:rPr>
              <w:t>46,2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!!</w:t>
            </w:r>
            <w:r>
              <w:rPr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wolenie zostało wydane dla Gminy Hel  decyzją Starosty Puckiego z dnia 21 marca 2014 r., znak sprawy: ROŚ.6341.2.50.201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Odprowadzanie do morskich wód wewnętrznych (wód Portu Rybackiego) oczyszczonych ścieków opadowych</w:t>
              <w:br/>
              <w:t>i roztopowych, z terenu obejmującego ulice: Kuracyjną, Wiejską, Kaszubską, Portową, Steyera, Leśną, Bałtycka, Żeromskiego i Morską w Helu, poprzez wylot W2 o współrzędnych geogr. w ukł. WGS84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φ</w:t>
            </w:r>
            <w:r>
              <w:rPr>
                <w:sz w:val="22"/>
                <w:szCs w:val="22"/>
              </w:rPr>
              <w:t>=5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6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! </w:t>
            </w:r>
            <w:r>
              <w:rPr>
                <w:sz w:val="22"/>
                <w:szCs w:val="22"/>
              </w:rPr>
              <w:t>15,5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!!</w:t>
            </w:r>
            <w:r>
              <w:rPr>
                <w:sz w:val="22"/>
                <w:szCs w:val="22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λ</w:t>
            </w:r>
            <w:r>
              <w:rPr>
                <w:sz w:val="22"/>
                <w:szCs w:val="22"/>
              </w:rPr>
              <w:t>=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4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! </w:t>
            </w:r>
            <w:r>
              <w:rPr>
                <w:sz w:val="22"/>
                <w:szCs w:val="22"/>
              </w:rPr>
              <w:t>03,6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!!</w:t>
            </w:r>
            <w:r>
              <w:rPr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zwolenie zostało wydane Gminie Hel Decyzją Starosty Puckiego nr ROS.6341.2.14.2014 z dnia 01.09.2014 r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5) 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zuty nieoczyszczonych wód deszczowych </w:t>
            </w:r>
            <w:r>
              <w:rPr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rejestrowano w Starostwie Powiatowym w Puck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zuty ścieków z odwodnienia zakładów górniczych </w:t>
            </w:r>
            <w:r>
              <w:rPr>
                <w:sz w:val="22"/>
                <w:szCs w:val="22"/>
                <w:vertAlign w:val="superscript"/>
              </w:rPr>
              <w:t>14), 25), 26), .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brak </w:t>
            </w:r>
            <w:r>
              <w:rPr>
                <w:sz w:val="22"/>
                <w:szCs w:val="22"/>
                <w:vertAlign w:val="superscript"/>
              </w:rPr>
              <w:t>2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y z urządzeń melioracyjnych odwadniających pola nawożone gnojówką lub gnojowicą </w:t>
            </w:r>
            <w:r>
              <w:rPr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zuty ze stawów hodowlanych </w:t>
            </w:r>
            <w:r>
              <w:rPr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ływy powierzchniowe z pól uprawnych </w:t>
            </w:r>
            <w:r>
              <w:rPr>
                <w:sz w:val="22"/>
                <w:szCs w:val="22"/>
                <w:vertAlign w:val="superscript"/>
              </w:rPr>
              <w:t>5), 28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zuty zanieczyszczeń ze statków lub łodzi </w:t>
            </w:r>
            <w:r>
              <w:rPr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rzuty zanieczyszczeń olejowych, ścieków i odpadów z jednostek pływających spowodowanych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1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na jednostka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78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legalnymi zrzutami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  <w:vertAlign w:val="superscript"/>
              </w:rPr>
              <w:t>14), 25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dprowadzanie wód z basenów fokarium Stacji Morskiej w Helu do wód Zatoki Gdańskiej, poprzez istniejący wylot podwodny, o współrzędnych geografi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sz w:val="22"/>
                <w:szCs w:val="22"/>
                <w:lang w:val="de-DE"/>
              </w:rPr>
              <w:t>22,25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sz w:val="22"/>
                <w:szCs w:val="22"/>
                <w:lang w:val="de-DE"/>
              </w:rPr>
              <w:t>47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!</w:t>
            </w:r>
            <w:r>
              <w:rPr>
                <w:sz w:val="22"/>
                <w:szCs w:val="22"/>
                <w:lang w:val="de-DE"/>
              </w:rPr>
              <w:t>58,92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sz w:val="22"/>
                <w:szCs w:val="22"/>
                <w:lang w:val="de-DE"/>
              </w:rPr>
              <w:t>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lokalizowany w odległości mniejszej niż    1 km od kąpieliska „Mała Plaża”.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żytkowanie zlewni wokół kąpieliska </w:t>
            </w:r>
            <w:r>
              <w:rPr>
                <w:i/>
                <w:sz w:val="22"/>
                <w:szCs w:val="22"/>
                <w:vertAlign w:val="superscript"/>
              </w:rPr>
              <w:t>24), 30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udowa miejsk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y przemysłowe, handlowe i komunikacyjn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alnie, wyrobiska i budowy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e tereny zielone i wypoczynkow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orn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y trwał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ki i pastwisk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zary upraw mieszanych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y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y iglaste, Lasy miesza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oły roślinności drzewiastej i krzewiastej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y otwarte, pozbawione roślinności lub z rzadkim pokryciem roślinnym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ża, wydmy, piask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ze – Zatoka Gdańska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ormy wypoczynku na terenie kąpieliska i w jego otoczeniu, w odległości do 500 m </w:t>
            </w:r>
            <w:r>
              <w:rPr>
                <w:i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pi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 na plażach niestrzeżony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y wodne (kajaki, łodzie żaglowe, motorówki)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ędkarstwo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osażenie techniczne kąpieliska oraz dbałość o jego czystoś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alety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tak (przed wejściem na plażę strzeżon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yski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 na śmieci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odzenie plaży kąpieliska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plaży kąpieliska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: dwa razy/dobę </w:t>
            </w:r>
            <w:r>
              <w:rPr>
                <w:sz w:val="22"/>
                <w:szCs w:val="22"/>
                <w:vertAlign w:val="superscript"/>
              </w:rPr>
              <w:t>31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z wprowadzania zwierząt na teren kąpieliska oraz plaży kąpieliska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informacj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pielisko zlokalizowane na wodzie przeznaczonej do bytowania ryb </w:t>
            </w:r>
            <w:r>
              <w:rPr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pielisko zlokalizowane w obszarze objętym formami ochrony przyrody </w:t>
            </w:r>
            <w:r>
              <w:rPr>
                <w:sz w:val="22"/>
                <w:szCs w:val="22"/>
                <w:vertAlign w:val="superscript"/>
              </w:rPr>
              <w:t>32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pis formy ochrony przyrody </w:t>
            </w:r>
            <w:r>
              <w:rPr>
                <w:color w:val="000000"/>
                <w:sz w:val="22"/>
                <w:szCs w:val="22"/>
                <w:vertAlign w:val="superscript"/>
              </w:rPr>
              <w:t>33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Nadmorski Park Krajobrazowy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Obszar    Natura    2000   „Zatoka   Puck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 Półwysep Helski” PLH22003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Wody kąpieliska nie objęte formami ochrony przyrody, w rozumieniu art. 6 ust. 1 ustawy</w:t>
              <w:br/>
              <w:t>z dnia 16.04.2004 r. o ochronie przyrody</w:t>
              <w:br/>
              <w:t xml:space="preserve">(Dz. U. 2013, poz. 627).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pielisko zlokalizowane w odległości mniejszej niż 1000 m od wodopoju dla zwierząt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dległość od wodopoju </w:t>
            </w:r>
            <w:r>
              <w:rPr>
                <w:sz w:val="22"/>
                <w:szCs w:val="22"/>
                <w:vertAlign w:val="superscript"/>
              </w:rPr>
              <w:t>34)</w:t>
            </w:r>
            <w:r>
              <w:rPr>
                <w:sz w:val="22"/>
                <w:szCs w:val="22"/>
              </w:rPr>
              <w:t>: ...........................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nieczyszczenie osadów </w:t>
            </w:r>
            <w:r>
              <w:rPr>
                <w:sz w:val="22"/>
                <w:szCs w:val="22"/>
                <w:vertAlign w:val="superscript"/>
              </w:rPr>
              <w:t>1), 8), 35), 36), 37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ikrobiologicz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etale ciężkie i substancje priorytetow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dpady budowla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brak zanieczyszcze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rak danych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. Ocena możliwości rozmnożenia sinic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wity glonów spowodowane cyjanobakteriami zaobserwowane w ciągu ostatnich 4 lat </w:t>
            </w:r>
            <w:r>
              <w:rPr>
                <w:sz w:val="22"/>
                <w:szCs w:val="22"/>
                <w:vertAlign w:val="superscript"/>
              </w:rPr>
              <w:t>2), 8), 3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ie stwierdzono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Zjawisko wystąpiło tylko w jednym ro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Zjawisko wystąpiło w dwóch lub trzech lata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Zjawisko występowało w każdym spośród ostatnich 4 la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zyko rozmnożenia się cyjanobakterii w przyszłości </w:t>
            </w:r>
            <w:r>
              <w:rPr>
                <w:sz w:val="22"/>
                <w:szCs w:val="22"/>
                <w:vertAlign w:val="superscript"/>
              </w:rPr>
              <w:t>1), 8), 1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k </w:t>
            </w:r>
            <w:r>
              <w:rPr>
                <w:sz w:val="22"/>
                <w:szCs w:val="22"/>
                <w:vertAlign w:val="superscript"/>
              </w:rPr>
              <w:t>3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małe </w:t>
            </w:r>
            <w:r>
              <w:rPr>
                <w:sz w:val="22"/>
                <w:szCs w:val="22"/>
                <w:vertAlign w:val="superscript"/>
              </w:rPr>
              <w:t>40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średnie </w:t>
            </w:r>
            <w:r>
              <w:rPr>
                <w:sz w:val="22"/>
                <w:szCs w:val="22"/>
                <w:vertAlign w:val="superscript"/>
              </w:rPr>
              <w:t>41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uże </w:t>
            </w:r>
            <w:r>
              <w:rPr>
                <w:sz w:val="22"/>
                <w:szCs w:val="22"/>
                <w:vertAlign w:val="superscript"/>
              </w:rPr>
              <w:t>4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notowano  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. Oceny możliwości rozmnożenia makroalg lub fitoplankton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kroalgi </w:t>
            </w:r>
            <w:r>
              <w:rPr>
                <w:i/>
                <w:sz w:val="22"/>
                <w:szCs w:val="22"/>
                <w:vertAlign w:val="superscript"/>
              </w:rPr>
              <w:t>43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szczyn pęcherzykowaty (Fucus vesiculosus) </w:t>
            </w:r>
            <w:r>
              <w:rPr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a morska (Ulva lactuca) </w:t>
            </w:r>
            <w:r>
              <w:rPr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itoplankton </w:t>
            </w:r>
            <w:r>
              <w:rPr>
                <w:i/>
                <w:sz w:val="22"/>
                <w:szCs w:val="22"/>
                <w:vertAlign w:val="superscript"/>
              </w:rPr>
              <w:t>4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zyko rozmnożenia się fitoplanktonu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brak </w:t>
            </w:r>
            <w:r>
              <w:rPr>
                <w:sz w:val="22"/>
                <w:szCs w:val="22"/>
                <w:vertAlign w:val="superscript"/>
              </w:rPr>
              <w:t>46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małe </w:t>
            </w:r>
            <w:r>
              <w:rPr>
                <w:sz w:val="22"/>
                <w:szCs w:val="22"/>
                <w:vertAlign w:val="superscript"/>
              </w:rPr>
              <w:t>47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średnie </w:t>
            </w:r>
            <w:r>
              <w:rPr>
                <w:sz w:val="22"/>
                <w:szCs w:val="22"/>
                <w:vertAlign w:val="superscript"/>
              </w:rPr>
              <w:t>48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uże </w:t>
            </w:r>
            <w:r>
              <w:rPr>
                <w:sz w:val="22"/>
                <w:szCs w:val="22"/>
                <w:vertAlign w:val="superscript"/>
              </w:rPr>
              <w:t>49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>
          <w:trHeight w:val="902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ilu wod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rótkotrwałe zanieczyszczenia mikrobiologiczne </w:t>
            </w:r>
            <w:r>
              <w:rPr>
                <w:i/>
                <w:sz w:val="22"/>
                <w:szCs w:val="22"/>
                <w:vertAlign w:val="superscript"/>
              </w:rPr>
              <w:t>50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nie zanotowano w ciągu ostatnich 4 lat 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 xml:space="preserve">– nielegalne    zrzuty    zanieczyszczeń    (ścieki) z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ększe prawdopodobieństwo wystąpienia krótkotrwałych zanieczyszczeń w sezonie letnim (zwiększony ruch jednostek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czas trwania zanieczyszczeń uzależniony</w:t>
              <w:br/>
              <w:t xml:space="preserve">od ilości / rodzaju zrzuconych zanieczyszczeń z jednostek (analogicznie dłuższy lub krótszy czas, w którym dojdzie do całkowitego wymieszania się wód) oraz od warunków atmosferyczn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zyna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zrzuty ścieków i odpadów z jednostek pływających spowodowan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720" w:hanging="6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jednoste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328" w:hanging="2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ymi zrzutami ścieków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>– 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przyczyny zanieczyszczenia                    i podjęcie działań dla ochrony zdrowia ludzkiego i poprawy jakości wody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konieczności wprowadza się tymczasowy zakaz kąpieli wraz</w:t>
              <w:br/>
              <w:t>z umieszczeniem informacji  na „tablicy informacyjnej kąpieliska”, która jest umieszczona w bliskim sąsiedztwie kąpieliska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jska 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tel. (58) 67 77 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fax (58) 67 77 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ratusz@gohel.pl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wiatowa Stacja Sanitarno-Epidemiologiczna w Puc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I Armii Wojska Polskiego 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00 Puc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/fax (58) 67 30 3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e.puck@pis.gov.pl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krótkotrwałe (trwające poniżej 72 godzin) zanieczyszczeni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krótkotrwałych zanieczyszczeń </w:t>
            </w:r>
            <w:r>
              <w:rPr>
                <w:sz w:val="22"/>
                <w:szCs w:val="22"/>
                <w:vertAlign w:val="superscript"/>
              </w:rPr>
              <w:t>1), 2), 5), 14), 29), 52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węglowodory ropopochodne z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zyna krótkotrwałego zanieczyszczenia </w:t>
            </w:r>
            <w:r>
              <w:rPr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awarie jednostek (rozlewy olejowe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zgodne z „Krajowym Planem Zwalczania Zagrożeń i Zanieczyszczeń</w:t>
              <w:br/>
              <w:t>na Morzu”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mające na celu zahamowanie rozprzestrzeniania się zanieczyszczeń powstałych w wodzie na skutek wystąpienia rozlewów olejowych  (działania podejmowane przez Morską Służbę Poszukiwania</w:t>
              <w:br/>
              <w:t>i Ratownictwa SAR na zlecenie Dyrektora Urzędu Morskiego w Gdyni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podejmowane w celu eliminacji przyczyn wystąpienia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e statków, zapewnienie odpowiednich urządzeń odbiorczych w portach</w:t>
              <w:br/>
              <w:t>i przystaniach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jska 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tel. (58) 67 77 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fax (58) 67 77 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ratusz@gohel.pl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l. Chrzanowskiego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338 Gdyn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 (58) 35 53 3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(58) 62 06 7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gdy@umgdy.gov.pl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Powiatowa Stacja Sanitarno-Epidemiologiczna w Puck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l. I Armii Wojska Polskiego 16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tel. (58) 67 30 341</w:t>
            </w:r>
          </w:p>
          <w:p>
            <w:pPr>
              <w:pStyle w:val="Normal"/>
              <w:ind w:left="511" w:hanging="511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fax (58) 67 30 34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shd w:fill="BFBFBF" w:val="clear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anej wody w kąpielisku, które mogłyby być źródłem zanieczyszczeń </w:t>
            </w:r>
            <w:r>
              <w:rPr>
                <w:b/>
                <w:i/>
                <w:sz w:val="22"/>
                <w:szCs w:val="22"/>
                <w:vertAlign w:val="superscript"/>
              </w:rPr>
              <w:t>5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cieku, jeziora lub akwenu wód przejściowych, przybrzeżnych lub morskich wód wewnętrznych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jednolitej części wód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nad poziomem morza </w:t>
            </w:r>
            <w:r>
              <w:rPr>
                <w:sz w:val="22"/>
                <w:szCs w:val="22"/>
                <w:vertAlign w:val="superscript"/>
              </w:rPr>
              <w:t>5), 8), 17), 5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zlewni </w:t>
            </w:r>
            <w:r>
              <w:rPr>
                <w:sz w:val="22"/>
                <w:szCs w:val="22"/>
                <w:vertAlign w:val="superscript"/>
              </w:rPr>
              <w:t>3), 7), 55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1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0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 000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 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abiotyczny cieku lub jeziora </w:t>
            </w:r>
            <w:r>
              <w:rPr>
                <w:sz w:val="22"/>
                <w:szCs w:val="22"/>
                <w:vertAlign w:val="superscript"/>
              </w:rPr>
              <w:t>3), 56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 przepływ z ostatnich 4 lat </w:t>
            </w:r>
            <w:r>
              <w:rPr>
                <w:sz w:val="22"/>
                <w:szCs w:val="22"/>
                <w:vertAlign w:val="superscript"/>
              </w:rPr>
              <w:t>18), 57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sz w:val="22"/>
                <w:szCs w:val="22"/>
                <w:lang w:val="en-US"/>
              </w:rPr>
              <w:t>...……...............................................</w:t>
            </w:r>
            <w:r>
              <w:rPr>
                <w:sz w:val="22"/>
                <w:szCs w:val="22"/>
                <w:lang w:val="en-US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sz w:val="22"/>
                <w:szCs w:val="22"/>
                <w:lang w:val="en-US"/>
              </w:rPr>
              <w:t>.....………..........................................</w:t>
            </w:r>
            <w:r>
              <w:rPr>
                <w:sz w:val="22"/>
                <w:szCs w:val="22"/>
                <w:lang w:val="en-US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WQ </w:t>
            </w:r>
            <w:r>
              <w:rPr>
                <w:strike/>
                <w:sz w:val="22"/>
                <w:szCs w:val="22"/>
              </w:rPr>
              <w:t>.........................................................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ynnik nieregularności przepływów SSQ/SWQ </w:t>
            </w:r>
            <w:r>
              <w:rPr>
                <w:sz w:val="22"/>
                <w:szCs w:val="22"/>
                <w:vertAlign w:val="superscript"/>
              </w:rPr>
              <w:t xml:space="preserve">18), 57) 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-------------------------------------------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bjaśnien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066"/>
      </w:tblGrid>
      <w:tr>
        <w:trPr/>
        <w:tc>
          <w:tcPr>
            <w:tcW w:w="4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łasne organizatora kąpieliska oraz wyniki dokonanych przez niego obserwacj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państwowego powiatowego inspektora sanitarnego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 tylko w przypadku, gdy istnieje sporządzony profil wody w kąpielisku poprzedzający bieżącą aktualizację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19 należy wypełnić jedynie w przypadku kąpieliska zlokalizowanego na wodach przejściowych</w:t>
              <w:br/>
              <w:t>i przybrzeż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dyrektora regionalnego zarządu gospodark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leży zaznaczyć właściwe; w przypadku zaznaczenia pola 20, 21 lub 22 należy przejść do pola 24;</w:t>
              <w:br/>
              <w:t>jeżeli zaznaczono pole nr 23, należy przejść do pola 25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Jeżeli kąpielisko nie znajduje się w wyznaczonej jednolitej części wód, należy pozostawić pola 26, 27, 28</w:t>
              <w:br/>
              <w:t>oraz 29 puste i przejść do pola 30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 właściwe pol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kilometraż początku kąpieliska; w przypadku gdy kąpielisko nie jest zlokalizowane na rzece, należy pozostawić pole 30 puste i przejść do pola 31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 właściwe; jeżeli kąpielisko nie jest zlokalizowane na rzece, należy pozostawić pole 32 puste i przejść do pola 3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leży podać współrzędne punktów znajdujących się na początku i końcu kąpieliska na linii brzegowej</w:t>
              <w:br/>
              <w:t>oraz współrzędne pozostałych wierzchołków obszaru kąpieliska, zarówno w części lądowej, jak 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 układzie współrzędnych płaskich prostokątnych, na obowiązującym podkładzie map topograficznych</w:t>
              <w:br/>
              <w:t>lub ortofotomap z państwowego zasobu geodezyjnego i kartograficznego lub na podstawie odczytów</w:t>
              <w:br/>
              <w:t>z Systemu Nawigacji Satelitarnej (Global Positioning System – GPS), zgodnie z rozporządzeniem Rady Ministrów z dnia 8 sierpnia 2000 r. w sprawie państwowego systemu odniesień przestrzennych (Dz. U. Nr 70, poz. 821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leży podać wyniki oceny za trzy ostatnie czteroletnie okresy, w szczególności 2000-2011, 2009-2012,</w:t>
              <w:br/>
              <w:t>2010-2013; należy wypełnić te pola, dla których istnieją da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wojewódzkiego inspektora ochrony środow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, jeżeli wypełniono pole 26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kąpielisko nie jest zlokalizowane na rzece, należy przejść do części I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wód kąpiel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Instytutu Meteorologii i Gospodark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kąpielisko nie jest zlokalizowane na jeziorze, należy przejść do części II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e jak: muliste, bagniste, piaszczyste, kamien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kąpielisko nie jest zlokalizowane na takim zbiorniku, należy przejść do części IV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ypełnić, jeżeli zaznaczono pole 2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ypełnić, jeżeli zaznaczono pole 2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 właściwe pole i wstawić opis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starosty lub marszałka województw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ypełnić na podstawie pozwoleń wodnopraw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odległość zrzutu od kąpieliska, z dokładnością do 50 m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, jeżeli kąpielisko jest zlokalizowane w obszarze szczególnie narażonym na zanieczyszczenie azotanami pochodzenia rolniczego oraz podać nazwę i kod tego obszaru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dyrektora urzędu żeglugi śródlądowej lub dyrektora urzędu morskiego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pis zgodnie z klasami pokrycia terenu wyróżnionymi w programie CORINE Land Cover (CLC),</w:t>
              <w:br/>
              <w:t>na poziomie 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, jeśli zaznaczono pole 12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 rozumieniu ustawy z dnia 16 kwietnia 2004 r. o ochronie przyrody (Dz. U. z 2009 r. Nr 151, poz. 1220,</w:t>
              <w:br/>
              <w:t>z późn. zm.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, jeśli zaznaczono pole 129. Podać w szczególności nazwę obszaru objętego ochroną (nazwa obszaru Natura 2000, nazwa parku narodowego itp.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, jeśli zaznaczono pole 13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Głównego Inspektora Ochrony Środow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anych nie starszych niż 4 lat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substancji priorytetowych w dziedzinie polityki wodnej jest określony w rozporządzeniu Ministra Środowiska z dnia 2 lipca 2010 r. w sprawie wykazu substancji priorytetowych w dziedzinie polityki wodnej (Dz. U. Nr 138, poz. 934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a podstawie obserwacji na miejscu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leży zaznaczyć, jeżeli zaznaczono pole 141, a wyniki monitoringu będącego podstawą do oceny,</w:t>
              <w:br/>
              <w:t>o której mowa w polu 40, nie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 (Dz. U.</w:t>
              <w:br/>
              <w:t>Nr 81, poz. 685) – oraz przez chlorofil "a" wartości granicznych określonych dla I klasy czystości wód zgodnie z rozporządzeniem Ministra Środowiska z dnia 20 sierpnia 2008 r. w sprawie sposobu klasyfikacji stanu jednolitych części wód powierzchniowych (Dz. U. Nr 162, poz. 1008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, jeżeli zachodzi jedno z poniższych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znaczono pole 142, a wyniki monitoringu będącego podstawą do oceny, o której mowa w polu 40,</w:t>
              <w:br/>
              <w:t>nie wskazały na przekroczenie przez wskaźniki charakteryzujące warunki biogenne – zgodnie z tabelą 2 załącznika nr 3 do rozporządzenia Ministra Środowiska z dnia 13 maja 2009 r. w sprawie form i sposobu prowadzenia monitoringu jednolitych części wód powierzchniowych i podziemnych - oraz przez chlorofil „a” wartości granicznych określonych dla I klasy czystości wód zgodnie z rozporządzeniem Ministra Środowiska z dnia 20 sierpnia 2008 r. w sprawie sposobu klasyfikacji stanu jednolitych części wód powierzchniowyc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znaczono pole 141, a wyniki monitoringu będącego podstawą do oceny, o której mowa w polu 40,</w:t>
              <w:br/>
              <w:t>nie wskazały na przekroczenie przez wskaźniki charakteryzujące warunki biogenne – zgodnie z tabelą</w:t>
              <w:br/>
              <w:t>2 załącznika nr 3 do rozporządzenia Ministra Środowiska z dnia 13 maja 2009 r. w sprawie form i sposobu prowadzenia monitoringu jednolitych części wód powierzchniowych i podziemnych – oraz przez chlorofil „a” wartości granicznych określonych dla I klasy czystości wód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leży zaznaczyć, jeżeli zaznaczono pole 142, a wyniki monitoringu będącego podstawą do oceny,</w:t>
              <w:br/>
              <w:t>o której mowa w polu 40,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</w:t>
              <w:br/>
              <w:t>– oraz przez chlorofil „a” wartości granicznych określonych dla I klasy czystości wód zgodnie</w:t>
              <w:br/>
              <w:t>z rozporządzeniem Ministra Środowiska z dnia 20 sierpnia 2008 r. w sprawie sposobu klasyfikacji stanu jednolitych części wód powierzchniowych lub jeżeli zaznaczono pole 14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, jeżeli zaznaczono pole 144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jedynie kąpielisk zlokalizowanych na wodach przejściowych i przybrzeżnych oraz morskich wodach wewnętrz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przypadki stwierdzenia występowania oraz ocenić zagrożeni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tyczy jedynie kąpielisk zlokalizowanych na wodach przejściowych i przybrzeżnych oraz morskich wodach wewnętrznych, a także na jeziorach, zbiornikach zaporowych, rzekach o typie 23 i 24 (o powierzchni zlewni ³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500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la obu typów rzek) oraz rzekach o typie 25, 28 lub 29.*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 „a” wartości granicznych określonych dla I klasy czystości zgodnie z rozporządzeniem Ministra Środowiska z dnia</w:t>
              <w:br/>
              <w:t>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leży zaznaczyć, jeżeli wyniki monitoringu będącego podstawą do oceny, o której mowa w polu 40, 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 „a” wartości granicznych określonych dla II klasy czystości zgodnie z rozporządzeniem Ministra Środowiska z dnia</w:t>
              <w:br/>
              <w:t>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fitoplankton i chlorofil „a”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, jeżeli wyniki monitoringu będącego podstawą do oceny, o której mowa w polu 40, wskazały na przekroczenie przez fitoplankton i chlorofil "a"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jęcie „krótkotrwałe zanieczyszczenie” może odnosić się wyłącznie do skażeń mikrobiologicznych (enterokoki jelitowe, Escherichia coli), których przyczyny można jasno zidentyfikować i nie przewiduje się,</w:t>
              <w:br/>
              <w:t>że będzie ono miało niekorzystny wpływ na jakość wody w kąpielisku przez okres dłuższy niż 72 godziny</w:t>
              <w:br/>
              <w:t>od momentu stwierdzenia wystąpienia skażenia i dla których ustalone są procedury prognozowania takich przypadków i działań w przypadku ich wystąpieni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imię i nazwisko osoby lub nazwę instytucji, adres, nr telefonu, nr faksu, adres poczty elektronicz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e jak: ścieki, odpady, węglowodory ropopochod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konieczności należy powielić pola części I, tworząc w ten sposób kolejne fragmenty części H, nadając im kolejne numery rzymskie (dla fragmentów) i arabskie (dla pól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ypełnić tylko w przypadku kąpielisk zlokalizowanych na ciekach, jeziorach lub zbiornikach zaporowych</w:t>
              <w:br/>
              <w:t>na rzeka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 tylko w przypadku cieków lub zbiorników zaporowych zlokalizowanych na rzece; dotyczy powierzchni zlewni rzeki lub zbiorni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 tylko w przypadku kąpielisk zlokalizowanych na ciekach lub jeziora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 tylko w przypadku kąpielisk zlokalizowanych na ciekach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* Typy wód powierzchniowych z podziałem na kategorie są określone w załączniku nr 5 do rozporządzenia Ministra Środowiska z dnia 22 lipca 2009 r. w sprawie klasyfikacji stanu ekologicznego, potencjału ekologicznego i stanu chemicznego jednolitych części wód powierzchniowych (Dz. U. Nr 122, poz. 1018).</w:t>
      </w:r>
    </w:p>
    <w:sectPr>
      <w:footerReference w:type="default" r:id="rId7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uck@pis.gov.pl" TargetMode="External"/><Relationship Id="rId3" Type="http://schemas.openxmlformats.org/officeDocument/2006/relationships/hyperlink" Target="mailto:sekretariat@gdansk.rzgw.gov.pl" TargetMode="External"/><Relationship Id="rId4" Type="http://schemas.openxmlformats.org/officeDocument/2006/relationships/hyperlink" Target="http://212.160.132.243/wios/" TargetMode="External"/><Relationship Id="rId5" Type="http://schemas.openxmlformats.org/officeDocument/2006/relationships/hyperlink" Target="mailto:sekr@gdansk.wios.gov.pl" TargetMode="External"/><Relationship Id="rId6" Type="http://schemas.openxmlformats.org/officeDocument/2006/relationships/hyperlink" Target="mailto:psse.puck@pis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3:00Z</dcterms:created>
  <dc:creator>bmaciejewski</dc:creator>
  <dc:description/>
  <cp:keywords/>
  <dc:language>en-US</dc:language>
  <cp:lastModifiedBy>Elżbieta Wiekiera</cp:lastModifiedBy>
  <cp:lastPrinted>2014-03-26T11:52:00Z</cp:lastPrinted>
  <dcterms:modified xsi:type="dcterms:W3CDTF">2016-11-28T14:12:00Z</dcterms:modified>
  <cp:revision>45</cp:revision>
  <dc:subject/>
  <dc:title/>
</cp:coreProperties>
</file>