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O-0152-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015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stalenia regulaminu naboru na wolne stanowiska urzędnicze </w:t>
        <w:br/>
        <w:t>w Urzędzie Miasta Hel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 podstawie art. 11 ust. 2 z dnia 21 listopada 2008r. o pracownikach samorządowych (Dz. U. Nr 223, poz. 1458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AM, co następuj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prowadzam regulamin naboru na wolne stanowiska  urzędnicze w Urzędzie Miasta Helu                w brzmieniu załącznika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dzór nad realizacją zarządzenia powierzam się sekretarzowi miasta Hel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ałącznik 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arządzenia Burmistrza Helu nr 6/0152/2009 z dnia 23.02.2009 roku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NABORU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OLNE STANOWISKA URZĘDNICZE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ASTA HELU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</w:rPr>
        <w:t>Przepisy wstęp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Celem Regulaminu jest ustalenie zasad zatrudniania na stanowiska urzędnicze w Urzędzie Miasta Helu w oparciu o otwarty i konkurencyjny nabór na wolne stanowiska pracy </w:t>
        <w:br/>
        <w:t>w drodze postępowania rekrutacyjneg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Zatrudnienie na stanowiska, o którym mowa w ust.1 następuje na podstawie umowy </w:t>
        <w:br/>
        <w:t>o pracę (stanowiska określone w Regulaminie Organizacyjnym Urzędu Miasta Helu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Niniejszy Regulamin nie obejmuje rekrutacji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stanowisk pomocniczych i obsługi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stanowisk obsadzanych w ramach wewnętrznego ruchu kadrowego - wewnętrznej rekrutacji – spowodowanego zmianami organizacyjnymi, przesunięciami pracowników, awansami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pracowników zatrudnianych na zastępstwo (dotyczy to zastępstw chorobowych, macierzyńskich, wychowawczych i przypadków losowych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Decyzję o rozpoczęciu procedury rekrutacyjnej podejmuje burmistrz Helu: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w przypadku kierowniczego stanowiska urzędniczego – z własnej inicjatywy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w przypadku stanowiska urzędniczego – na wniosek kierownika referatu Urzędu Miasta Helu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 </w:t>
      </w:r>
      <w:r>
        <w:rPr/>
        <w:t>Kierownik referatu zobligowany jest do przedłożenia wraz z wnioskiem opisu stanowiska urzędniczego objętego procedurą rekrutacyjną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 przypadku stanowisk kierowniczych opisu dokonuje sekretarz miasta i przedkłada go wraz     z wnioskiem do akceptacji burmistrzowi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pis stanowiska pracy, o którym mowa w ust. 2, zawier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kładne określenie celów i zadań wykonywanych na danym stanowisku pracy oraz wynikających z tego tytułu obowiązków obciążających zajmującego to stanowisko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określenie szczegółowych wymagań w zakresie kwalifikacji, umiejętności </w:t>
        <w:br/>
        <w:t>i predyspozycji wobec osób, które je zajmują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kreślenie odpowiedzialności.</w:t>
      </w:r>
    </w:p>
    <w:p>
      <w:pPr>
        <w:pStyle w:val="TextBodyIndent"/>
        <w:numPr>
          <w:ilvl w:val="0"/>
          <w:numId w:val="15"/>
        </w:numPr>
        <w:spacing w:before="120" w:after="0"/>
        <w:jc w:val="both"/>
        <w:rPr/>
      </w:pPr>
      <w:r>
        <w:rPr/>
        <w:t>Akceptacja opisu stanowiska pracy oraz zgoda burmistrza miasta Helu powodują rozpoczęcie procedury naboru kandydatów na wolne stanowisko urzędnicze.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ozdział II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ura nabor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d rozpoczęciem naboru burmistrz powołuje zarządzeniem komisję rekruta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kład komisji rekrutacyjnej może wchodzić specjalista z poza urzędu, w którym prowadzony jest nabó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Komisja pracuje w składzie co najmniej 3-osob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 pracach Komisji nie może uczestniczyć osoba, która jest małżonkiem lub krewnym albo powinowatym do drugiego stopnia włącznie, osoby, której dotyczy postępowanie rekrutacyjne, albo pozostaje wobec niej w takim stosunku prawnym lub faktycznym, </w:t>
        <w:br/>
        <w:t>że może to budzić uzasadnione wątpliwości co do jej bezstron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0"/>
        <w:jc w:val="both"/>
        <w:rPr/>
      </w:pPr>
      <w:r>
        <w:rPr/>
        <w:t>Nabór na wolne stanowisko przeprowadzany jest w następujących etapa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ogłoszenie o naborze na wolne stanowisko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przyjmowanie dokumentów aplikacyjnych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wstępna selekcja kandydatów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selekcja końcowa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sporządzenie protokołu z przeprowadzonego naboru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podjęcie decyzji o zatrudnieniu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ogłoszenie wyników nabor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głoszenie o wolnym stanowisku urzędniczym umieszcza się obligatoryjnie w Biuletynie Informacji Publicznej zwanym dalej „BIP” oraz na tablicy informa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ożliwe jest ogłoszenia dodatkowo w innych miejscach m.in.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asi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owiatowym Urzędzie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głoszenie o naborze na wolne stanowisko zawiera w szczególności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nazwę i adres Urzęd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określenie wymagań związanych ze stanowiskiem urzędniczym zgodnie z opisem danego stanowiska, ze wskazaniem, które z nich są niezbędne, a które dodatkowe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wskazanie zakresu zadań wykonywanych na stanowisk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ermin składania dokumentów określony w ogłoszeniu o naborze nie może być krótszy niż 10 dni kalendarzowych od dnia opublikowania ogłoszenia w Biuletynie Informacji Publicznej oraz na tablicy ogłoszeń Urzędu Miasta Hel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a dokumenty aplikacyjne składają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kserokopie dokumentów potwierdzające wykształcenie i kwalifikacje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oświadczenie o stanie zdrowia pozwalającym na zatrudnienie na danym stanowisku pra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umenty aplikacyjne składane przez osoby ubiegające się o zatrudnienie mogą być przyjmowane tylko po ukazaniu się ogłoszenia o organizowanym naborze na wolne stanowisko i tylko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ie przyjmuje się dokumentów aplikacyjnych poza ogłoszeniem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>Postępowanie rekrutacyjne na stanowisko urzędnicze, w tym na kierownicze stanowisko urzędnicze przeprowadzane jest w dwóch etapach.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/>
        <w:t>W pierwszym etapie postępowania rekrutacyjnego Komisja Rekrutacyjna dokonuje analizy dokumentów aplikacyjnych i ocenia spełnienie warunków formalnych, określonych w ogłoszeniu o naborze celem ustalenia listy kandydatów dopuszczonych do drugiego etapu postępowania,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/>
        <w:t>Informacje o kandydatach, którzy zgłosili się do naboru, stanowią informację publiczna w zakresie objętym wymogami związanymi ze stanowiskiem urzędniczym, określonymi w ogłoszeniu o naborze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Wyłonienie kandydata odbywa się w ramach drugiego etapu składającego się z oceny merytorycznej złożonych dokumentów aplikacyjnych oraz rozmowy kwalifikacyjnej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o przeprowadzeniu postępowania rekrutacyjnego Komisja Rekrutacyjna wybiera kandydata  do zatrudnienia na dane stanowisko, o którym mowa w § 5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andydat wyłoniony w drodze naboru przed zawarciem umowy o pracę zobowiązany jest przedłożyć zaświadczenie z Krajowego Rejestru Sądowego o braku skazania prawomocnym wyrokiem sądu za umyślne przestępstwo ścigane z oskarżenia publicznego lub umyślne przestępstwo skarbowe oraz  zaświadczenie lekarskie potwierdzające zdolność do wykonywania pracy na określonym stanowisk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Po przeprowadzeniu selekcji końcowej Komisja sporządza protokół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Protokół zawiera w szczególnośc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kreślenie stanowiska urzędniczego, na które był prowadzony nabór, liczbę kandydatów oraz imiona, nazwiska i adresy nie więcej niż 5 najlepszych kandydatów, uszeregowanych według liczby uzyskanych punktów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formację o zastosowanych metodach i technikach naboru, uzasadnienie danego wyboru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Po przedstawieniu przez komisję protokołu postępowania rekrutacyjnego ostateczną decyzję w sprawie zatrudnienia kandydata podejmuje Burmistrz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formację o wynikach postępowania rekrutacyjnego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formacja, o której mowa w ust. 1 zawier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imię i nazwisko wybranego kandydata oraz jego miejsce zamieszkania w rozumieniu Kodeksu cywilneg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zasadnienie dokonanego wyboru kandydata, albo uzasadnienie nie zatrudnienia żadnego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ę o wyniku naboru upowszechnia się w BIP i na tablicy ogłoszeń przez okres co najmniej 3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umenty aplikacyjne pozostałych osób będą odsyłane lub odbierane osobiście przez zainteresow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słanie osobom uczestniczącym w postępowaniu rekrutacyjnym i nie przyjętym podziękowań i informacji o wynikach nabor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ACH NAB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., dnia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o wynikach naboru na stanowisko </w:t>
      </w:r>
      <w:r>
        <w:rPr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emy, że w wyniku zakończenia procedury naboru na ww. stanowisko został/a wybrany/a Pan/i 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zamieszkała/a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 xml:space="preserve">Pan / Pani ……………………….  posiada wykształcenie  …………………………….. </w:t>
        <w:br/>
        <w:t xml:space="preserve">Jako długoletni pracownik ……………………………  wykazał się dużą wiedzą w zakresie  …………………………………  oraz uzyskał największą ilość punktów  z testu i rozmowy kwalifikacyj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PRZEPROWADZONEGO NABORU NA URZĘDNICZE STANOWISK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/>
        <w:t>.., dnia ……………………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rzeprowadzonego naboru </w:t>
        <w:br/>
        <w:t>na urzędnicze stanowisko</w:t>
      </w:r>
      <w:r>
        <w:rPr>
          <w:sz w:val="28"/>
          <w:szCs w:val="28"/>
        </w:rPr>
        <w:t xml:space="preserve"> 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>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wyniku ogłoszenia o naborze na stanowisko ……………… w ………………………., aplikację przesłało 2 kandydatów, spełniających wymogi formal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misja Rekrutacyjna w składzie: </w:t>
      </w:r>
    </w:p>
    <w:p>
      <w:pPr>
        <w:pStyle w:val="Normal"/>
        <w:spacing w:lineRule="auto" w:line="360"/>
        <w:rPr/>
      </w:pPr>
      <w:r>
        <w:rPr/>
        <w:t xml:space="preserve">1. ……………………………………….., </w:t>
      </w:r>
    </w:p>
    <w:p>
      <w:pPr>
        <w:pStyle w:val="Normal"/>
        <w:spacing w:lineRule="auto" w:line="360"/>
        <w:rPr/>
      </w:pPr>
      <w:r>
        <w:rPr/>
        <w:t>2. ………………………………………..,</w:t>
      </w:r>
    </w:p>
    <w:p>
      <w:pPr>
        <w:pStyle w:val="Normal"/>
        <w:spacing w:lineRule="auto" w:line="360"/>
        <w:rPr/>
      </w:pPr>
      <w:r>
        <w:rPr/>
        <w:t>3. ………………………………………..,</w:t>
      </w:r>
    </w:p>
    <w:p>
      <w:pPr>
        <w:pStyle w:val="Normal"/>
        <w:spacing w:lineRule="auto" w:line="360"/>
        <w:rPr/>
      </w:pPr>
      <w:r>
        <w:rPr/>
        <w:t>po dokładnej analizie wybrała na stanowisko ……………………………..</w:t>
      </w:r>
    </w:p>
    <w:p>
      <w:pPr>
        <w:pStyle w:val="Normal"/>
        <w:spacing w:lineRule="auto" w:line="360"/>
        <w:rPr/>
      </w:pPr>
      <w:r>
        <w:rPr/>
        <w:t>Panią / Pana ……………………………………………………………………………...,</w:t>
      </w:r>
    </w:p>
    <w:p>
      <w:pPr>
        <w:pStyle w:val="Normal"/>
        <w:spacing w:lineRule="auto" w:line="360"/>
        <w:rPr/>
      </w:pPr>
      <w:r>
        <w:rPr/>
        <w:t xml:space="preserve">Dokonując wyboru, komisja zastosowała następującą metodę: rozmowa kwalifikacyjna. </w:t>
      </w:r>
    </w:p>
    <w:p>
      <w:pPr>
        <w:pStyle w:val="Normal"/>
        <w:spacing w:lineRule="auto" w:line="360"/>
        <w:rPr/>
      </w:pPr>
      <w:r>
        <w:rPr/>
        <w:t xml:space="preserve">Uzasadnienie dokonanego wyboru: </w:t>
      </w:r>
    </w:p>
    <w:p>
      <w:pPr>
        <w:pStyle w:val="Normal"/>
        <w:spacing w:lineRule="auto" w:line="360"/>
        <w:rPr/>
      </w:pPr>
      <w:r>
        <w:rPr/>
        <w:t>Pani / Pan  …………………….. spełnia wszystkie wymagania niezbędne do pełnienia funkcji …………………………….. w ……………………... .</w:t>
      </w:r>
    </w:p>
    <w:p>
      <w:pPr>
        <w:pStyle w:val="Normal"/>
        <w:spacing w:lineRule="auto" w:line="360"/>
        <w:rPr/>
      </w:pPr>
      <w:r>
        <w:rPr/>
        <w:t>Posiada odpowiednie wykształcenie oraz kwalifikacje zawod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2:00Z</dcterms:created>
  <dc:creator>X</dc:creator>
  <dc:description/>
  <cp:keywords/>
  <dc:language>en-US</dc:language>
  <cp:lastModifiedBy>UM-ST14</cp:lastModifiedBy>
  <cp:lastPrinted>2009-08-24T07:08:00Z</cp:lastPrinted>
  <dcterms:modified xsi:type="dcterms:W3CDTF">2009-09-03T06:45:00Z</dcterms:modified>
  <cp:revision>5</cp:revision>
  <dc:subject/>
  <dc:title>REGULAMIN NABORU NA WOLNE STANOWISKA URZĘDNICZE,  </dc:title>
</cp:coreProperties>
</file>