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IN / OC – 5326  – 4/09</w:t>
      </w:r>
    </w:p>
    <w:p>
      <w:pPr>
        <w:pStyle w:val="Normal"/>
        <w:tabs>
          <w:tab w:val="clear" w:pos="708"/>
          <w:tab w:val="left" w:pos="3290" w:leader="none"/>
        </w:tabs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l dnia 13.03.2009 r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NFORMACJA BURMISTRZA HELU</w:t>
      </w:r>
    </w:p>
    <w:p>
      <w:pPr>
        <w:pStyle w:val="Normal"/>
        <w:jc w:val="center"/>
        <w:rPr>
          <w:rFonts w:ascii="Arial;Arial" w:hAnsi="Arial;Arial" w:eastAsia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dot. realizacji zadań z zakresu zarządzania kryzysowego w 2008 roku.</w:t>
      </w:r>
    </w:p>
    <w:p>
      <w:pPr>
        <w:pStyle w:val="Normal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       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i/>
          <w:iCs/>
        </w:rPr>
        <w:t>Problemy przewidywane w tym zakresie w przyszłości i planowane działania.</w:t>
      </w:r>
    </w:p>
    <w:p>
      <w:pPr>
        <w:pStyle w:val="Heading5"/>
        <w:rPr>
          <w:rFonts w:ascii="Arial;Arial" w:hAnsi="Arial;Arial" w:cs="Arial;Arial"/>
          <w:b w:val="false"/>
          <w:b w:val="false"/>
          <w:i/>
          <w:i/>
          <w:iCs/>
        </w:rPr>
      </w:pPr>
      <w:r>
        <w:rPr>
          <w:rFonts w:cs="Arial;Arial" w:ascii="Arial;Arial" w:hAnsi="Arial;Arial"/>
          <w:b w:val="false"/>
          <w:i/>
          <w:iCs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 xml:space="preserve">I. Wstę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Zadnia z zakresu zarządzania kryzysowego w 2008 roku w m. Hel realizowane były na podstawie wytycznych  Burmistrza – Szefa Obrony Cywilnej Miasta Helu z dnia 14 lutego 2008 r. do działalności w dziedzinie obrony cywilnej i zarządzania kryzysowego na terenie miasta Helu w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ermin opracowania niniejszych wytycznych uzależniony był od terminu otrzymania wytycznych w przedmiotowej sprawie od Szefa Obrony Cywilnej Powiatu Puckiego. 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Zasady realizacji zadań obrony cywilnej i zarządzania kryzysowego  na terenie miasta Helu wynikały z poniższych aktów prawnych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rt. 17 ust. 7 ustawy z dnia 21 listopada 1967 r. o powszechnym obowiązku obrony Rzeczypospolitej Polskiej (Dz. U. z 2004 r. Nr 2412, poz. 2416, z późn. zm.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art. 17 ustawy z dnia 26 kwietnia 2007 r. o zarządzaniu kryzysowym (Dz. U. Nr 89, poz. 590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§ 3 pkt 4 i § 4 pkt. 3 rozporządzenia Rady ministrów z dnia 25 czerwca 2002 r. w sprawie szczegółowego zakresu działania Szefa Obrony Cywilnej Kraju, szefów obrony cywilnej województw, powiatów i gmin (Dz. U. Nr 96, poz. 850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stawy z dnia 18 kwietnia 2002 r. o stanie klęski żywiołowej ( Dz.U. Nr 62, poz. 558)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tycznych Szefa Obrony Cywilnej Kraju z dnia 8 listopada 2007 r. do działalności w dziedzinie obrony cywilnej w 2008 r.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Wytycznych Szefa Obrony Cywilnej Województwa Pomorskiego z dnia 28 grudnia 2008 r. do działalności               w dziedzinie obrony cywilnej w 2008 r.;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Wytycznych Szefa Obrony Cywilnej Powiatu Puckiego z dnia 23 stycznia 2008 r.  do działalności w dziedzinie obrony cywilnej i zarządzania kryzysowego w 2008 r.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adniczymi celami działania było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wdrażanie uregulowań prawnych i rozwiązań organizacyjnych w dziedzinie </w:t>
      </w:r>
      <w:r>
        <w:rPr>
          <w:color w:val="000000"/>
          <w:spacing w:val="1"/>
          <w:sz w:val="20"/>
          <w:szCs w:val="20"/>
        </w:rPr>
        <w:t xml:space="preserve">obrony cywilnej i zarządzania kryzysowego, niezbędnych do reagowania  na aktualne i potencjalne </w:t>
      </w:r>
      <w:r>
        <w:rPr>
          <w:color w:val="000000"/>
          <w:spacing w:val="2"/>
          <w:sz w:val="20"/>
          <w:szCs w:val="20"/>
        </w:rPr>
        <w:t>zagrożenia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podnoszenie kwalifikacji kadry kierowniczej administracji samorządowej i inspektora w zakresie zarządzania kryzysowego i obrony cywilnej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ryfikacja, aktualizacja i dostosowanie planu reagowania kryzysowego do </w:t>
      </w:r>
      <w:r>
        <w:rPr>
          <w:spacing w:val="6"/>
          <w:sz w:val="20"/>
          <w:szCs w:val="20"/>
        </w:rPr>
        <w:t xml:space="preserve">wymogów określonych w ustawie        </w:t>
      </w:r>
      <w:r>
        <w:rPr>
          <w:sz w:val="20"/>
          <w:szCs w:val="20"/>
        </w:rPr>
        <w:t xml:space="preserve">o zarządzaniu kryzysowym oraz zintegrowanie </w:t>
      </w:r>
      <w:r>
        <w:rPr>
          <w:spacing w:val="4"/>
          <w:sz w:val="20"/>
          <w:szCs w:val="20"/>
        </w:rPr>
        <w:t>przedsięwzięć z zakresu OC z planem reagowania kryzysowego na szczeblu powiat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pacing w:val="9"/>
          <w:sz w:val="20"/>
          <w:szCs w:val="20"/>
        </w:rPr>
        <w:t xml:space="preserve">Priorytetowymi kierunkami działania administracji samorządowej miasta Helu </w:t>
      </w:r>
      <w:r>
        <w:rPr>
          <w:b/>
          <w:bCs/>
          <w:color w:val="000000"/>
          <w:spacing w:val="4"/>
          <w:sz w:val="20"/>
          <w:szCs w:val="20"/>
        </w:rPr>
        <w:t>w osiąganiu celów     w zakresie zarządzania kryzysowego i obrony cywilnej w 2008 roku było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0" w:leader="none"/>
          <w:tab w:val="left" w:pos="1440" w:leader="none"/>
        </w:tabs>
        <w:ind w:left="720" w:right="-28" w:hanging="72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doskonalenie systemu szkoleń w zakresie powszechnej samoobrony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1440" w:leader="none"/>
        </w:tabs>
        <w:ind w:left="360" w:right="-28" w:hanging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kontynuowanie działań organizacyjnych i szkoleniowych związanych z doskonaleniem systemów alarmowania, </w:t>
      </w:r>
      <w:r>
        <w:rPr>
          <w:color w:val="000000"/>
          <w:spacing w:val="9"/>
          <w:sz w:val="20"/>
          <w:szCs w:val="20"/>
        </w:rPr>
        <w:t xml:space="preserve">powiadamiania, łączności i współpracy służb na wypadek zagrożeń, w tym </w:t>
      </w:r>
      <w:r>
        <w:rPr>
          <w:color w:val="000000"/>
          <w:spacing w:val="2"/>
          <w:sz w:val="20"/>
          <w:szCs w:val="20"/>
        </w:rPr>
        <w:t xml:space="preserve">związanych z niebezpiecznymi substancjami chemicznymi, skażeniami </w:t>
      </w:r>
      <w:r>
        <w:rPr>
          <w:color w:val="000000"/>
          <w:spacing w:val="3"/>
          <w:sz w:val="20"/>
          <w:szCs w:val="20"/>
        </w:rPr>
        <w:t>biologicznymi  i promieniotwórczy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1440" w:leader="none"/>
        </w:tabs>
        <w:ind w:left="360" w:right="-28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bieżące aktualizowanie danych o zagrożeniach miejscowych i doskonalenie działań mogących zapobiec lub minimalizować skutki tych zagrożeń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1440" w:leader="none"/>
        </w:tabs>
        <w:ind w:left="360" w:right="-28" w:hanging="36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wdrożenie jednolitych procedur działania w ramach systemu wykrywania </w:t>
      </w:r>
      <w:r>
        <w:rPr>
          <w:color w:val="000000"/>
          <w:spacing w:val="-1"/>
          <w:sz w:val="20"/>
          <w:szCs w:val="20"/>
        </w:rPr>
        <w:t>skażeń i alarmowania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1440" w:leader="none"/>
        </w:tabs>
        <w:ind w:left="360" w:right="-28" w:hanging="360"/>
        <w:jc w:val="both"/>
        <w:rPr>
          <w:sz w:val="20"/>
          <w:szCs w:val="20"/>
        </w:rPr>
      </w:pPr>
      <w:r>
        <w:rPr>
          <w:color w:val="000000"/>
          <w:spacing w:val="-15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ktualizowanie planów współdziałania służb z jednostką  administracji publicznej (administracją samorządową miasta Helu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400" w:leader="none"/>
          <w:tab w:val="left" w:pos="1440" w:leader="none"/>
        </w:tabs>
        <w:ind w:left="360" w:right="-28" w:hanging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integrowanie przedsięwzięć z zakresu obrony cywilnej z planem  reagowania </w:t>
      </w:r>
      <w:r>
        <w:rPr>
          <w:color w:val="000000"/>
          <w:spacing w:val="-4"/>
          <w:sz w:val="20"/>
          <w:szCs w:val="20"/>
        </w:rPr>
        <w:t>kryzysowego.</w:t>
      </w:r>
    </w:p>
    <w:p>
      <w:pPr>
        <w:pStyle w:val="Normal"/>
        <w:jc w:val="both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pacing w:val="9"/>
          <w:sz w:val="20"/>
          <w:szCs w:val="20"/>
        </w:rPr>
        <w:t>Przebieg realizacji zadań  z zakresu</w:t>
      </w:r>
      <w:r>
        <w:rPr>
          <w:b/>
          <w:bCs/>
          <w:color w:val="000000"/>
          <w:spacing w:val="4"/>
          <w:sz w:val="20"/>
          <w:szCs w:val="20"/>
        </w:rPr>
        <w:t xml:space="preserve"> zarządzania kryzysowego  w 2008 roku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right="-28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analizę, w oparciu o którą uaktualniono dane  dot. zabezpieczenia logistycznego formacji obrony cywilnej miasta Helu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ind w:right="-28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godnie z zaleceniem Wojewody Pomorskiego – działającego z upoważnienia wojewody Dyrektora Wydziału Bezpieczeństwa i  Zarządzania Kryzysowego Pomorskiego Urzędu Wojewódzkiego w Gdańsku – dot. potwierdzenia – na dzień 31 grudnia 2007 r. – zgodności sald ilościowo – wartościowych sprzętu obrony cywilnej będącego w użytkowaniu OC m. Helu 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0"/>
          <w:szCs w:val="20"/>
        </w:rPr>
        <w:t>przygotowano i opracowano dokumentację związaną z przeprowadzeniem kontroli sprzętu OC będącego          w użytkowaniu OC m. Helu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ostępniono do wglądu  powołanej komisji, w przedmiotowej sprawie, sprzęt OC- zastrzeżeń nie stwierdzono. Stan ewidencyjny sprzętu był zgodny ze stanem faktyczny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dokumentację   dot. tworzenia  „ systemu zarządzania kryzysowego ”  w mieście Hel,  wynikającego z przepisów ustawy z dnia 26 kwietnia 2007 r. o zarządzaniu kryzysowym ( Dz. U. 2007, nr 89, poz. 590 )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ramach reorganizacji zarządzania kryzysowego na terenie miasta Helu, wynikającego z nowych przepisów ustawy z dnia 26 kwietnia 2007 r. o zarządzaniu kryzysowym ( Dz. U. 2007, Nr 89, poz. 590 ), wysłano pisma  do 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yrektora 115 Szpitala Wojskowego z Przychodnią  SPZOZ w Helu, z prośbą o przedstawienie możliwości, jakie aktualnie posiada szpital w zakresie prowadzenia medycznych działań ratowniczych w przypadku powstania na terenie miasta Helu – katastrof, klęsk żywiołowych czy innych zdarzeń z uwzględnieniem dużej liczby osób poszkodowanych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endanta Powiatowej Policji w Pucku z prośbą o przekazanie danych dotyczących  il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kolizji drog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ypadków drogowych, z uwzględnieniem liczby rannych i ofiar śmierte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wypadków jak i kolizji drogowych, w których uczestniczyły samochody przewożące niebezpieczne środki oraz doprowadziły, względnie mogły doprowadzić do skażenia terenu czy np. wybuchu butli z gazem,</w:t>
      </w:r>
    </w:p>
    <w:p>
      <w:pPr>
        <w:pStyle w:val="TextBody"/>
        <w:ind w:left="900" w:hanging="0"/>
        <w:rPr/>
      </w:pPr>
      <w:r>
        <w:rPr>
          <w:sz w:val="20"/>
          <w:szCs w:val="20"/>
        </w:rPr>
        <w:t>jakie miały miejsce od 2005 r. do 2008 r. na odcinku drogi wojewódzkiej Nr 216, w granicach administracyjnych miasta Helu tj. od granicy m. Hel  z  m. Jastarnia, do skrzyżowania ulicy Dworcowej           z ulicą Przybyszewskiego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trzymano odpowiedzi w przedmiotowych sprawach. Zawarte w nich dane  wykorzystano przy opracowaniu dokumentacji dot. zarządzania kryzysowego  w m. Hel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Uczestniczono w działaniach ( dnia 2 lutego 2008 r. w godz. 9</w:t>
      </w:r>
      <w:r>
        <w:rPr>
          <w:b w:val="false"/>
          <w:bCs w:val="false"/>
          <w:sz w:val="20"/>
          <w:szCs w:val="20"/>
          <w:vertAlign w:val="superscript"/>
        </w:rPr>
        <w:t>45</w:t>
      </w:r>
      <w:r>
        <w:rPr>
          <w:b w:val="false"/>
          <w:bCs w:val="false"/>
          <w:sz w:val="20"/>
          <w:szCs w:val="20"/>
        </w:rPr>
        <w:t xml:space="preserve"> do 12 </w:t>
      </w:r>
      <w:r>
        <w:rPr>
          <w:b w:val="false"/>
          <w:bCs w:val="false"/>
          <w:sz w:val="20"/>
          <w:szCs w:val="20"/>
          <w:vertAlign w:val="superscript"/>
        </w:rPr>
        <w:t>50</w:t>
      </w:r>
      <w:r>
        <w:rPr>
          <w:b w:val="false"/>
          <w:bCs w:val="false"/>
          <w:sz w:val="20"/>
          <w:szCs w:val="20"/>
        </w:rPr>
        <w:t xml:space="preserve"> )  związanych z zabezpieczeniem terenu przed skażeniem przez samochód - cysternę z olejem napędowym z niewiadomego źródła pochodzenia, który został porzucony w lesie przy drodze wojewódzkiej 216 pomiędzy Helem , a Juratą. 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działaniach uczestniczyli członkowie  Gminnego Zespołu Zarządzania Kryzysowego w Helu,  Policja z Komendy Powiatowej Policji w Pucku i Komisariatu w Juracie, Kadra Punktu Bazowania Hel, Straż Pożarna                     z Komendy Powiatowej PSWP w Pucku, OSP Hel, Straż Pożarna z Punktu Bazowania oraz Żandarmeria Wojskowa z Helu.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tatecznie nie doszło do skażenia terenu, a samochód został przetransportowany  na teren Miejskiej Oczyszczalni Ścieków w Helu , gdzie został zabezpieczony i przechowywany do czasu przejęcia przez Policję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6 lutego 2008 r. zwrócono się kolejny – trzeci już raz do Kancelarii Prezydenta RP z uprzejmą prośbą w sprawie uzyskania ewentualnego zezwolenia  na lądowanie śmigłowca ratunkowego na terenie Rezydencji Prezydenta RP,            w sytuacji niesienia nagłej pomocy medycznej osobom poszkodowanym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Na podstawie uzyskanej odpowiedzi w przedmiotowej sprawie, z której wynika, że cyt. 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       „</w:t>
      </w:r>
      <w:r>
        <w:rPr>
          <w:b w:val="false"/>
          <w:bCs w:val="false"/>
          <w:sz w:val="20"/>
          <w:szCs w:val="20"/>
        </w:rPr>
        <w:t>lądowisko w rezydencji Jurata znajduje się na terenie chronionym przez Biuro Ochrony Rządu. Procedury wjazdu, dojazdu oraz korzystania z lądowiska regulują specjalne przepisy Ministerstwa Obrony Narodowej oraz wewnętrzne BOR. Dlatego pomimo udzielenia przez Kancelarię Prezydenta RP zgody na lądowanie śmigłowców ratunkowych w sytuacjach kryzysowych, możliwość faktycznego wykorzystania w tym celu uzależniona jest od zastosowania  się do specjalnych procedur, na które Kancelaria nie ma wpływu ”,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odstąpiono od dalszego zabiegania o możliwości lądowania śmigłowców ratunkowych na tym tereni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W związku z komunikatami (na stronach internetowych dot. trzydniowej rybackiej prognozy pogody)                    o zbliżających się złych warunkach pogodowych (orkan EMMA) w okresie od </w:t>
      </w:r>
      <w:r>
        <w:rPr>
          <w:sz w:val="20"/>
          <w:szCs w:val="20"/>
        </w:rPr>
        <w:t>29 lutego do 3 marca 2008 r.</w:t>
      </w:r>
      <w:r>
        <w:rPr>
          <w:b w:val="false"/>
          <w:bCs w:val="false"/>
          <w:sz w:val="20"/>
          <w:szCs w:val="20"/>
        </w:rPr>
        <w:t xml:space="preserve"> (głównie  wiatr zachodni do południowo – zachodniego – siła wiatru od 6 do 11 w skali B) poinformowano           o powyższym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 w:val="false"/>
          <w:bCs w:val="false"/>
          <w:sz w:val="20"/>
          <w:szCs w:val="20"/>
        </w:rPr>
        <w:t>Kierownika ZZOM w Helu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 w:val="false"/>
          <w:bCs w:val="false"/>
          <w:sz w:val="20"/>
          <w:szCs w:val="20"/>
        </w:rPr>
        <w:t>Naczelnika OSP Hel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Oficerem dyżurnego Punktu Bazowania MW w Helu: któremu min. przekazano telefony kontaktowe (komórki) Szefa GZZK i Naczelnika OSP Hel, w celu szybkiego kontaktowania się w sytuacji zaistnienia zagrożenia powodziowego ze strony Portu Wojennego Hel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pitana Portu Rybackiego w Helu,</w:t>
      </w:r>
    </w:p>
    <w:p>
      <w:pPr>
        <w:pStyle w:val="Tekstpodstawowy2"/>
        <w:ind w:left="54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celu zapewnienia gotowości sił i środków (jakimi dysponują) do działań, gdyby zaistniała taka potrzeba.</w:t>
      </w:r>
    </w:p>
    <w:p>
      <w:pPr>
        <w:pStyle w:val="Tekstpodstawowy2"/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nadto Inspektor ds. OC / Szef GZZK z uwagi na powyższe 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przeprowadził rozpoznanie Cypla Helskiego pod kątem rozeznania stanu brzegu morskiego. Zrobił zdjęcia       i przedstawił je Zastępcy Burmistrza Helu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z uwagi na bardzo silnie wiejący wiatr  i otrzymaną informacje od bosmana portu Hel o stanie wody 550 – 570 npm. (są to granice stanu między ostrzegawczym , a alarmowym) po północy z soboty na niedzielę udał się w rejon portu rybackiego oraz małej plaży i portu wojennego celem ustalenia, czy dana sytuacja nie stwarza bezpośredniego zagrożenia powodziowego dla miasta. W tym czasie kierunek wiatru był typowo zachodni, który w danej sytuacji nie stwarzał takowego zagrożenia, niemniej utrzymywał stały kontakt            z bosmanem portu rybackiego po to aby w przypadku zmiany tej sytuacji można było niezwłocznie podjąć stosowne przedsięwzięcia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Zapoznano się z ofertą Dyrektora ds. Współpracy w Grupie Firm „ FARMUTIL S.A. z siedzibą Śmiłowo (woj. wielkopolskie) dot. zbiórki padłych zwierząt – w ramach umowy na 2008 r.</w:t>
      </w:r>
    </w:p>
    <w:p>
      <w:pPr>
        <w:pStyle w:val="Tekstpodstawowy2"/>
        <w:numPr>
          <w:ilvl w:val="0"/>
          <w:numId w:val="16"/>
        </w:numPr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konsultacji w przedmiotowej sprawie z kierownikiem ZZOM Helu stwierdzono, że dotychczasowo umowa dot. tego tematu zawarta ze  Zbiórką Surowca Utylizacyjnego – Roman Rybicki z Nowego Klincza k. Kościerzyny                   ( przedłużana co roku - w marcu ) jest dla Urzędu Miasta Helu bardziej korzystna finansowo i przy niej należy pozostać – o czym powiadomiono Burmistrza, który zaakceptował niniejszą propozycję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Przedłużono umowę na kolejny rok (marzec 2008 – marzec 2009) pomiędzy Zbiórką Surowca Utylizacyjnego, Roman Rybicki, Nowy Klincz 43,  a Urzędem Miasta Helu w sprawie odbioru odpadów pochodzenia zwierzęcego (padłe psy, koty, ptaki, zwierzyna leśna itp.)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W związku z otrzymywanymi komunikatami o zbliżających się złych warunkach pogodowych (z Wydziału Bezpieczeństwa i Zarządzania Kryzysowego PUW w Gdańsku, Starostwa Powiatowego w Pucku oraz Bosmanatu Urzędu Morskiego w Helu) jak i śledzeniem na bieżąco prognoz pogodowych w internecie, informowano                   o powyższym: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b w:val="false"/>
          <w:bCs w:val="false"/>
          <w:sz w:val="20"/>
          <w:szCs w:val="20"/>
        </w:rPr>
        <w:t>kierownika ZZOM w Helu;</w:t>
      </w:r>
    </w:p>
    <w:p>
      <w:pPr>
        <w:pStyle w:val="Tekstpodstawowy2"/>
        <w:numPr>
          <w:ilvl w:val="0"/>
          <w:numId w:val="16"/>
        </w:numPr>
        <w:tabs>
          <w:tab w:val="clear" w:pos="708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czelnika OSP Hel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w celu zapewnienia gotowości sił i środków (jakimi dysponują) do działań, gdyby zaistniała taka potrzeba.     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Zapoznano się z  „ Wytycznymi Starosty Puckiego – Szefa Obrony Cywilnej Powiatu Puckiego z dnia 23 stycznia 2008 r. dot. działalności w dziedzinie obrony cywilnej i zarządzania kryzysowego w 2008 r. ”, na podstawie których  opracowano wytyczne Burmistrza – Szefa Obrony Cywilnej Miasta Helu do działalności w dziedzinie obrony cywilnej i zarządzania kryzysowego na terenie miasta Helu w 2008 r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godnie z „ Planem realizacji przedsięwzięć obrony cywilnej i zarządzania kryzysowego na terenie miasta Helu w 2008 r. ”,  opracowano i przesłano do Starostwa w Pucku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Informację o bazie magazynowej obrony cywilnej w mieście Hel wg stanu  na 31.12.2007 r.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/>
      </w:pPr>
      <w:r>
        <w:rPr>
          <w:sz w:val="20"/>
          <w:szCs w:val="20"/>
        </w:rPr>
        <w:t>Informację o punktach likwidacji skażeń  w mieście Hel wg stanu na 31.12.2007 r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Prowadzono działania (dnia 20 marca 2008 r. w godz. 8 </w:t>
      </w:r>
      <w:r>
        <w:rPr>
          <w:b w:val="false"/>
          <w:bCs w:val="false"/>
          <w:sz w:val="20"/>
          <w:szCs w:val="20"/>
          <w:vertAlign w:val="superscript"/>
        </w:rPr>
        <w:t>45</w:t>
      </w:r>
      <w:r>
        <w:rPr>
          <w:b w:val="false"/>
          <w:bCs w:val="false"/>
          <w:sz w:val="20"/>
          <w:szCs w:val="20"/>
        </w:rPr>
        <w:t xml:space="preserve"> do 19 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>)  związane z usunięciem awarii głównej magistrali wodociągowej  w Helu. Dana awaria miała miejsce na ul. Bocznej, gdzie samochód ciężarowy  MAN Firmy Ol-Trans  (napełniony żwirem) zjeżdżając na pobocze uszkodził ( wyrwał ) hydrant, w wyniku czego  miasto pozbawione zostało wody, a samochód ugrzązł nad uszkodzonym hydrantem.</w:t>
      </w:r>
    </w:p>
    <w:p>
      <w:pPr>
        <w:pStyle w:val="Tekstpodstawowy2"/>
        <w:ind w:left="540" w:hanging="0"/>
        <w:jc w:val="both"/>
        <w:rPr/>
      </w:pPr>
      <w:r>
        <w:rPr>
          <w:b w:val="false"/>
          <w:bCs w:val="false"/>
          <w:sz w:val="20"/>
          <w:szCs w:val="20"/>
        </w:rPr>
        <w:t>Działaniami związanymi z usuwaniem skutków awarii kierował Z-ca Burmistrza Helu przy współudziale Sekretarza Miasta Helu.</w:t>
      </w:r>
    </w:p>
    <w:p>
      <w:pPr>
        <w:pStyle w:val="Tekstpodstawowy2"/>
        <w:ind w:left="540" w:hanging="0"/>
        <w:jc w:val="both"/>
        <w:rPr/>
      </w:pPr>
      <w:r>
        <w:rPr>
          <w:b w:val="false"/>
          <w:bCs w:val="false"/>
          <w:sz w:val="20"/>
          <w:szCs w:val="20"/>
        </w:rPr>
        <w:t>Ponadto brali w nich udział członkowie  Gminnego Zespołu Zarządzania Kryzysowego w Helu, Policja, OSP Hel, Zespół Zakładów Obsługi Miasta Hel, Firma usuwająca awarię, oraz straż pożarna (poza OSP Hel) - wozy strażackie do rozwożenia wody dla mieszkańców miasta tj. z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arwi – OSP ,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omendy Powiatowej Państwowej Straży Pożarnej w Pucku,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traży Pożarnej z Punktu Bazowania Hel.</w:t>
      </w:r>
    </w:p>
    <w:p>
      <w:pPr>
        <w:pStyle w:val="Tekstpodstawowy2"/>
        <w:ind w:left="540" w:hanging="180"/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Zakończenie usuwania awarii nastąpiło ok. godz. 19 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, przy czym woda ponownie popłynęła  w kranach ok. godz. 18 </w:t>
      </w:r>
      <w:r>
        <w:rPr>
          <w:b w:val="false"/>
          <w:bCs w:val="false"/>
          <w:sz w:val="20"/>
          <w:szCs w:val="20"/>
          <w:vertAlign w:val="superscript"/>
        </w:rPr>
        <w:t>25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Uaktualniono „Instrukcję postępowania w przypadku zaistnienia różnych sytuacji kryzysowych”, która udostępniana jest na stronach internetowych Urzędu Miasta oraz  w formie broszury pod hasłem obrona cywilna radzi i przypomina. Broszury te min. przekazano  radnym RM Helu 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plan szkolenia  z  zakresu  ochrony  ludności  -  obrony  cywilnej i  zarządzania  kryzysowego  na  terenie  miasta  Helu  w  2008  ro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pracowano informację dot. realizacji zadań z zakresu obrony cywilnej w  2007 r., którą przedstawiono na Sesji RM Helu w dniu 27 marca 2008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racowano  informację o stanie bezpieczeństwa p.powodziowego w mieście,  a także zabezpieczenia brzegów morskich i plaż w 2007 r., którą przedstawiono na Sesji RM Helu w dniu 27 marca 2008 r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nia 2 kwietnia 2008 r. przeprowadzono odprawę ( połączoną ze szkoleniem) zespołu kierowania OC  i ZK m. Hel, gdzie w ramach tej odprawy  min :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odsumowano „ Plan realizacji przedsięwzięć obrony cywilnej i zarządzania kryzysowego oraz spraw obronnych na terenie miasta Helu w 2007 roku ”., 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poznano zebranych i omówiono „ Wytyczne Burmistrza Helu  do działalności w dziedzinie obrony cywilnej i zarządzania kryzysowego  na terenie miasta Helu w 2008 r.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szkolenie na temat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>
          <w:sz w:val="20"/>
          <w:szCs w:val="20"/>
        </w:rPr>
      </w:pPr>
      <w:r>
        <w:rPr>
          <w:sz w:val="20"/>
          <w:szCs w:val="20"/>
        </w:rPr>
        <w:t>Rola formacji OC w warunkach nowej ustawy o zarządzaniu kryzys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rPr>
          <w:sz w:val="20"/>
          <w:szCs w:val="20"/>
        </w:rPr>
      </w:pPr>
      <w:r>
        <w:rPr>
          <w:sz w:val="20"/>
          <w:szCs w:val="20"/>
        </w:rPr>
        <w:t>Analiza i ocena zagrożeń na terenie miasta Hel.</w:t>
        <w:b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eriały z niniejszej odprawy  znajdują się w dokumentacji OC m. Helu, którą nadzoruje  Inspektor ds. OC m. Hel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Zgodnie z  § 5 ust.1 rozporządzenia Ministra Kultury z dnia 25 sierpnia 2004 r. w sprawie organizacji i sposobu ochrony zabytków na wypadek konfliktu zbrojnego i sytuacji kryzysowych - przeprowadzono aktualizację „Planu ochrony zabytków na wypadek konfliktu zbrojnego i sytuacji kryzysowych dla miasta Helu ” – według stanu na dzień 31 grudnia 2007 r. O naniesionych zmianach w planie poinformowano pisemnie Pomorskiego Wojewódzkiego Konserwatora Zabyt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Zapoznano się z Wytycznymi Pomorskiego Wojewódzkiego Konserwatora Zabytków z dnia 3 marca 2008 r. - w sprawie doskonalenia systemu ochrony zabytków na wypadek konfliktu zbrojnego i sytuacji kryzysowych na szczeblu powiatów, miast na prawach powiatów, gmin i jednostek organizacyjnych województwa Pomorskiego w 2008 r. - i uwzględniono je przy realizacji zadań obrony cywilnej w 2008 r.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racowano plan pracy gminnego  zespołu  zarządzania  kryzysowego w  Helu  na  2008  r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wytycznych Starosty  Puckiego do działalności w dziedzinie obrony cywilnej i zarządzania kryzysowego na terenie powiatu puckiego w 2008 r. opracowano ocenę zagrożeń  na terenie  miasta  Helu, którą przesłano,  do wiadomości i służbowego wykorzystania , do Starostwa. 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>Zgodnie z nadesłanym pismem ze Starostwa Powiatowego w Pucku   dot. działań profilaktycznych, zmierzających do zapewnienia bezpieczeństwa przeciwpowodziowego, opracowano informację w tym temacie dot. m. Helu                        i przesłano ją do Starostw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„ Regulamin Gminnego  Zespołu  Zarządzania  Kryzysowego ”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Opracowano „Instrukcję postępowania w przypadku zaistnienia zagrożenia terrorystycznego na terenie Urzędu Miasta  Helu ”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sz w:val="20"/>
          <w:szCs w:val="20"/>
        </w:rPr>
        <w:t>Opracowano zarządzenie  burmistrza Helu w sprawie : organizacji służby dyżurnej w Urzędzie Miasta Helu,         w wypadku  wystąpienia, na terenie miasta Helu, stanu klęski żywiołowej, czy innej sytuacji kryzysowej, w tym powodziowej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„ Instrukcję działania służby dyżurnej w Urzędzie Miasta Helu ”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Zgodnie z prośbą Naczelnika Wydziału Zarządzania Kryzysowego i Spraw Obronnych Starostwa Powiatowego     w Pucku opracowano i przesłano do Starostwa zestaw danych na temat zakładów pracy i ich możliwości produkcyjnych oraz ośrodków wczasowych i barów gastronomicznych z uwzględnieniem skali świadczonych usług.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wyższe miało na celu rozeznania bazy logistycznej na terenie powiatu, w przypadku potrzeby jej wykorzystania w  różnych sytuacjach kryzysowy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kończono opracowanie „ Katalogu dot. charakterystyki zagrożeń i oceny ich ryzyka wystąpienia dla potrzeb administracji samorządu miasta Hel 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Opracowano informację na temat bazy danych odnośnie „ Infrastruktury Wojskowej Cywilnej ” na terenie miasta Helu, którą przesłano ( zgodnie  z zaleceniem Starostwa Powiatowego w Pucku )  do Starost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Dokonano aktualizacji oceny zagrożeń dla ludności  oraz możliwości reagowania w gminie w ramach aktualizacji planów  gminnych dot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brony cywil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peracyjnej ochrony przed powodz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900" w:leader="none"/>
        </w:tabs>
        <w:ind w:left="1440" w:hanging="900"/>
        <w:jc w:val="both"/>
        <w:rPr>
          <w:sz w:val="20"/>
          <w:szCs w:val="20"/>
        </w:rPr>
      </w:pPr>
      <w:r>
        <w:rPr>
          <w:sz w:val="20"/>
          <w:szCs w:val="20"/>
        </w:rPr>
        <w:t>Nie wykazano nowych zagrożeń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W związku z uzyskaną informacją (29.04.2008 r.) od Kapitana Portu Urzędu Morskiego w Helu o występujących na plaży od strony Bałtyku zanieczyszczeniach ropopochodnych w postaci stałej (grudki, placki) dokonano rekonesansu terenu, w wyniku którego  stwierdzono, że:</w:t>
      </w:r>
    </w:p>
    <w:p>
      <w:pPr>
        <w:pStyle w:val="Tekstpodstawowy2"/>
        <w:numPr>
          <w:ilvl w:val="0"/>
          <w:numId w:val="12"/>
        </w:numPr>
        <w:ind w:left="720" w:hanging="180"/>
        <w:jc w:val="both"/>
        <w:rPr/>
      </w:pPr>
      <w:r>
        <w:rPr>
          <w:b w:val="false"/>
          <w:bCs w:val="false"/>
          <w:sz w:val="20"/>
          <w:szCs w:val="20"/>
        </w:rPr>
        <w:t>były to zgranulowane odpady ropopochodne w śladowych ilościach, które można było napotkać na plaży pomiędzy Górą Szwedów , a „dużą plażą”.  Im bliżej ” dużej  plaży ” tym mniej tego typu zanieczyszczeń. Zdaniem oceniających daną sytuację  były to pozostałości z 2004 r., kiedy morze wyrzuciło na brzeg duże ilości tego typu odpadów ropopochodnych (do końca wówczas nie ustalono, że był to typowy mazut).</w:t>
      </w:r>
    </w:p>
    <w:p>
      <w:pPr>
        <w:pStyle w:val="Tekstpodstawowy2"/>
        <w:ind w:left="72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Z uwagi na powyższe, 30 kwietnia 2008 r., zgodnie z decyzją Burmistrza, 3 pracowników ZZOM Hel pod wstępnym nadzorem Inspektora ds. OC  przystąpiło do zbierania w/w substancji ropopochodnej. Prace rozpoczęto w rejonie Góry Szwedów  i dalej w kierunku „ dużej plaży. ”. Z uwagi na fakt, że co jakich czas wiatr mógł odkrywać z piasku kolejne miejsca zabrudzenia, zatem co kilka dni patrolowany był brzeg morski, aby w możliwie maksymalnej ilości usunąć z niej tego typu zanieczyszczenie. Aktualnie tego typu zanieczyszczeń nie stwierdzon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Zawarto nowe porozumienie (5 maja 2008 r.) w sprawie : zapobiegania zagrożeniom i sytuacjom kryzysowym oraz usuwania ich skutków, na terenie miasta Helu pomiędzy Burmistrzem Helu, a Prezesem Zarządu Portu Morskiego Hel KOGA Sp. z o.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racowano wykaz ważniejszych telefonów kontaktowych pod którymi można uzyskać pomoc w przypadku zaistniałych zagrożeń na terenie Helu i przekazano je kierownikowi kąpielisk morskich w gminie Hel celem służbowego wykorzys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pracowano informację dotyczącą funkcjonowania kąpielisk morskich  w sezonie letnim 2008 r. na terenie miasta Helu i przedłożono ją, w Starostwie Powiatowym w Pucku w dniu 18 czerwca 2008 r., do służbowego wykorzystania podczas narady koordynacyjnej, poświęconej funkcjonowaniu systemu bezpieczeństwa powiatu w okresie zbliżającego się sezonu letn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Przekazano informację kierownikowi ZZOM Hel, do służbowego wykorzystania, dot. telefonu kontaktowego do Leśnictwa Sobieńczyce (gmina Krokowa), które prowadzi „ośrodek rehabilitacyjny dla dzikich zwierząt  leśnych)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Udzielono i przekazano informacje dot. zasad funkcjonowania w okresie sezonu letniego 2008 kąpielisk strzeżonych na terenie miasta Helu inspektorowi WOPR, upoważnionemu (przez prezesa Wodnego Ochotniczego Pogotowia Ratunkowego województwa pomorskiego – Jednostki Terenowej WOPR w Pucku – pismo nr L.Dz. PU/ 05/08 z dnia 27.06.2008 r.) do odbioru kąpielisk /pływalni na terenie miasta Helu w 2008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okonano przeglądu i weryfikacji w składzie osobowym członków formacji Obrony Cywilnej miasta Helu. Osobom, które wybyły z m. Helu, zmarły, przekroczyły wiek przydatności do formacji OC, czy też z różnych przyczyn były nieprzydatne,  cofnięto przydział mobilizacyjny do w/w formacji. W ich miejsce wyznaczono nowe osoby, którym burmistrz Helu  wydał karty przydziału  do formacji OC miasta He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niesiono zmiany w dokumentacji dot. tego zagadnie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Na prośbę pracownika administracji miejscowego szpitala przygotowano i wydano tablice informacyjne odnośnie nowo obowiązujących „sygnałów alarmowych i komunikatów ostrzegawczych” dot. zasad alarmowania                 i ostrzegania ludności miasta w sytuacji wystąpienia różnych zagrożeń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samokontrolę sprzętu znajdującego  się w magazynie OC – p.powodziowym. Stan ewidencyjny jest zgodny ze stanem faktyczny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  <w:bCs w:val="false"/>
          <w:sz w:val="20"/>
          <w:szCs w:val="20"/>
        </w:rPr>
        <w:t>Naniesiono zmiany (uaktualniono) w przepisach ustawy z dnia  21 listopada 1967 r.   o powszechnym obowiązku obrony Rzeczypospolitej Polskiej (tekst jednolity – Dz.U. 2004. 241 2416 z póżn. zm.)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Poddano aktualizacji „Plan zapewnienia funkcjonowania publicznych urządzeń zaopatrzenia w wodę                      w warunkach specjalnych na terenie miasta Helu”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Na prośbę doktoranta 4 roku niestacjonarnych studiów doktoranckich w Akademii Obrony Narodowej  wypełniono przesłaną przez niego ankietę dot.</w:t>
      </w:r>
      <w:r>
        <w:rPr>
          <w:b w:val="false"/>
          <w:bCs w:val="false"/>
          <w:color w:val="000000"/>
          <w:sz w:val="20"/>
          <w:szCs w:val="20"/>
        </w:rPr>
        <w:t xml:space="preserve"> "Współdziałania terenowych organów administracji wojskowej            z organami administracji rządowej i samorządowej w sytuacjach kryzysowych", którą przesłano do adresat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P</w:t>
      </w:r>
      <w:r>
        <w:rPr>
          <w:b w:val="false"/>
          <w:bCs w:val="false"/>
          <w:color w:val="000000"/>
          <w:sz w:val="20"/>
          <w:szCs w:val="20"/>
        </w:rPr>
        <w:t>rzygotowano i przekazano materiały do wykorzystania przy pisaniu prac dyplomowych przez dwóch studentów (mieszkańców Helu ) dot. 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bezpieczenia miasta Helu przed powodzią,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agowania kryzysowego miasta Hel w różnych sytuacjach zagrożeń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analizę dokumentacji Stałego Dyżuru pod kątem jej aktualności - naniesiono zmi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poznano się z ankietą (opracowaną przez Inspektora ds. OC m. Hel) po wypełnieniu przez kierownika kąpielisk morskich w gminie Hel, dot. funkcjonowania  i bezpieczeństwa na plażach strzeżonych w mieście Hel w sezonie letnim 2008 r. – istotnych spostrzeżeń nie wykazano w tejże ankiecie, które można byłoby wdrożyć w sezonie letnim 2009 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Zapoznano się z dokumentacją nadesłaną przez Starostwo Powiatowe Puck dot. przeprowadzenia wojewódzkiego treningu Systemu Wykrywania i Alarmowania oraz Systemu Wczesnego Ostrzegania  (SWA i SWO) w dniu 25 września 2008 r. na podstawie której 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opracowano plan przeprowadzenia wojewódzkiego treningu SWA i SWO na terenie miasta Helu nt. „Ostrzeganie i alarmowanie ludności o klęsce żywiołowej”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wysłano karty powołania do odbycia ćwiczeń członkom drużyny wykrywania i alarmowania formacji obrony cywilnej miasta Helu,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założenia do przedstawionych przez Starostwo aplikacji   do w/w trening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 xml:space="preserve">Przeprowadzono, 25 września  2008 r. w godz.  16 </w:t>
      </w:r>
      <w:r>
        <w:rPr>
          <w:b w:val="false"/>
          <w:bCs w:val="false"/>
          <w:sz w:val="20"/>
          <w:szCs w:val="20"/>
          <w:vertAlign w:val="superscript"/>
        </w:rPr>
        <w:t>00</w:t>
      </w:r>
      <w:r>
        <w:rPr>
          <w:b w:val="false"/>
          <w:bCs w:val="false"/>
          <w:sz w:val="20"/>
          <w:szCs w:val="20"/>
        </w:rPr>
        <w:t xml:space="preserve"> – 20 </w:t>
      </w:r>
      <w:r>
        <w:rPr>
          <w:b w:val="false"/>
          <w:bCs w:val="false"/>
          <w:sz w:val="20"/>
          <w:szCs w:val="20"/>
          <w:vertAlign w:val="superscript"/>
        </w:rPr>
        <w:t xml:space="preserve">00 </w:t>
      </w:r>
      <w:r>
        <w:rPr>
          <w:b w:val="false"/>
          <w:bCs w:val="false"/>
          <w:sz w:val="20"/>
          <w:szCs w:val="20"/>
        </w:rPr>
        <w:t>, wojewódzki trening SWA i SWO w mieście Hel na nt. „ Ostrzeganie i alarmowanie ludności  o klęsce żywiołowej ” ,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treningu wzięła udział ( zgodnie z założeniem ) drużyna wykrywania   i alarmowania formacji OC m. Hel;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72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sprawozdanie z przebiegu  wojewódzkiego treningu SWA i SWO, które przesłano do Starostwa w Pucku, celem służbowego wykorzysta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pektor ds. OC m. Helu uczestniczył w spotkaniu, zorganizowanym przez Naczelnika Wydziału Zarządzania Kryzysowego i Spraw Obronnych Starostwa Powiatowego w Pucku, dot. omówienia przebiegu wojewódzkiego treningu SWA i SWO w  dniu 25 września 2008 r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pismo, zgodnie z prośbą Starostwa , na temat sprzętu technicznego, jakim dysponuje Inspektor OC m. Hel i przesłano je do zainteresowa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Inspektor ds. OC m. Hel uczestniczył ( 15.09.2008 r.) w X konferencji z cyklu „Bezpieczny Powiat” na temat  „Nowe Zarządzanie Kryzysowe”, która miała miejsce w Starostwie Powiatowym Wejherowo. O jej przebiegu poinformowano  Burmistrza Helu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aktualniono kartę „ STAŁEGO DYŻURU ”, którą przesłano do Wydziału Bezpieczeństwa i Zarządzania Kryzysowego PUW w Gdańsku, celem służbowego wykorzysta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eprowadzono prace sprzątające w magazynie OC – p.powodziowym. 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samokontrolę ( w ramach inwentaryzacji ) sprzętu OC - użyczonego do realizacji zadań przez WBiZK PUW w Gdańsku -  pod kątem jego ocenienia co do dalszej przydatności. Wnioski 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wa radiotelefony typu FM 3702/160/220 są  przestarzałej konstrukcji, które winny zostać wymienione na sprzęt nowszej generacj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uzgodniono z pracownikiem Wydziału Bezpieczeństwa i Zarządzania Kryzysowego Pomorskiego Urzędu Wojewódzkiego w Gdańsku p. Witoldem Ścianą, że do 15 grudnia 2008 r. w ramach modernizacji wojewódzkiego systemu radiotelefonicznego min. Urząd Miasta Helu zostanie wyposażony w nowy radiotelefon stacjonarny ( </w:t>
      </w:r>
      <w:r>
        <w:rPr>
          <w:sz w:val="20"/>
          <w:szCs w:val="20"/>
        </w:rPr>
        <w:t>co  zrealizowano</w:t>
      </w:r>
      <w:r>
        <w:rPr>
          <w:b w:val="false"/>
          <w:bCs w:val="false"/>
          <w:sz w:val="20"/>
          <w:szCs w:val="20"/>
        </w:rPr>
        <w:t xml:space="preserve"> ) , a stare  w/w radiotelefony zostaną  zdjęte ze stanu wiosną 2009 r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Naniesiono zmiany (uaktualniono) na mapie  „ Planu Obrony Cywilnej  m. Hel ” usytuowanej na ścianie biura Inspektora ds. OC m. Hel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Uaktualniono materiały dot.  zasad pełnienia „Służby Dyżurnej” w Urzędzie Miasta Helu w sytuacjach  kryzysowy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zeprowadzono kontrolę stanu technicznego obiektów budowlanych zabezpieczających miasto przed powodzią. Opracowano pismo do Dyrektora Urzędu Morskiego w Gdyni, informując go o wstępnych symptomach wskazujących na pogarszanie się stanu technicznego falochronu nabrzeża Bulwaru Nadmorskiego. 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niesiono zmiany w składzie osobowym Gminnego Zespołu Zarządzania Kryzysowego w Helu. Poinformowano zainteresowany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związku z nadesłanym pismem ze Starostwa Powiatowego w Pucku dot. planowanej przez siły Marynarki Wojennej RP  akcji  minerskiej ( w dniach  14 – 17.10.2008 r. lub w dniach 20–24.10.2008 r. – termin zastępczy )  polegającą na neutralizacji bomb głębinowych, znajdujących się na wraku niemieckiego kutra z II Wojny Światowej, leżącego na dnie Bałtyku w rejonie Helu, poinformowano o wyżej wymienionym przedsięwzięciu – bezpośrednio Straż Miejską w Helu oraz pisemnie : Straż Graniczną we Władysławowie, Policję  w Jastarni oraz Żandarmerię Wojskową w Helu, celem zabezpieczenia tych działań od strony lądu.</w:t>
      </w:r>
    </w:p>
    <w:p>
      <w:pPr>
        <w:pStyle w:val="Tekstpodstawowy2"/>
        <w:ind w:left="540" w:firstLine="16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Ostatecznie, z przyczyn obiektywnych, do tejże akcji minerskiej w danym terminie nie doszło, a faktycznie przeprowadzono ją w dniu 19.02.2009 r. – , która zakończyła się , jak określiła Marynarka Wojenna , pełnym sukcesem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konano przeglądu, przy udziale strażaków z OSP Hel, worków przeciwpowodziowych – jutowych  pod względem ich stanu i przydatności. Na dzień 8 października 2008 r. na stanie jest ok.1500 tego typu worków w dobrym stanie technicznym.  Ponadto Urząd Miasta Helu ma jeszcze na stanie 3000 worków p.powodziowych - polipropylenowych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związku ze zbliżającym się okresem nasilających się silnych wiatrów  i pogody sztormowej w październiku odbyto spotkanie robocze z kapitanem Urzędu Morskiego w Helu w celu uściślenia współpracy ( w tym uaktualnienia niektórych danych ) pomiędzy pracownikami : Urzędu Morskiego w Helu, a Urzędu Miasta Helu wynikającej z podpisanego porozumienia    w przedmiotowej sprawie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spólnie z Burmistrzem Helu rozpatrzono potrzebę ewakuacji ludności  miasta Helu na czas „ W ” w inny rejon naszego powiatu czy też województwa. Na podstawie wyciągniętych wniosków odstąpiono od planowania tego typu ewakuacji, o czym poinformowano Starostę Pucki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spektor ds. OC m. Helu wspólnie z pracownikami Zespołu Zakładów Obsługi Miasta Helu i strażakami z OSP Hel, w dniu 2 czerwca i 28 października 2008 r., przeprowadził kontrolę stanu funkcjonowania przepompowni sztormowo – deszczowej.</w:t>
      </w:r>
    </w:p>
    <w:p>
      <w:pPr>
        <w:pStyle w:val="Tekstpodstawowy2"/>
        <w:ind w:left="540" w:firstLine="16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Z przebiegu kontroli zostały sporządzone notatki służbowe, które wraz    z wnioskami przedstawiono Burmistrzowi Helu do wiadomości i służbowego wykorzystania. Ponadto kierowano pisma do kierownika ZZOM Hel dot. zaleceń burmistrza w zakresie poprawy stanu urządzeń technicznych zabezpieczających przed powodzią. </w:t>
      </w:r>
    </w:p>
    <w:p>
      <w:pPr>
        <w:pStyle w:val="Tekstpodstawowy2"/>
        <w:ind w:left="540" w:firstLine="16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Należy tu jednak nadmienić, że poza tą formą kontroli, w/w przepompownia kontrolowana jest także na bieżąco każdego miesiąca przez pracownika Oczyszczalni Ścieków. Wobec czego wszelkie stwierdzone usterki  usuwane  są na bieżąco. Tak też przepompownia sztormowa deszczowa jest sprawna technicznie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związku z zamierzeniem Wojewody Pomorskiego w sprawie planowania utworzenia lądowisk całodobowych dla śmigłowców ratunkowych   w województwie pomorskim 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prowadzono analizę materiałów w zakresie organizacji utworzenia  na terenie Helu lądowiska całodobowego dla śmigłowców ratunkowych lotniczego pogotowia ratunkowego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opracowano i wysłano pisma do kierowników jednostek organizacyjnych mających ścisły związek                    z zapewnianiem bezpieczeństwa w mieście, powiecie, jak i województwie, celem wypracowania odpowiedniego stanowiska odnośnie wybudowania takiego lądowiska na terenie Helu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 w:val="false"/>
          <w:bCs w:val="false"/>
          <w:sz w:val="20"/>
          <w:szCs w:val="20"/>
        </w:rPr>
        <w:t>zorganizowano spotkanie w przedmiotowej sprawie, gdzie ustalono, że potrzeba utworzenia lądowiska całodobowego dla śmigłowców ratunkowych na terenie miasta Helu jest jak najbardziej właściwa.</w:t>
      </w:r>
    </w:p>
    <w:p>
      <w:pPr>
        <w:pStyle w:val="Tekstpodstawowy2"/>
        <w:ind w:left="900" w:hanging="9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Uzgodniono, że najodpowiedniejszym miejscem będzie teren Punktu Bazowania Hel.</w:t>
      </w:r>
    </w:p>
    <w:p>
      <w:pPr>
        <w:pStyle w:val="Tekstpodstawowy2"/>
        <w:ind w:left="900" w:hanging="90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Aby nadać bieg organizacyjny temu przedsięwzięciu Burmistrz Helu wystąpił (poprzez Wojewodę Pomorskiego, który dodał zaopiniowanie prawne w przedmiotowej sprawie)  do Dowódcy Marynarki Wojennej RP              o użyczenie względnie dzierżawę wydzielonego terenu, z przeznaczeniem na utworzenie lądowiska całodobowego dla śmigłowców ratunkowych w Punkcie Bazowania Hel.</w:t>
      </w:r>
    </w:p>
    <w:p>
      <w:pPr>
        <w:pStyle w:val="Tekstpodstawowywcity3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wódca Marynarki Wojennej RP jest przychylny temu przedsięwzięciu, przy czym musi być spełnionych szereg warunków prawnych, zatem sprawa jest w toku. 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racowano i przekazano do Starostwa Powiatowego w Pucku, celem służbowego wykorzystania, informacje na temat telefonów alarmowych w mieście Hel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godnie z realizacją „ Wytycznych Burmistrza Helu do działalności w dziedzinie Obrony Cywilnej i Zarządzania Kryzysowego na terenie miasta Helu w 2008 r. ”, opracowano „ Analizę  oceny zagrożeń  dla ludności oraz możliwości reagowania w mieście  Hel ”, którą przedstawiono Burmistrzowi Helu do wiadomości i służbowego wykorzystania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b w:val="false"/>
          <w:bCs w:val="false"/>
          <w:sz w:val="20"/>
          <w:szCs w:val="20"/>
        </w:rPr>
        <w:t>Zgodnie z Wytycznymi Pomorskiego Wojewódzkiego Konserwatora Zabytków z dnia 3 marca 2008 r. w sprawie doskonalenia systemu ochrony zabytków na wypadek konfliktu zbrojnego i sytuacji kryzysowych na szczeblu powiatów, miast, gmin i jednostek organizacyjnych województwa Pomorskiego w 2008 r. opracowano informację na temat ochrony zabytków na terenie miasta Helu, którą przesłano do Pomorskiego Wojewódzkiego Konserwatora Zabytków oraz Starosty Puckiego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zielono odpowiedzi Delegaturze Wojskowej Komendy Transportu w Słupsku odnośnie trasy przejazdu pojazdów wojskowych przez miasto Hel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poznano się z materiałami, nadesłanymi z Pomorskiego Urzędu Wojewódzkiego Gdańsk, dot. przeprowadzenia inwentaryzacji sprzętu OC oraz opracowano zarządzenie burmistrza Helu w sprawie  powołania komisji, w celu przeprowadzenia inwentaryzacji sprzętu obrony cywilnej będącego w użytkowaniu obrony cywilnej m. Helu na dzień 31.12.2008 r..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Przystąpiono do opracowania „Planu reagowania kryzysowego miasta Helu” (wynikającego z przepisów ustawy      z dnia 26 kwietnia 2007 r. o zarządzaniu kryzysowym - Dz. U. 2007, nr 89, poz. 590) według wskazówek merytorycznych  Starostwa Powiatowego w Puc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wadzono szkolenia i spotkania z zakresu obrony cywilnej, zarządzania kryzysowego i spraw obronnych z pracownikami merytorycznymi miasta, członkami formacji OC  oraz  członkami Gminnego Zespołu Zarządzania Kryzysow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Wnioski z realizacji zada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jąc   na   względzie   zagrożenia,   jakie   mogą   wystąpić   na   terenie   miasta   Helu                            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wykazane w ogólnym zarysie w „ Planie reagowania kryzysowego miasta Helu ”, jak i przedstawione w sposób bardziej szczegółowy w załączniku do w/w  planu tj. w  „ Katalogu dot. charakterystyki zagrożeń  i oceny ryzyka ich wystąpienia ” dla  potrzeb  administracji samorządowej miasta Helu ”)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posób realizacji zadań aby im zapobiec, nasuwa się jeden podstawowy wniosek,  a mianowicie :</w:t>
      </w:r>
    </w:p>
    <w:p>
      <w:pPr>
        <w:pStyle w:val="Tekstpodstawowy3"/>
        <w:ind w:left="426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  <w:t>-  miasto Hel z uwagi na swoje usytuowanie, liczbę ludności stałej i w okresie sezonu letniego, warunki atmosferyczne, rodzaj i liczbę posiadanych sił i środków, jak też i możliwości budżetowe - jest w stanie zapobiegać czy też minimalizować skutki wymienionych,  w w/w dokumentach,  zagrożeń własnymi siłami i środkami tylko w sytuacji gdy występowały one będą w niedużej skali   i stopniu zagrożenia, natomiast w sytuacjach bardziej skrajnych nieodzowne jest dla niego wsparcie ( siłami i środkami ) za pośrednictwe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entrum Zarządzania Kryzysowego Starostwa Powiatowego w Pucku ( CZK Starosty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trum Zarządzania Kryzysowego Wojewody ( CZK PUW ) 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tego też dalsza realizacja zadań z zakresu zarządzania kryzysowego w mieście Hel idzie w kierunku wzajemnego wspierania się siłami i środkami jakimi ma do dyspozycji nasze miasto, jak i inne gminy na terenie powiatu puckiego czy nawet województwa, a w sytuacjach globalnych to nawet i kraju, za pośrednictwem Starosty Puckiego ( CZK Starosty ) i Wojewody Pomorskiego ( CZK PUW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30" w:hanging="0"/>
        <w:jc w:val="both"/>
        <w:rPr>
          <w:b/>
          <w:b/>
          <w:bCs/>
          <w:color w:val="000000"/>
          <w:spacing w:val="10"/>
          <w:sz w:val="20"/>
          <w:szCs w:val="20"/>
        </w:rPr>
      </w:pPr>
      <w:r>
        <w:rPr>
          <w:b/>
          <w:bCs/>
          <w:color w:val="000000"/>
          <w:spacing w:val="10"/>
          <w:sz w:val="20"/>
          <w:szCs w:val="20"/>
        </w:rPr>
        <w:t xml:space="preserve">VI. Zasadnicze cele działań w 2009 r.: </w:t>
      </w:r>
    </w:p>
    <w:p>
      <w:pPr>
        <w:pStyle w:val="Normal"/>
        <w:shd w:fill="FFFFFF" w:val="clear"/>
        <w:ind w:right="-30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skonalenie współpracy z administracją publiczną szczebla gminnego, powiatowego  i wojewódzkiego                       w dziedzinie realizacji zadań z zakresu obrony cywilnej i zarządzania kryzys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ał we wdrażaniu systemu informacyjno-komunikacyjnego bazy sił i środków województwa pom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izowanie planu ochrony zabytków na wypadek konfliktu zbrojnego i sytuacji kryzysowych na terenie  miasta Hel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Kontynuowanie działań organizacyjnych i szkoleniowych związanych z doskonaleniem systemów alarmowania, </w:t>
      </w:r>
      <w:r>
        <w:rPr>
          <w:color w:val="000000"/>
          <w:spacing w:val="9"/>
          <w:sz w:val="20"/>
          <w:szCs w:val="20"/>
        </w:rPr>
        <w:t xml:space="preserve">powiadamiania, łączności  i współpracy służb na wypadek zagrożeń, w tym </w:t>
      </w:r>
      <w:r>
        <w:rPr>
          <w:color w:val="000000"/>
          <w:spacing w:val="2"/>
          <w:sz w:val="20"/>
          <w:szCs w:val="20"/>
        </w:rPr>
        <w:t xml:space="preserve">związanych          z niebezpiecznymi substancjami chemicznymi, skażeniami </w:t>
      </w:r>
      <w:r>
        <w:rPr>
          <w:color w:val="000000"/>
          <w:spacing w:val="3"/>
          <w:sz w:val="20"/>
          <w:szCs w:val="20"/>
        </w:rPr>
        <w:t>biologicznymi   i promieniotwórcz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5"/>
          <w:sz w:val="20"/>
          <w:szCs w:val="20"/>
        </w:rPr>
        <w:t>ieżące aktualizowanie danych o zagrożeniach miejscowych i doskonalenie działań mogących zapobiec lub minimalizować skutki tych zagro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ktualizowanie planów współdziałania służb z administracją samorządową miasta Helu.</w:t>
      </w:r>
    </w:p>
    <w:p>
      <w:pPr>
        <w:pStyle w:val="Normal"/>
        <w:shd w:fill="FFFFFF" w:val="clear"/>
        <w:ind w:right="-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328" w:hanging="540"/>
        <w:jc w:val="center"/>
        <w:rPr>
          <w:sz w:val="20"/>
          <w:szCs w:val="20"/>
        </w:rPr>
      </w:pPr>
      <w:r>
        <w:rPr>
          <w:sz w:val="20"/>
          <w:szCs w:val="20"/>
        </w:rPr>
        <w:t>O P R A C O W A Ł  :</w:t>
      </w:r>
    </w:p>
    <w:p>
      <w:pPr>
        <w:pStyle w:val="TextBodyIndent"/>
        <w:ind w:left="5328" w:hanging="540"/>
        <w:jc w:val="center"/>
        <w:rPr>
          <w:sz w:val="20"/>
          <w:szCs w:val="20"/>
        </w:rPr>
      </w:pPr>
      <w:r>
        <w:rPr>
          <w:sz w:val="20"/>
          <w:szCs w:val="20"/>
        </w:rPr>
        <w:t>Inspektor ds. OC m. Hel / Szef GZZK</w:t>
      </w:r>
    </w:p>
    <w:p>
      <w:pPr>
        <w:pStyle w:val="TextBodyIndent"/>
        <w:ind w:left="5328" w:hanging="540"/>
        <w:jc w:val="center"/>
        <w:rPr>
          <w:sz w:val="20"/>
          <w:szCs w:val="20"/>
        </w:rPr>
      </w:pPr>
      <w:r>
        <w:rPr>
          <w:sz w:val="20"/>
          <w:szCs w:val="20"/>
        </w:rPr>
        <w:t>Bronisław Maciejewski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567" w:leader="none"/>
      </w:tabs>
      <w:spacing w:lineRule="auto" w:line="360"/>
      <w:ind w:left="1077" w:hanging="935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Arial;Arial" w:hAnsi="Arial;Arial" w:cs="Arial;Arial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9:00Z</dcterms:created>
  <dc:creator>UM-ST07</dc:creator>
  <dc:description/>
  <cp:keywords/>
  <dc:language>en-US</dc:language>
  <cp:lastModifiedBy>UM-ST14</cp:lastModifiedBy>
  <cp:lastPrinted>2009-03-11T12:38:00Z</cp:lastPrinted>
  <dcterms:modified xsi:type="dcterms:W3CDTF">2010-03-17T15:39:00Z</dcterms:modified>
  <cp:revision>2</cp:revision>
  <dc:subject/>
  <dc:title>Bronisław MACIEJEWSKI – zajmujący stanowiska jako :</dc:title>
</cp:coreProperties>
</file>