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: RO-0152-8/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Zarządzenie Nr 8/0152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Helu</w:t>
      </w:r>
    </w:p>
    <w:p>
      <w:pPr>
        <w:pStyle w:val="Normal"/>
        <w:jc w:val="center"/>
        <w:rPr/>
      </w:pPr>
      <w:r>
        <w:rPr>
          <w:b/>
        </w:rPr>
        <w:t>z dnia 1 kwietnia 2009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1080"/>
        <w:rPr>
          <w:b/>
          <w:b/>
        </w:rPr>
      </w:pPr>
      <w:r>
        <w:rPr>
          <w:b/>
        </w:rPr>
        <w:t>w sprawie: wprowadzenia Regulaminu wynagradzania za pracę pracowników samorządowych zatrudnionych w Urzędzie Miasta Hel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36-43 oraz art. 58 i 59 ustawy z dnia 21 listopada 2008r. o pracownikach samorządowych (Dz. U. z 2008r., Nr 223, poz. 1458) oraz § 3 ust.1 pkt 1 i 2 rozporządzenia rady ministrów z dnia 18 marca 2009r. w sprawie wynagradzania pracowników samorządowych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M, co  następuje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Wprowadzam w Urzędzie Miasta Helu Regulamin wynagradzania za pracę pracowników zatrudnionych w Urzędzie Miasta Helu, stanowiący załącznik d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Zobowiązuję wszystkich pracowników Urzędu Miasta Helu do zapoznania się </w:t>
        <w:br/>
        <w:t>z Regulaminem wynagradzania i do przestrzegania podanych w nim zasa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5:29:00Z</dcterms:created>
  <dc:creator>UM-ST14</dc:creator>
  <dc:description/>
  <cp:keywords/>
  <dc:language>en-US</dc:language>
  <cp:lastModifiedBy>UM-ST14</cp:lastModifiedBy>
  <dcterms:modified xsi:type="dcterms:W3CDTF">2009-08-24T05:39:00Z</dcterms:modified>
  <cp:revision>1</cp:revision>
  <dc:subject/>
  <dc:title>Znak sprawy: RO-0152-8/09</dc:title>
</cp:coreProperties>
</file>