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18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Rada Miasta Helu</w:t>
            </w:r>
          </w:p>
        </w:tc>
      </w:tr>
      <w:tr>
        <w:trPr>
          <w:trHeight w:val="593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8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right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52, fax 058 67-77-277</w:t>
            </w:r>
          </w:p>
          <w:p>
            <w:pPr>
              <w:pStyle w:val="Normal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radamiastahelu@goHel.pl</w:t>
              </w:r>
            </w:hyperlink>
          </w:p>
        </w:tc>
      </w:tr>
      <w:tr>
        <w:trPr>
          <w:trHeight w:val="352" w:hRule="atLeast"/>
        </w:trPr>
        <w:tc>
          <w:tcPr>
            <w:tcW w:w="1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man Old Style" w:hAnsi="Bookman Old Style" w:eastAsia="Arial Unicode MS" w:cs="Bookman Old Style"/>
                <w:sz w:val="28"/>
                <w:szCs w:val="28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  <w:tc>
          <w:tcPr>
            <w:tcW w:w="80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, dnia 8 maja 2009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Przyjmowanie mieszkańców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zez przewodniczącego Rady Miasta Hel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rzewodniczący Rady Miasta Helu przyjmuje mieszkańców w dniach od poniedziałku do piątku, w godzinach dogodnych dla interesantów po wcześniejszym umówieniu spotkania i jego potwierdzeniu przez obsługę Rady Miasta Helu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yżur radnych Rady Miasta Hel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W dniu 11 maja 2009 roku od godz. 17.00 w sali konferencyjnej Urzędu Miasta Helu radni Grażyna Janiak i Luiza Pełechaty przyjmować będą mieszkańców Helu w sprawach dotyczący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ziałalności Rady Miasta Hel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funkcjonowania naszego miast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ieszkańców Hel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bsługa Rady Miasta He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amiastahelu@goHel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54:00Z</dcterms:created>
  <dc:creator>UM-ST14</dc:creator>
  <dc:description/>
  <cp:keywords/>
  <dc:language>en-US</dc:language>
  <cp:lastModifiedBy>UM-ST14</cp:lastModifiedBy>
  <cp:lastPrinted>2009-05-08T06:55:00Z</cp:lastPrinted>
  <dcterms:modified xsi:type="dcterms:W3CDTF">2009-05-08T04:55:00Z</dcterms:modified>
  <cp:revision>4</cp:revision>
  <dc:subject/>
  <dc:title>Dyżur radnych Rady Miasta Helu</dc:title>
</cp:coreProperties>
</file>