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ejski Ośrodek Pomocy Społecznej w Helu</w:t>
      </w:r>
    </w:p>
    <w:p>
      <w:pPr>
        <w:pStyle w:val="Heading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Ul. Wiejska 50, 84-150 He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Hel, dnia 21 maja 2009 roku.</w:t>
      </w:r>
    </w:p>
    <w:p>
      <w:pPr>
        <w:pStyle w:val="Heading"/>
        <w:rPr/>
      </w:pPr>
      <w:r>
        <w:rPr/>
        <w:t>A N A L I Z A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problemu bezrobocia, niepełnosprawności oraz bezdomności przeprowadzona jest wyłącznie w oparciu o klientów Ośrodka Pomocy Społecznej w Helu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firstLine="708"/>
        <w:rPr/>
      </w:pPr>
      <w:r>
        <w:rPr>
          <w:sz w:val="22"/>
          <w:szCs w:val="22"/>
        </w:rPr>
        <w:t>Z powodu bezrobocia w 2008r.</w:t>
      </w:r>
      <w:r>
        <w:rPr>
          <w:b w:val="false"/>
          <w:bCs w:val="false"/>
          <w:sz w:val="22"/>
          <w:szCs w:val="22"/>
        </w:rPr>
        <w:t xml:space="preserve"> z pomocy tutejszego ośrodka skorzystało 67 rodzin w tym 151 osób w tych rodzinach.</w:t>
      </w:r>
    </w:p>
    <w:p>
      <w:pPr>
        <w:pStyle w:val="Subtitle"/>
        <w:spacing w:lineRule="auto" w:line="360"/>
        <w:ind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znano w /wym. rodzinom zasiłki okresowe, celowe oraz pomoc na zakup posiłków. We współpracy z Powiatowym Urzędem Pracy w Pucku zorganizowano prace społecznie użyteczne na terenie  miasta. W okresie od marca do listopada 2008 r. z możliwości  podjęcia tych prac społecznie-użytecznych  skorzystało 17 osób. Miasto zorganizowało także prace interwencyjne, w których  brali udział  podopieczni MOPS w ilości 8 osób.</w:t>
      </w:r>
    </w:p>
    <w:p>
      <w:pPr>
        <w:pStyle w:val="Subtitle"/>
        <w:spacing w:lineRule="auto" w:line="360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 roku 2009 ( stan na dzień 20 maja)</w:t>
      </w:r>
      <w:r>
        <w:rPr>
          <w:b w:val="false"/>
          <w:bCs w:val="false"/>
          <w:sz w:val="22"/>
          <w:szCs w:val="22"/>
        </w:rPr>
        <w:t xml:space="preserve"> -  z powodu bezrobocia pomoc uzyskało 30 rodzin (58 osób w tych  rodzinach ). W ramach prac społecznie- użytecznych zatrudniono  12 bezrobotnych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lejnym powodem udzielania pomocy w formie świadczeń pieniężnych i niepieniężnych jest </w:t>
      </w:r>
      <w:r>
        <w:rPr>
          <w:bCs w:val="false"/>
          <w:sz w:val="22"/>
          <w:szCs w:val="22"/>
        </w:rPr>
        <w:t xml:space="preserve">niepełnosprawność. </w:t>
      </w:r>
      <w:r>
        <w:rPr>
          <w:b w:val="false"/>
          <w:bCs w:val="false"/>
          <w:sz w:val="22"/>
          <w:szCs w:val="22"/>
        </w:rPr>
        <w:t>Z tej formy pomocy za rok 2009 skorzystało 58 rodzin (95 osób w tych rodzinach)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</w:rPr>
        <w:t>Ośrodek utrzymuje ścisłą współpracę z Powiatowym Centrum Pomocy Rodzinie w Pucku,  a w szczególności z Powiatowym Zespołem ds. Orzekania o Stopniu Niepełnosprawności. Współpraca ta ma na celu pomoc podopiecznym z naszego miasta w ustaleniu stopnia niepełnosprawności, a następnie wypłatę zasiłku stałego przez tut. Ośrodek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</w:rPr>
        <w:t>Poza tym, dzięki ścisłej współpracy pomagamy w załatwianiu turnusów rehabilitacyjnych z dotacją oraz  załatwianiu wózków inwalidzkich i sprzętu ortopedycznego.</w:t>
      </w:r>
    </w:p>
    <w:p>
      <w:pPr>
        <w:pStyle w:val="Subtitle"/>
        <w:spacing w:lineRule="auto" w:line="360"/>
        <w:rPr/>
      </w:pPr>
      <w:r>
        <w:rPr>
          <w:sz w:val="22"/>
          <w:szCs w:val="22"/>
        </w:rPr>
        <w:t>W roku 2009  (dane na dzień 20 maja)</w:t>
      </w:r>
      <w:r>
        <w:rPr>
          <w:b w:val="false"/>
          <w:bCs w:val="false"/>
          <w:sz w:val="22"/>
          <w:szCs w:val="22"/>
        </w:rPr>
        <w:t xml:space="preserve"> pomoc z tytułu niepełnosprawności  uzyskało 58 rodzin  (121 osób w tych rodzinach) skorzystało z pomocy  w postaci  różnego rodzaju zasiłków. 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ind w:firstLine="708"/>
        <w:rPr/>
      </w:pPr>
      <w:r>
        <w:rPr>
          <w:sz w:val="22"/>
          <w:szCs w:val="22"/>
        </w:rPr>
        <w:t>Z tytułu bezdomności w 2008 r.</w:t>
      </w:r>
      <w:r>
        <w:rPr>
          <w:b w:val="false"/>
          <w:bCs w:val="false"/>
          <w:sz w:val="22"/>
          <w:szCs w:val="22"/>
        </w:rPr>
        <w:t xml:space="preserve"> pomoc w formie schronienia oraz zakupu posiłków dla bezdomnych uzyskało 5 osób.  Dwie osoby bezdomne zostały skierowane do Domu Pomocy Społecznej w Lubkowie. Na dzień dzisiejszy koszt miesięczny utrzymania pensjonariusza w Domu Pomocy Społecznej w Lubkowie wynosi 2515,54.zł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Powiatowego Urzędu Pracy w Pucku na dzień 31.12.2008r.: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</w:rPr>
        <w:t>- ilość zarejestrowanych bezrobotnych z Helu – 99 osób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</w:rPr>
        <w:t>- objętych pomocą przez  MOPS 67- osób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</w:rPr>
        <w:t>- ilość  mieszkańców 4 035 osób.</w:t>
      </w:r>
    </w:p>
    <w:p>
      <w:pPr>
        <w:pStyle w:val="Subtitle"/>
        <w:ind w:left="637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ierownik</w:t>
      </w:r>
    </w:p>
    <w:p>
      <w:pPr>
        <w:pStyle w:val="Subtitle"/>
        <w:ind w:left="637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PS w Helu</w:t>
      </w:r>
    </w:p>
    <w:p>
      <w:pPr>
        <w:pStyle w:val="Subtitle"/>
        <w:ind w:left="637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/-/</w:t>
      </w:r>
    </w:p>
    <w:p>
      <w:pPr>
        <w:pStyle w:val="Subtitle"/>
        <w:ind w:left="637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rena Lenc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47:00Z</dcterms:created>
  <dc:creator>MOPS-ST3</dc:creator>
  <dc:description/>
  <cp:keywords/>
  <dc:language>en-US</dc:language>
  <cp:lastModifiedBy>UM-ST14</cp:lastModifiedBy>
  <cp:lastPrinted>2009-05-21T14:34:00Z</cp:lastPrinted>
  <dcterms:modified xsi:type="dcterms:W3CDTF">2009-05-22T04:47:00Z</dcterms:modified>
  <cp:revision>2</cp:revision>
  <dc:subject/>
  <dc:title>ANALIZA</dc:title>
</cp:coreProperties>
</file>