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983"/>
        <w:gridCol w:w="1701"/>
      </w:tblGrid>
      <w:tr>
        <w:trPr>
          <w:trHeight w:val="709" w:hRule="atLeast"/>
        </w:trPr>
        <w:tc>
          <w:tcPr>
            <w:tcW w:w="163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Burmistrz Helu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6983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tel. 058 67-77-240, fax 058 67-77-277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lang w:val="de-DE"/>
              </w:rPr>
            </w:pPr>
            <w:r>
              <w:rPr>
                <w:rFonts w:eastAsia="Arial Unicode MS" w:cs="Arial" w:ascii="Bookman Old Style" w:hAnsi="Bookman Old Style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eastAsia="Arial Unicode MS" w:cs="Arial" w:ascii="Bookman Old Style" w:hAnsi="Bookman Old Style"/>
                  <w:lang w:val="de-DE"/>
                </w:rPr>
                <w:t>sp-upo@gohel.pl</w:t>
              </w:r>
            </w:hyperlink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lang w:val="de-DE"/>
              </w:rPr>
            </w:pPr>
            <w:r>
              <w:rPr>
                <w:rFonts w:eastAsia="Arial Unicode MS" w:cs="Arial" w:ascii="Bookman Old Style" w:hAnsi="Bookman Old Style"/>
                <w:lang w:val="de-DE"/>
              </w:rPr>
            </w:r>
          </w:p>
        </w:tc>
      </w:tr>
      <w:tr>
        <w:trPr>
          <w:trHeight w:val="171" w:hRule="atLeast"/>
        </w:trPr>
        <w:tc>
          <w:tcPr>
            <w:tcW w:w="1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lang w:val="de-DE"/>
              </w:rPr>
            </w:pPr>
            <w:r>
              <w:rPr>
                <w:rFonts w:eastAsia="Arial Unicode MS" w:cs="Arial" w:ascii="Bookman Old Style" w:hAnsi="Bookman Old Style"/>
                <w:lang w:val="de-DE"/>
              </w:rPr>
            </w:r>
          </w:p>
        </w:tc>
        <w:tc>
          <w:tcPr>
            <w:tcW w:w="69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lang w:val="de-D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lang w:val="en-US"/>
              </w:rPr>
            </w:pPr>
            <w:r>
              <w:rPr>
                <w:rFonts w:eastAsia="Arial Unicode MS"/>
                <w:lang w:val="en-US"/>
              </w:rPr>
              <w:t>www.goHel.pl</w:t>
            </w:r>
          </w:p>
        </w:tc>
      </w:tr>
    </w:tbl>
    <w:p>
      <w:pPr>
        <w:pStyle w:val="TextBody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right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Hel, dnia 15.10.2009 r.</w:t>
      </w:r>
    </w:p>
    <w:p>
      <w:pPr>
        <w:pStyle w:val="TextBody"/>
        <w:tabs>
          <w:tab w:val="left" w:pos="1960" w:leader="none"/>
          <w:tab w:val="left" w:pos="5387" w:leader="none"/>
        </w:tabs>
        <w:ind w:left="5664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Znak sprawy: RO-0055-3-2/09</w:t>
      </w:r>
    </w:p>
    <w:p>
      <w:pPr>
        <w:pStyle w:val="TextBody"/>
        <w:tabs>
          <w:tab w:val="left" w:pos="1960" w:leader="none"/>
          <w:tab w:val="left" w:pos="5387" w:leader="none"/>
        </w:tabs>
        <w:ind w:left="5664" w:hanging="0"/>
        <w:jc w:val="lef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NFORMACJE DO OCENY </w:t>
      </w:r>
    </w:p>
    <w:p>
      <w:pPr>
        <w:pStyle w:val="TextBody"/>
        <w:rPr/>
      </w:pPr>
      <w:r>
        <w:rPr>
          <w:rFonts w:cs="Arial" w:ascii="Arial" w:hAnsi="Arial"/>
          <w:szCs w:val="32"/>
        </w:rPr>
        <w:t xml:space="preserve">STANU BEZPIECZEŃSTWA I PORZĄDKU PUBLICZNEGO </w:t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A TERENIE MIASTA HELU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5664" w:hanging="0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Indent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>Informacje podsumowującej miniony sezon turystyczny w zakresie bezpieczeństwa            i porządku publicznego w mieście Helu:</w:t>
      </w:r>
    </w:p>
    <w:p>
      <w:pPr>
        <w:pStyle w:val="TextBodyInden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ind w:firstLine="426"/>
        <w:jc w:val="both"/>
        <w:rPr/>
      </w:pPr>
      <w:r>
        <w:rPr>
          <w:rFonts w:cs="Arial" w:ascii="Arial" w:hAnsi="Arial"/>
        </w:rPr>
        <w:t>Na terenie miasta Helu, w okresie sezonu turystycznego 2009 r., nadzór nad bezpieczeństwem i porządkiem publicznym, zgodnie ze swoimi uprawnieniami i obowiązkami sprawowała Policja (komisariat dla gmin Hel – Jastarnia), Straż Miejska, Straż Graniczna, Żandarmeria Wojskowa, oraz OSP Hel.</w:t>
      </w:r>
    </w:p>
    <w:p>
      <w:pPr>
        <w:pStyle w:val="TextBodyIndent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łużby te o różnych porach doby patrolowały teren miasta, a strażacy z OSP byli w stałej gotowości, przystępując do działań na sygnał alarmowy. </w:t>
      </w:r>
    </w:p>
    <w:p>
      <w:pPr>
        <w:pStyle w:val="TextBodyIndent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kcjonariusze Straży Miejskiej patrolowanie miasta przeprowadzali wspólnie z jednym funkcjonariuszem Policji, który wywodził się spośród funkcjonariuszy oddelegowanych przez Komendę Wojewódzką Policji w Gdańsku,  na okres sezonu letniego, do komisariatu dla gmin Hel – Jastarnia. Powyższe w znacznym stopniu ułatwiało obopólnie podejmowanie niezbędnych interwencji wynikających z zaistniałych sytuacji. Tak też w minionym okresie funkcjonariusze Straży Miejskiej interweniowali łącznie 523 razy , z czego były 122 pouczenia i 401 nałożonych mandatów karnych na łączną kwotę 41.100 ,00 zł. </w:t>
      </w:r>
    </w:p>
    <w:p>
      <w:pPr>
        <w:pStyle w:val="TextBodyIndent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mandatów wzrosła, w porównaniu z rokiem ubiegłym, o ok. 25 % i wynikała ona ze wzrostu ruchu samochodowego w omawianym okresie czasu.</w:t>
      </w:r>
    </w:p>
    <w:p>
      <w:pPr>
        <w:pStyle w:val="TextBodyIndent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daty te w przeważającej większości nakładane były za wykroczenia przeciwko bezpieczeństwu i porządkowi w komunikacji i częściowo za wykroczenia przeciwko urządzeniom użytku publicznego. </w:t>
      </w:r>
    </w:p>
    <w:p>
      <w:pPr>
        <w:pStyle w:val="TextBodyIndent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mo powyższego, na podstawie posiadanej przez mnie wiedzy w tym temacie, nie odnotowano rozbojów, czy wybryków chuligańskich o większej skali, wymagających skumulowanych działań służb mundurowych. 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okresie omawianego sezonu nie występowało też jakieś większe zagrożenie pożarowe czy inne. Strażacy z miejscowej OSP Hel w tym czasie  uczestniczyli w 27 działaniach ratowniczo – gaśniczych. 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Działania te zarówno dotyczyły pożarów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lasu – 6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budynków mieszkalnych, gospodarczych, letniskowych i usługowych – 7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śmietnika – 1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amochodu –1 ,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>a także lokalnych zagrożeń (12) typu: pompowanie wody z zalanych ulic i posesji, kolizji drogowych, usuwanie gniazd szerszeni i os czy też otwarcie pomieszczenia mieszkalnego.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/>
      </w:pPr>
      <w:r>
        <w:rPr/>
        <w:t>W sezonie letnim 2009 r., wzorem lat ubiegłych, w Helu funkcjonowały  też trzy  kąpieliska strzeżone tzn. 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o usytuowane było od strony Morza Bałtyckiego – zwane potocznie „duża plaża”  - oznakowane wejście nr 66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rFonts w:cs="Arial" w:ascii="Arial" w:hAnsi="Arial"/>
          <w:sz w:val="24"/>
        </w:rPr>
        <w:t>drugie usytuowane było na Cyplu – zwane potocznie „na CYPLU”  - oznakowane wejście nr 67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zecie usytuowane było od strony Zatoki Puckiej – zwane potocznie „mała plaża” -  wejście  nie jest oznaczone numer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żde kąpielisko wyposażone było w punkt medyczny przy stanowisku obserwacyjnym. Łącznie w/w kąpieliska obsługiwało 13 ratowników. Uczestniczyli oni w 4 akcjach ratowniczych. Nie odnotowano, tak jak w minionych latach, na terenie plaż strzeżonych, wypadków śmiertelnych. Pospolite i najczęstsze urazy to zwichnięcia stawów  i skaleczenia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ogólniając, należy stwierdzić, że stan bezpieczeństwa na terenie Helu, w omawianym okresie czasu, nie wyróżnił się, w porównaniu do lat minionych,  zarówno w sensie pozytywnym, jak i też negatywnym tzn. miał w miarę spokojny charakter.  </w:t>
      </w:r>
    </w:p>
    <w:p>
      <w:pPr>
        <w:pStyle w:val="TextBodyIndent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426"/>
        <w:jc w:val="both"/>
        <w:rPr/>
      </w:pPr>
      <w:r>
        <w:rPr>
          <w:rFonts w:cs="Arial" w:ascii="Arial" w:hAnsi="Arial"/>
        </w:rPr>
        <w:t xml:space="preserve">Pewnym jednak niepokojącym zjawiskiem jest cały czas uwidaczniający się wzrost ruchu samochodowego (turystyka jednodniowa) na terenie Półwyspu Helskiego, z punktem docelowym – miasto Hel. O ile w miesiącach: czerwiec, lipiec ruch ten  był porównywalny do 2008 r.,  to już w miesiącu sierpniu wzrósł on, orientacyjnie, ok. 30 %. Do kilku lat wstecz tego typu ruch turystyczny związany był z warunkami pogodowymi (pochmurne dni – ruch większy). Obecnie warunki pogodowe nie mają już  większego znaczenia na skalę tego ruchu. </w:t>
      </w:r>
    </w:p>
    <w:p>
      <w:pPr>
        <w:pStyle w:val="TextBodyIndent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8"/>
        <w:jc w:val="both"/>
        <w:rPr/>
      </w:pPr>
      <w:r>
        <w:rPr>
          <w:rFonts w:cs="Arial" w:ascii="Arial" w:hAnsi="Arial"/>
        </w:rPr>
        <w:t>Efekt wzrostu ruchu samochodowego, to nie tylko całkowity brak płynności ruchu na drodze wojewódzkiej 216, ale głównie coraz większe utrudnienia w przemieszczaniu się po półwyspie karetek pogotowia i innych pojazdów samochodowych uczestniczących w akcjach ratowniczych, a także brak miejsc parkingowych na terenie Helu (ze względu na ograniczenie terenu coraz trudniej otwierać nowe parkingi), doprowadzających do parkowania samochodów w miejscach do tego nieprzystosowanych, niszcząc tym samym miejscowe trawniki                       i środowisko.</w:t>
      </w:r>
    </w:p>
    <w:p>
      <w:pPr>
        <w:pStyle w:val="TextBodyInden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17" w:right="61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1960" w:leader="none"/>
      </w:tabs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119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p-upo@gohe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49:00Z</dcterms:created>
  <dc:creator>Obrona Cywilna</dc:creator>
  <dc:description/>
  <cp:keywords/>
  <dc:language>en-US</dc:language>
  <cp:lastModifiedBy>UM-ST14</cp:lastModifiedBy>
  <cp:lastPrinted>2009-10-21T13:14:00Z</cp:lastPrinted>
  <dcterms:modified xsi:type="dcterms:W3CDTF">2009-10-21T11:17:00Z</dcterms:modified>
  <cp:revision>7</cp:revision>
  <dc:subject/>
  <dc:title>Hel dnia 10</dc:title>
</cp:coreProperties>
</file>