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168275</wp:posOffset>
            </wp:positionV>
            <wp:extent cx="70167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663575" cy="953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ziałania prowadzone w ramach promocji miasta Helu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Przedsięwzięcia lokalne oraz poza granicami gminy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Efekty osiągnięte i przewidywane zrealizowanych i realizowanych przedsięwzięć oraz poniesione koszty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5664" w:firstLine="709"/>
        <w:rPr/>
      </w:pPr>
      <w:r>
        <w:rPr/>
        <w:t>Przygotowała:</w:t>
      </w:r>
    </w:p>
    <w:p>
      <w:pPr>
        <w:pStyle w:val="Normal"/>
        <w:spacing w:lineRule="auto" w:line="360"/>
        <w:ind w:left="5664" w:firstLine="709"/>
        <w:rPr/>
      </w:pPr>
      <w:r>
        <w:rPr/>
        <w:t>Barbara Tabor</w:t>
      </w:r>
    </w:p>
    <w:p>
      <w:pPr>
        <w:pStyle w:val="Normal"/>
        <w:spacing w:lineRule="auto" w:line="360"/>
        <w:ind w:left="5664" w:firstLine="709"/>
        <w:rPr/>
      </w:pPr>
      <w:r>
        <w:rPr/>
        <w:t>Promocja Miasta Hel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cownicy Promocja Miasta Helu, aby promować Miasto Hel podejmuje wiele czynności, które mamy nadzieję przyczyniają się do rozwoju i uatrakcyjnienia pobytu w mieśc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bieżącym roku PM brała udział w targach turystycznych w Gdańsku, Warszawie, Jeleniej Górze, Poznaniu, Bydgoszczy, Katowicach oraz w Hermeskeil – Niemcy (miasto partnerskie). Przygotowała trzy nowe folder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Bajeczny Hel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Hel początek Polsk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Bazę noclegową,</w:t>
      </w:r>
    </w:p>
    <w:p>
      <w:pPr>
        <w:pStyle w:val="Normal"/>
        <w:spacing w:lineRule="auto" w:line="360"/>
        <w:jc w:val="both"/>
        <w:rPr/>
      </w:pPr>
      <w:r>
        <w:rPr/>
        <w:t>z czego dwa w trzech językach: polskim, niemieckim i angielskim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zakupiła wydanie płyt DVD pt. „Od Gdyni po Hel dawniej i dziś”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kartki pocztowe z widokiem Helu z lotu ptaka oraz kutrem łącznikowym Bryza   K – 18, </w:t>
      </w:r>
    </w:p>
    <w:p>
      <w:pPr>
        <w:pStyle w:val="Normal"/>
        <w:spacing w:lineRule="auto" w:line="360"/>
        <w:ind w:left="900" w:hanging="192"/>
        <w:jc w:val="both"/>
        <w:rPr/>
      </w:pPr>
      <w:r>
        <w:rPr/>
        <w:t xml:space="preserve">- koszulki, kalendarze ścienne oraz portfelowe, gazetę „Spacer po Helu”, Goniec Nordowy, Przewodnik po Helu.  </w:t>
      </w:r>
    </w:p>
    <w:p>
      <w:pPr>
        <w:pStyle w:val="Normal"/>
        <w:spacing w:lineRule="auto" w:line="360"/>
        <w:jc w:val="both"/>
        <w:rPr/>
      </w:pPr>
      <w:r>
        <w:rPr/>
        <w:t xml:space="preserve">W Forum Pomorskim wykupiliśmy reklamę miasta i informację o Zjeździe Kaszubów. Wznowiliśmy publikację Atrakcje Turystyczne Nordy, zakupiliśmy album „Zjazd Kaszubów”, zleciliśmy wykonanie toreb ekologicznych, płóciennych, zawieszek do telefonów, breloczków do kluczy, smyczy, domina, plecaków, portfeli, piłek dmucha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pisana została umowa na Promocję w Telewizji Półwysep, Telewizji Naszej                  i Radiu Kaszebe. Ruszyła nowa strona internetowa. Na zlecenie wykonano dla miasta „wirtualny spacer po Helu” (umieszczony na stronie internetowej) oraz „interaktywną mapę Helu”. Wykonano wiele grawertonów pamiątkowych w związku z imprezami przeprowadzanymi                 w ramach Promocji Miasta. Zakupiliśmy nagrody na  Dzień Ryby i ufundowaliśmy voucher. Na sezon letni wynajęliśmy także garderobę i WC dla artystów występujących na sce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k co roku odbyło się wiele imprez promujących miasto takich jak: Gorący Styczniowy Wieczór, Majówka, Dzień Dziecka, Regaty Polish Match Racing Tour 2009, Sobótka, Buchta, Święto Miasta, Plener Malarski, Poławianie Bursztynu, Dzień Otwartych Serc, Dzień Ryby,            D-Day Hell, Dzień Kultury Regionalnej, Zakończenie Wakacji oraz zawodów sportowych przy współudziale koordynatora ds. sportu np.: Zawody Wędkarskie, Bieg Grand Prix o Puchar Starosty Puckiego, Turniej Karate Tradycyjnego Baltic Cup 2009, pokazy akrobatyczne, Mistrzostwa Wyciskania Sztangi Leżąc itp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lejnymi ważnymi wydarzeniami kulturalnymi promującymi nasze miasto, były spektakle Teatru w Remizie i projekcja filmu pt: „Generał NIL” oraz koncerty muzyki kameralnej podczas IX Międzynarodowego Letniego Festiwalu Kultury i Sztuki w Hel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2002 roku współpracujemy również z niemieckim miastem Hermeskeil. Poprzez coroczną wymianę partnerską, promujemy nasze miasto w całym powiecie Trier, co przekłada się na prywatne przyjazdy rodzin niemieck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rugiego października br. obchodziliśmy 70 Rocznicę Zakończenia Bohaterskiej Obrony Helu. W związku z tym wydana został książka pt. „Półwysep Helski. Historia Orężem Pisana”,       a w Akademii Marynarki Wojennej w Gdyni zorganizowana została konferencja naukowa p.n. „Wrzesień 1939. Polityka –Wojna – Pamięć – Odpowiedzialność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obchodami 70 rocznicy ufundowano i wręczono tablicę pamiątkową zbiorowy tytuł „ Honorowy Obywatel Miasta Helu”, „Zasłużony dla Miasta Helu” dla żyjących Obrońców Helu, wręczono medale pamiątkowe, podzięk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szt imprezy obchodów 70 Rocznicy Zakończenia Bohaterskiej Obrony Helu to około 50.000 zł. (doliczony do poniższych wydatków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szty Promocji Miasta Helu do dnia 24 września 2009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Materiały Promocyjne – </w:t>
      </w:r>
      <w:r>
        <w:rPr>
          <w:b/>
          <w:color w:val="FF0000"/>
        </w:rPr>
        <w:t>149.545,14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Imprezy i umowy – zlecenia –  </w:t>
      </w:r>
      <w:r>
        <w:rPr>
          <w:b/>
          <w:color w:val="FF0000"/>
        </w:rPr>
        <w:t>218.276,8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Inne – </w:t>
      </w:r>
      <w:r>
        <w:rPr>
          <w:b/>
          <w:color w:val="FF0000"/>
        </w:rPr>
        <w:t>28.099,94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 xml:space="preserve">Łącznie: </w:t>
      </w:r>
      <w:r>
        <w:rPr>
          <w:b/>
          <w:u w:val="single"/>
        </w:rPr>
        <w:t>345.921,96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ltura i ochrona dziedzictwa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FF00"/>
        </w:rPr>
      </w:pPr>
      <w:r>
        <w:rPr/>
        <w:t xml:space="preserve">Teatr w Remizie: </w:t>
      </w:r>
      <w:r>
        <w:rPr>
          <w:b/>
          <w:color w:val="00FF00"/>
        </w:rPr>
        <w:t>57.458,35 zł</w: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both"/>
        <w:rPr>
          <w:b/>
          <w:b/>
          <w:color w:val="00FF00"/>
        </w:rPr>
      </w:pPr>
      <w:r>
        <w:rPr/>
        <w:t xml:space="preserve">IX Międzynarodowy Letni Festiwal Kultury i Sztuki w Helu: </w:t>
      </w:r>
      <w:r>
        <w:rPr>
          <w:b/>
          <w:color w:val="00FF00"/>
        </w:rPr>
        <w:t>102.153,92 zł</w:t>
      </w:r>
    </w:p>
    <w:p>
      <w:pPr>
        <w:pStyle w:val="Normal"/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ltura fizyczna i 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/>
        <w:t>Sport:</w:t>
      </w:r>
      <w:r>
        <w:rPr>
          <w:b/>
        </w:rPr>
        <w:t xml:space="preserve"> </w:t>
      </w:r>
      <w:r>
        <w:rPr>
          <w:b/>
          <w:color w:val="0000FF"/>
        </w:rPr>
        <w:t>33.684,77 z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Turystyka: </w:t>
      </w:r>
      <w:r>
        <w:rPr>
          <w:b/>
          <w:color w:val="FF00FF"/>
        </w:rPr>
        <w:t>50.000,00 z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Efekty: </w:t>
      </w:r>
      <w:r>
        <w:rPr/>
        <w:t>Zainteresowanie Helem wśród większej liczby turystów, większa świadomość społeczna tj. szeroka informacja dla turysty dotycząca Helu (np. o imprezach, ważnych wydarzeniach – strona internetowa, plakaty, panel na UM Helu, Telewizja regionalna ), śledzenie przez internautów rozwoju miasta i udoskonalenia strony internetowej. Zwycięstwo w rankingu na najładniejszą plażę (Hel I miejsce przed Sopotem), III miejsce na najchętniej odwiedzane miejsce w Polsce (przed Gdynią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steśmy przekonani, że nasze działania prowadzone w ramach promocji miasta Helu              i podjęte w związku z tym decyzje i poniesione koszty, są adekwatne do osiągniętych efektów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5:00Z</dcterms:created>
  <dc:creator>UM-ST27</dc:creator>
  <dc:description/>
  <cp:keywords/>
  <dc:language>en-US</dc:language>
  <cp:lastModifiedBy>UM-ST14</cp:lastModifiedBy>
  <cp:lastPrinted>2009-10-13T10:34:00Z</cp:lastPrinted>
  <dcterms:modified xsi:type="dcterms:W3CDTF">2009-10-21T11:45:00Z</dcterms:modified>
  <cp:revision>2</cp:revision>
  <dc:subject/>
  <dc:title>Promocja Miasta Helu, aby promować swój piękny kawałek ziemi podejmuje wiele czynności, które mamy nadzieję przyczyniają się do rozwoju i uatrakcyjnienie pobytu w mieście</dc:title>
</cp:coreProperties>
</file>