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1/0151/2010</w:t>
      </w:r>
    </w:p>
    <w:p>
      <w:pPr>
        <w:pStyle w:val="Heading1"/>
        <w:spacing w:lineRule="auto" w:line="240"/>
        <w:rPr/>
      </w:pPr>
      <w:r>
        <w:rPr/>
        <w:t>Burmistrza  Miasta  Helu</w:t>
      </w:r>
    </w:p>
    <w:p>
      <w:pPr>
        <w:pStyle w:val="Normal"/>
        <w:jc w:val="center"/>
        <w:rPr/>
      </w:pPr>
      <w:r>
        <w:rPr>
          <w:b/>
          <w:bCs/>
        </w:rPr>
        <w:t>z dnia 15 stycznia 2010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 </w:t>
      </w:r>
      <w:r>
        <w:rPr>
          <w:b/>
          <w:bCs/>
        </w:rPr>
        <w:t>planu finansowego jednostek samorządu terytorialnego na 2010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247 ust. 1 i 2 oraz art. 249 ust. 1 pkt 1, ust. 3 i 4  ustawy z dnia 27 sierpnia 2009 roku o finansach publicznych (Dz. U. z 2009 roku Nr 157 poz. 1240) Burmistrz Miasta H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jmuje się plan finansowy jednostek samorządu terytorialnego na 2010 rok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dochodów budżetowych  na 2010  rok – zgodnie z załącznikiem Nr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wydatków budżetowych Urzędu Miasta Helu na 2010 rok – zgodnie z załącznikiem Nr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wydatków budżetowych ZSO w Helu na 2010 rok – zgodnie z załącznikiem Nr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finansowy wydatków budżetowych MOPS  w Helu na 2010 rok – zgodnie z załącznikiem Nr 4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0:00Z</dcterms:created>
  <dc:creator>Urząd Miasta Hel</dc:creator>
  <dc:description/>
  <cp:keywords/>
  <dc:language>en-US</dc:language>
  <cp:lastModifiedBy>UM-ST14</cp:lastModifiedBy>
  <cp:lastPrinted>2010-02-08T11:39:00Z</cp:lastPrinted>
  <dcterms:modified xsi:type="dcterms:W3CDTF">2010-02-25T07:40:00Z</dcterms:modified>
  <cp:revision>2</cp:revision>
  <dc:subject/>
  <dc:title>Zarządzenie  Nr  11 / 2003</dc:title>
</cp:coreProperties>
</file>