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Znak sprawy: RO-0151-310</w:t>
      </w:r>
    </w:p>
    <w:p>
      <w:pPr>
        <w:pStyle w:val="TextBody"/>
        <w:jc w:val="center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rządzenie Nr 3/0151/2010</w:t>
        <w:br/>
        <w:t>burmistrza Helu</w:t>
        <w:br/>
        <w:t>z dnia 29 stycznia 2010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1134" w:hanging="113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1134" w:hanging="1134"/>
        <w:rPr/>
      </w:pPr>
      <w:r>
        <w:rPr>
          <w:rFonts w:cs="Times New Roman" w:ascii="Times New Roman" w:hAnsi="Times New Roman"/>
          <w:b/>
          <w:sz w:val="22"/>
          <w:szCs w:val="22"/>
        </w:rPr>
        <w:t>w sprawie: anulowania zarządzenia nr 34/0151/2010 burmistrza Helu z dnia 31 grudnia 2009 roku      w sprawie określenia stawek czynszu za dzierżawę nieruchomości gruntowych i lokali użytkowych stanowiących własność Miasta Helu i zasad stosowania stawek czynszu dzierż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odstawie art. 33 ust 3 ustawy z dnia 08 marca 1990 roku o samorządzie gminnym (tekst jednolity Dz.U. z 2001 r nr 142, poz.1591 z późniejszymi zmianami)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nuluję zarządzenie nr 34/0151/2010 burmistrza Helu z dnia 31 grudnia 2009 roku w sprawie określenia stawek czynszu za dzierżawę nieruchomości gruntowych i lokali użytkowych stanowiących własność Miasta Helu i zasad stosowania stawek czynszu dzierżawn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zarządzenia powierzam sekretarzowi miasta Hel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TextBody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rządzenie podlega podaniu do publicznej wiadomości poprzez rozplakatowanie jej treści na tablicach ogłoszeń Urzędu Miasta Helu oraz umieszczenie w Biuletynie Informacji Publicznej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42:00Z</dcterms:created>
  <dc:creator>Marek Dykta</dc:creator>
  <dc:description/>
  <cp:keywords/>
  <dc:language>en-US</dc:language>
  <cp:lastModifiedBy>Marek Dykta</cp:lastModifiedBy>
  <cp:lastPrinted>2010-02-05T15:08:00Z</cp:lastPrinted>
  <dcterms:modified xsi:type="dcterms:W3CDTF">2010-02-05T19:02:00Z</dcterms:modified>
  <cp:revision>2</cp:revision>
  <dc:subject/>
  <dc:title>Znak sprawy: RO-0151-…</dc:title>
</cp:coreProperties>
</file>