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968"/>
        <w:gridCol w:w="1733"/>
      </w:tblGrid>
      <w:tr>
        <w:trPr>
          <w:trHeight w:val="709" w:hRule="atLeast"/>
        </w:trPr>
        <w:tc>
          <w:tcPr>
            <w:tcW w:w="15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Rada Miasta Helu</w:t>
            </w:r>
          </w:p>
        </w:tc>
        <w:tc>
          <w:tcPr>
            <w:tcW w:w="17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</w:r>
          </w:p>
        </w:tc>
        <w:tc>
          <w:tcPr>
            <w:tcW w:w="596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l. Wiejska 50, 84-150 He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tel. 058 67-77-252, fax 058 67-77-277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5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9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www.goHel.p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Hel, dnia 19.03.2010 roku</w:t>
      </w:r>
    </w:p>
    <w:p>
      <w:pPr>
        <w:pStyle w:val="Normal"/>
        <w:rPr/>
      </w:pPr>
      <w:r>
        <w:rPr/>
        <w:t>RO-0058-3/10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awiadomieni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Informuję, że dnia 23 marca 2010 roku (wtorek)                                        o godz. 14.45 odbędzie się wspólne posiedzenie komisji stałych Rady Miasta Helu, w sali konferencyjnej Urzędu Miast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Obsługa Rady Miasta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Daria Ziół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04:00Z</dcterms:created>
  <dc:creator>UM-ST19</dc:creator>
  <dc:description/>
  <cp:keywords/>
  <dc:language>en-US</dc:language>
  <cp:lastModifiedBy>UM-ST14</cp:lastModifiedBy>
  <cp:lastPrinted>2007-02-16T11:56:00Z</cp:lastPrinted>
  <dcterms:modified xsi:type="dcterms:W3CDTF">2010-03-19T11:04:00Z</dcterms:modified>
  <cp:revision>2</cp:revision>
  <dc:subject/>
  <dc:title>Hel, dnia 15 lutego 2007 roku</dc:title>
</cp:coreProperties>
</file>