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409"/>
        <w:gridCol w:w="1754"/>
      </w:tblGrid>
      <w:tr>
        <w:trPr>
          <w:trHeight w:val="709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0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URMISTRZA HEL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4 września 2010 rok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Na podstawie art. 70a ustawy z dnia 16 lipca 1998 r. – Ordynacja wyborcza do rad gmin, rad powiatów i sejmików województw  (Dz. U. z 2003 r Nr 159, poz. 1547, z 2004 r. Nr 25, poz. 182, Nr 102, poz. 1055, Nr 167, poz. 1760, z 2005 r.              Nr 175, poz. 1457, z 2006 r. Nr 17, poz. 128, Nr 34, poz. 242, Nr 146, poz. 1055,            Nr 159, poz. 1127, Nr 218, poz. 1592, z 2007 r. Nr 48, poz. 327, Nr 112, poz. 766,         z 2008 r. Nr 96, poz. 607, Nr 180, poz. 1111,  z 2009 r. Nr 213, poz. 1651 i 1652,          z 2010 r. Nr 57, poz. 356)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aje się do wiadomości publicznej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zarządzonymi na dzień 21 listopada  2010 r.  wyborami do rad gmin, rad powiatów i sejmików województw oraz wyborami  wójtów, burmistrzów                     i prezydentów miast,  na bezpłatne umieszczanie urzędowych obwieszczeń                          i plakatów komitetów wyborczych,  przeznacza się 50 % powierzchni tablic ogłoszeniowych i słupa ogłoszeniowego, usytuowanych na terenie miasta Helu                  w niżej wymienionych miejscach: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znaczone do bezpłatnego umieszczania urzędowych obwieszczeń wyborczych i plakatów komitetów wybor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l. Wiejska 3, </w:t>
            </w:r>
          </w:p>
          <w:p>
            <w:pPr>
              <w:pStyle w:val="Normal"/>
              <w:jc w:val="both"/>
              <w:rPr/>
            </w:pPr>
            <w:r>
              <w:rPr/>
              <w:t>koło budynku PSS SPOŁ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ablica ogłosze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. Wiejska 52/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. Leśna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krzyżowanie ulic Kapitańska </w:t>
            </w:r>
          </w:p>
          <w:p>
            <w:pPr>
              <w:pStyle w:val="Normal"/>
              <w:jc w:val="both"/>
              <w:rPr/>
            </w:pPr>
            <w:r>
              <w:rPr/>
              <w:t>i Obrońców Hel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lica ogłoszeń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9:00Z</dcterms:created>
  <dc:creator>UM-ST14</dc:creator>
  <dc:description/>
  <cp:keywords/>
  <dc:language>en-US</dc:language>
  <cp:lastModifiedBy>Marek Dykta</cp:lastModifiedBy>
  <cp:lastPrinted>2008-02-01T08:53:00Z</cp:lastPrinted>
  <dcterms:modified xsi:type="dcterms:W3CDTF">2010-09-24T08:39:00Z</dcterms:modified>
  <cp:revision>2</cp:revision>
  <dc:subject/>
  <dc:title> </dc:title>
</cp:coreProperties>
</file>