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994"/>
        <w:gridCol w:w="4739"/>
      </w:tblGrid>
      <w:tr>
        <w:trPr>
          <w:trHeight w:val="709" w:hRule="atLeast"/>
        </w:trPr>
        <w:tc>
          <w:tcPr>
            <w:tcW w:w="14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Miejska Komisja Wyborcza w Helu</w:t>
            </w:r>
          </w:p>
        </w:tc>
        <w:tc>
          <w:tcPr>
            <w:tcW w:w="47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drawing>
                <wp:inline distT="0" distB="0" distL="0" distR="0">
                  <wp:extent cx="2871470" cy="963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3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/>
              <w:t>tel. 795 454 329 i (58) 6777256</w:t>
            </w:r>
          </w:p>
        </w:tc>
        <w:tc>
          <w:tcPr>
            <w:tcW w:w="4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nak sprawy: RO-0040-4/10</w:t>
      </w:r>
    </w:p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sz w:val="10"/>
          <w:szCs w:val="10"/>
        </w:rPr>
        <w:tab/>
        <w:tab/>
      </w:r>
      <w:r>
        <w:rPr>
          <w:rFonts w:cs="Arial" w:ascii="Arial" w:hAnsi="Arial"/>
          <w:sz w:val="10"/>
          <w:szCs w:val="10"/>
        </w:rPr>
        <w:tab/>
        <w:tab/>
        <w:tab/>
        <w:tab/>
        <w:tab/>
      </w:r>
    </w:p>
    <w:p>
      <w:pPr>
        <w:pStyle w:val="Normal"/>
        <w:jc w:val="right"/>
        <w:rPr/>
      </w:pPr>
      <w:r>
        <w:rPr/>
        <w:t>Hel, dnia 11.10.2010 roku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MUNIKA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MIEJSKIEJ KOMISJI WYBORCZEJ W HEL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11 października 201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 sprawie przyjmowania zgłoszeń list kandydatów na rad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Rady Miasta Helu w Helu i kandydatów na burmistrza Helu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a Komisja Wyborcza w Helu listy kandydatów na radnych do Rady Miasta Helu                           i kandydatów na burmistrza Helu wybieranych w wyborach zarządzonych na dzień 21 listopada 2010 r. przyjmuje w swojej siedzibie w Helu, przy ulicy Wiejskiej 50, sala konferencyjna (parter), telefon 795 454 329 i (58) 6777256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list kandydatów na radnych wybieranych do Rady Miasta Helu odrębnie dla każdego okręgu wyborczego mogą być dokonane najpóźniej w dniu </w:t>
      </w:r>
      <w:r>
        <w:rPr>
          <w:rFonts w:cs="Arial" w:ascii="Arial" w:hAnsi="Arial"/>
          <w:b/>
          <w:sz w:val="22"/>
          <w:szCs w:val="22"/>
        </w:rPr>
        <w:t>22 października 2010 r.                   do godz. 24º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kandydatów na burmistrza Helu mogą być dokonane najpóźniej w dniu                              </w:t>
      </w:r>
      <w:r>
        <w:rPr>
          <w:rFonts w:cs="Arial" w:ascii="Arial" w:hAnsi="Arial"/>
          <w:b/>
          <w:sz w:val="22"/>
          <w:szCs w:val="22"/>
        </w:rPr>
        <w:t>27 października 2010 r. do godz. 24º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Zgłoszenia, o których mowa w pkt 2 i 3 członkowie komisji przyjmować będą w n/w dniach oraz godzinach, pełniąc jednocześnie dyżur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0.2010 r. w godz. od  15.30 do 18.30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10.2010 r. w godz. od  16.00 do 19.00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0.10.2010 r. w godz. od  16.00 do 19.00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10.2010 r. w godz. od  19.00 do 24.00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10.2010 r. w godz. od  16.00 do 19.00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.10.2010 r. w godz. od  19.00 do 24.00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głoszenia powinny być doręczone do siedziby Miejskiej Komisji Wyborczej w Helu przez pełnomocnika komitetu wyborczego lub osobę przez niego upoważnioną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głoszenia powinny spełniać wymogi określone w „Ordynacji wyborczej do rad gmin, rad powiatów                     i sejmików województw” oraz w ustawie z dnia 20 czerwca 2002 r. „o bezpośrednim wyborze wójta, burmistrza i prezydenta miasta”, a także w przepisach wydanych na ich podstawie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zory wszystkich dokumentów zgłoszeniowych zawiera „Informacja z dnia 20 września 2010 r.               o zgłaszaniu list kandydatów na radnych i kandydatów na wójta, burmistrza, prezydenta miasta” umieszczona na stronie  internetowej Państwowej Komisji Wyborczej </w:t>
      </w:r>
      <w:r>
        <w:rPr>
          <w:rFonts w:cs="Arial" w:ascii="Arial" w:hAnsi="Arial"/>
          <w:color w:val="0070C0"/>
          <w:sz w:val="22"/>
          <w:szCs w:val="22"/>
        </w:rPr>
        <w:t>www.pkw.gov.pl.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color w:val="0070C0"/>
          <w:sz w:val="10"/>
          <w:szCs w:val="10"/>
        </w:rPr>
      </w:pPr>
      <w:r>
        <w:rPr>
          <w:rFonts w:cs="Arial" w:ascii="Arial" w:hAnsi="Arial"/>
          <w:b/>
          <w:color w:val="0070C0"/>
          <w:sz w:val="10"/>
          <w:szCs w:val="1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z w:val="22"/>
          <w:szCs w:val="22"/>
        </w:rPr>
        <w:t>Miejskiej Komisji Wyborczej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64" w:hanging="0"/>
        <w:jc w:val="center"/>
        <w:rPr/>
      </w:pPr>
      <w:r>
        <w:rPr>
          <w:rFonts w:cs="Arial" w:ascii="Arial" w:hAnsi="Arial"/>
          <w:sz w:val="22"/>
          <w:szCs w:val="22"/>
        </w:rPr>
        <w:t>/-/ Krzysztof Ciesielczyk</w:t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43:00Z</dcterms:created>
  <dc:creator>ewa_k</dc:creator>
  <dc:description/>
  <cp:keywords/>
  <dc:language>en-US</dc:language>
  <cp:lastModifiedBy>UM-ST14</cp:lastModifiedBy>
  <cp:lastPrinted>2010-10-12T15:04:00Z</cp:lastPrinted>
  <dcterms:modified xsi:type="dcterms:W3CDTF">2010-10-12T13:22:00Z</dcterms:modified>
  <cp:revision>5</cp:revision>
  <dc:subject/>
  <dc:title> </dc:title>
</cp:coreProperties>
</file>