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565"/>
        <w:gridCol w:w="3177"/>
      </w:tblGrid>
      <w:tr>
        <w:trPr>
          <w:trHeight w:val="709" w:hRule="atLeast"/>
        </w:trPr>
        <w:tc>
          <w:tcPr>
            <w:tcW w:w="22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31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drawing>
                <wp:inline distT="0" distB="0" distL="0" distR="0">
                  <wp:extent cx="177165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9" w:hRule="atLeast"/>
        </w:trPr>
        <w:tc>
          <w:tcPr>
            <w:tcW w:w="2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3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: RO-0040- 4/10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Hel, dnia 21 października 2010 roku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W ZAKRESIE UMIESZCZANIA PLAKATÓW WYBORCZYCH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OMITETÓW WYBORCZY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miejsc do bezpłatnego umieszczania plakatów komitetów wyborczych został podany przez do publicznej wiadomości w dniu 24 września 2010 r. Wykaz ten obejmuje zarówno tablice informacyjne, jak i słup ogłoszeniowy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708" w:hanging="0"/>
        <w:jc w:val="center"/>
        <w:rPr/>
      </w:pPr>
      <w:hyperlink r:id="rId5">
        <w:r>
          <w:rPr>
            <w:rStyle w:val="InternetLink"/>
          </w:rPr>
          <w:t>INFORMACJA BURMISTRZA HELU z dnia 24 września 2010 roku sprawie określenia miejsc przeznaczonych na bezpłatne umieszczanie urzędowych obwieszczeń wyborczych i plakatów komitetów wyborczych w związku z zarządzonymi na dzień 21 listopada 2010 r. wyborami do rad gmin, rad powiatów i sejmików województw oraz wyborami wójtów, burmistrzów i prezydentów miast.</w:t>
        </w:r>
      </w:hyperlink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atarnie uliczne stanowią własność Energa Oświetlenie Sp. z o. o., Sopot, ul. Grottgera 7, tel. +58 760 12 55. Ewentualne umieszczanie materiałów wyborczych na tych urządzeniach wymaga zgody wymienionego podmiotu (szczegółowa informacja w trym zakresie zamieszczona jest na stronie internetowej Energi, </w:t>
      </w:r>
      <w:hyperlink r:id="rId6">
        <w:r>
          <w:rPr>
            <w:rStyle w:val="InternetLink"/>
          </w:rPr>
          <w:t>www.ezo.pl</w:t>
        </w:r>
      </w:hyperlink>
      <w:r>
        <w:rPr/>
        <w:t xml:space="preserve">). Dodatkowo, dla urządzeń zlokalizowanych w pasie drogowym, konieczne jest uzyskanie zezwolenia na zajęcie pasa drogowego, wydawanego przez właściwego zarządcę drogi, w trybie i na zasadach określonych </w:t>
      </w:r>
      <w:hyperlink r:id="rId7">
        <w:r>
          <w:rPr>
            <w:rStyle w:val="InternetLink"/>
          </w:rPr>
          <w:t>w art. 40 ustawy z dnia 21 marca 1985 r. o drogach publicznych (j. t. z 2007 r. Dz. U. Nr 19 poz. 115 z późn. zm.),</w:t>
        </w:r>
      </w:hyperlink>
      <w:r>
        <w:rPr/>
        <w:t xml:space="preserve"> oraz </w:t>
      </w:r>
      <w:hyperlink r:id="rId8">
        <w:r>
          <w:rPr>
            <w:rStyle w:val="InternetLink"/>
          </w:rPr>
          <w:t>uchwale Nr XVII/120/2004 Rady Miasta Helu z dnia 29 kwietnia 2004 r. w sprawie ustalenia wysokości stawek opłat za zajęcie pasa drogowego (Dz. Urz. Woj. Pom. Nr 85 poz. 1574).</w:t>
        </w:r>
      </w:hyperlink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ziłem zgodę na umieszczanie plakatów, haseł i innych materiałów wyborczych                          na obiektach będących własnością Miasta, za wyjątkiem obiektów Zespołu Szkół Ogólnokształcących. W przypadku obiektów zarządzanych przez miejskie jednostki organizacyjne, szczegóły dotyczące zamieszczania materiałów wyborczych, proszę uzgodnić                z kierownikami tych jednostek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hyperlink" Target="http://bip.hel.eu/strony/3561.dhtml" TargetMode="External"/><Relationship Id="rId6" Type="http://schemas.openxmlformats.org/officeDocument/2006/relationships/hyperlink" Target="http://www.ezo.pl/" TargetMode="External"/><Relationship Id="rId7" Type="http://schemas.openxmlformats.org/officeDocument/2006/relationships/hyperlink" Target="http://isap.sejm.gov.pl/DetailsServlet?id=WDU20070190115" TargetMode="External"/><Relationship Id="rId8" Type="http://schemas.openxmlformats.org/officeDocument/2006/relationships/hyperlink" Target="http://www.gdansk.uw.gov.pl/du/2004/dzu_2004_85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9:00Z</dcterms:created>
  <dc:creator>UM-ST25</dc:creator>
  <dc:description/>
  <cp:keywords/>
  <dc:language>en-US</dc:language>
  <cp:lastModifiedBy>UM-ST14</cp:lastModifiedBy>
  <dcterms:modified xsi:type="dcterms:W3CDTF">2010-10-21T10:09:00Z</dcterms:modified>
  <cp:revision>3</cp:revision>
  <dc:subject/>
  <dc:title>INFORMACJA </dc:title>
</cp:coreProperties>
</file>