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chwała Nr 5/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ejskiej Komisji Wyborczej w </w:t>
      </w:r>
      <w:r>
        <w:rPr>
          <w:rFonts w:cs="Arial" w:ascii="Arial" w:hAnsi="Arial"/>
          <w:b/>
          <w:sz w:val="28"/>
          <w:szCs w:val="28"/>
        </w:rPr>
        <w:t>He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 xml:space="preserve">25 października </w:t>
      </w:r>
      <w:r>
        <w:rPr>
          <w:rFonts w:cs="Arial" w:ascii="Arial" w:hAnsi="Arial"/>
          <w:b/>
          <w:bCs/>
          <w:sz w:val="28"/>
          <w:szCs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ezwania do usunięcia wad zgłoszenia listy  kandydatów na radnych do Rady Miasta Helu w  okręgu wyborczym Nr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onej przez Komitet Wyborczy Wyborców Helskie Przymierz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06 ust. 1 ustawy z dnia 16 lipca 1998 r. Ordynacja wyborcza do rad gmin, rad powiatów i sejmików województw (tekst jednolity z 2010 r. Dz. U. Nr 176, </w:t>
        <w:br/>
        <w:t xml:space="preserve">poz. 1190) Miejska Komisja Wyborcza w Helu postanaw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wezwać do usunięcia wad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y kandydatów na radnych do Rady Miasta Helu, zgłoszonej przez Komitet Wyborczy Wyborców Helskie Przymierze, w okręgu wyborczym Nr 7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 na radnego tj. Pan Arnold Antkowski w swoim oświadczeniu o wyrażeniu zgody na kandydowanie na radnego w wyborach do Rady Miasta Helu, podał tylko jedno swoje imię, a posiada drugie tj. Janus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wyborczy Komitetu zgłosił listę kandydatów na radnych w okręgu wyborczym nr 7 z jednym imieniem kandydata na radnego tj. Arnold Antkowski, a zgłoszenie powinno zawierać dwa imiona, jeśli kandydat posiada także drugie imi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wady należy usunąć w terminie 3 dni od doręczenia uchwały. W przypadku nieusunięcia wskazanych wad w terminie Komisja odmówi rejestracji zgłoszenia lis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wyższą uchwałę pełnomocnikowi przysługuje prawo odwołania do Komisarza Wyborczego w Gdańsku w terminie 3 dni od daty jej dorę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2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Miejskiej Komisji Wyborczej w He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Ciesielczyk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Waleryś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 Żuławski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an Krzose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8:00Z</dcterms:created>
  <dc:creator>Mariola</dc:creator>
  <dc:description/>
  <cp:keywords/>
  <dc:language>en-US</dc:language>
  <cp:lastModifiedBy>UM-ST14</cp:lastModifiedBy>
  <cp:lastPrinted>2006-10-10T18:38:00Z</cp:lastPrinted>
  <dcterms:modified xsi:type="dcterms:W3CDTF">2010-10-25T17:10:00Z</dcterms:modified>
  <cp:revision>3</cp:revision>
  <dc:subject/>
  <dc:title>Uchwała Nr 5/10</dc:title>
</cp:coreProperties>
</file>