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Znak sprawy: RO-0151-4/10</w:t>
      </w:r>
    </w:p>
    <w:p>
      <w:pPr>
        <w:pStyle w:val="TextBody"/>
        <w:jc w:val="center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rządzenie Nr 4/0151/2010</w:t>
        <w:br/>
        <w:t>burmistrza Helu</w:t>
        <w:br/>
        <w:t>z dnia 29 stycznia 2010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1134" w:hanging="113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określenia stawek czynszu i opłat za dzierżawę nieruchomości gruntowych, lokali użytkowych stanowiących własność miasta Helu i wysokości opłat za umieszczenie plansz/tablic reklamowych na terenie miasta Helu oraz zasad ich stos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art. 26 ust. 1 oraz art. 30 ust. 2 pkt 3 ustawy z dnia 8 marca 1990 roku  o samorządzie gminnym (tekst jednolity Dz. U. z 2001 roku Nr 142, poz. 1591 z późniejszymi zmianam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rt. 13 ust. 1, art. 25 ust. 1 ustawy z dnia 21 sierpnia 1997 r. o gospodarce nieruchomościami (tekst jednolity Dz. U. z 2004 roku Nr 261,  poz. 2603 z późniejszymi zmiana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Ustalam czynsze i opłaty za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zierżawę gruntów położonych na terenie miasta Helu, wg stawek pod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,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jem lokali użytkowych znajdujących się na terenie miasta Helu, wg stawek pod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</w:t>
      </w:r>
    </w:p>
    <w:p>
      <w:pPr>
        <w:pStyle w:val="Tekstpodstawowy3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3) umieszczenie plansz/tablic reklamowych na terenie miasta Helu, wg stawek pod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iesięczne stawki za 1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, wynoszą za tereny użytkowane na cel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garaże </w:t>
      </w: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1,02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astronomicz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w m-cach I,II,III,IV,V,X,XI,XII</w:t>
      </w:r>
      <w:r>
        <w:rPr>
          <w:b/>
          <w:sz w:val="22"/>
          <w:szCs w:val="22"/>
        </w:rPr>
        <w:tab/>
        <w:tab/>
        <w:t xml:space="preserve">    1,61 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 m-cach VI,VII,VIII,IX</w:t>
        <w:tab/>
        <w:tab/>
        <w:tab/>
        <w:t xml:space="preserve">  </w:t>
      </w:r>
      <w:r>
        <w:rPr>
          <w:b/>
          <w:sz w:val="22"/>
          <w:szCs w:val="22"/>
        </w:rPr>
        <w:t>28,61 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gródki gastronomiczne</w:t>
      </w:r>
      <w:r>
        <w:rPr>
          <w:b/>
          <w:sz w:val="22"/>
          <w:szCs w:val="22"/>
        </w:rPr>
        <w:tab/>
        <w:tab/>
        <w:tab/>
        <w:t xml:space="preserve">  14,7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a namiotowe</w:t>
      </w:r>
      <w:r>
        <w:rPr>
          <w:b/>
          <w:sz w:val="22"/>
          <w:szCs w:val="22"/>
        </w:rPr>
        <w:tab/>
        <w:tab/>
        <w:tab/>
        <w:tab/>
        <w:t xml:space="preserve">    2,34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parkingi</w:t>
        <w:tab/>
      </w:r>
      <w:r>
        <w:rPr>
          <w:b/>
          <w:sz w:val="22"/>
          <w:szCs w:val="22"/>
        </w:rPr>
        <w:tab/>
        <w:tab/>
        <w:tab/>
        <w:tab/>
        <w:t xml:space="preserve">    5,2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usługi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1,7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inne nie wym. w pkt. 1- 6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2,4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2"/>
          <w:szCs w:val="22"/>
        </w:rPr>
        <w:t>Roczne stawki 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płatne jednorazowo w ciągu roku do dnia 31 marca wynoszą za tereny użytkowane na cel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praw warzywniczych </w:t>
      </w:r>
      <w:r>
        <w:rPr>
          <w:b/>
          <w:sz w:val="22"/>
          <w:szCs w:val="22"/>
        </w:rPr>
        <w:t>1,13 z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 xml:space="preserve"> tereny zagospodarowane na zieleńce przyległe do budynków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>,74 zł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wka miesięczna za ruchome punkty sezonowe - za 1 punkt do 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wnoszona jednorazowo za cały okres trwania dzierżawy, najpóźniej w dniu podpisania umowy wynosi: </w:t>
      </w:r>
      <w:r>
        <w:rPr>
          <w:b/>
          <w:bCs/>
          <w:sz w:val="22"/>
          <w:szCs w:val="22"/>
        </w:rPr>
        <w:t>1475,41 zł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miesięczna za dzierżawę terenu zajętego pod punkt usługowy związany                                            z wykonywaniem tatuażu artystycznego o powierzchni do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nosi: </w:t>
      </w:r>
      <w:r>
        <w:rPr>
          <w:b/>
          <w:bCs/>
          <w:sz w:val="22"/>
          <w:szCs w:val="22"/>
        </w:rPr>
        <w:t>594,26 z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miesięczna za dzierżawę terenu zajętego przez towar, wystawiany przed sklepem lub lokalem, związany z charakterem prowadzonej działalności, o powierzchni do 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wynosi: </w:t>
      </w:r>
      <w:r>
        <w:rPr>
          <w:b/>
          <w:bCs/>
          <w:sz w:val="22"/>
          <w:szCs w:val="22"/>
        </w:rPr>
        <w:t>298,36 z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wka miesięczna za dzierżawę terenu zajętego przez zabawki mechaniczne, gry zręcznościowe, sprzedaż gadżetów z automatów, za 1 sztukę, wynosi: </w:t>
      </w:r>
      <w:r>
        <w:rPr>
          <w:b/>
          <w:bCs/>
          <w:sz w:val="22"/>
          <w:szCs w:val="22"/>
        </w:rPr>
        <w:t>262,30 z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łaty, o  których mowa w  ust. 1 pkt 3 i ust. 3, 4, 5 i 6 pobiera się w  miesiącach czerwiec, lipiec,  sierpień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Dzierżawcy, którzy prowadzą całoroczną działalność handlową lub gastronomiczną, płacić  będą miesięczną stawkę za 1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powierzchni gruntu  w wysokości: </w:t>
      </w:r>
      <w:r>
        <w:rPr>
          <w:b/>
          <w:bCs/>
          <w:sz w:val="22"/>
          <w:szCs w:val="22"/>
        </w:rPr>
        <w:t>8,74 z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wyższe stawki nie mają zastosowania do wszelkich umów dotyczących odpłatnego użytkowania gruntów gminy, w których stawki umowne przewyższają wysokość stawek wskazanych w uchwa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Normal"/>
        <w:jc w:val="both"/>
        <w:rPr/>
      </w:pPr>
      <w:r>
        <w:rPr>
          <w:sz w:val="22"/>
          <w:szCs w:val="22"/>
        </w:rPr>
        <w:t>Stawki czynszu w skali miesięcznej za 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wierzchni lokalu użytkowego przeznaczonego na poniższe cele wynos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handlowe i gastronomiczne </w:t>
        <w:tab/>
        <w:tab/>
        <w:t xml:space="preserve"> </w:t>
        <w:tab/>
        <w:tab/>
      </w:r>
      <w:r>
        <w:rPr>
          <w:b/>
          <w:sz w:val="22"/>
          <w:szCs w:val="22"/>
        </w:rPr>
        <w:t>17,6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sługowe </w:t>
        <w:tab/>
        <w:tab/>
        <w:tab/>
        <w:tab/>
        <w:tab/>
        <w:t xml:space="preserve">   </w:t>
        <w:tab/>
        <w:t xml:space="preserve">  </w:t>
      </w:r>
      <w:r>
        <w:rPr>
          <w:b/>
          <w:sz w:val="22"/>
          <w:szCs w:val="22"/>
        </w:rPr>
        <w:t>5,8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magazynowe </w:t>
        <w:tab/>
        <w:tab/>
        <w:tab/>
        <w:tab/>
        <w:t xml:space="preserve">   </w:t>
        <w:tab/>
      </w:r>
      <w:r>
        <w:rPr>
          <w:b/>
          <w:sz w:val="22"/>
          <w:szCs w:val="22"/>
        </w:rPr>
        <w:t xml:space="preserve">  5,16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omieszczenia gospodarcze, piwnice     </w:t>
        <w:tab/>
        <w:t xml:space="preserve">  </w:t>
        <w:tab/>
        <w:t xml:space="preserve">  </w:t>
      </w:r>
      <w:r>
        <w:rPr>
          <w:b/>
          <w:sz w:val="22"/>
          <w:szCs w:val="22"/>
        </w:rPr>
        <w:t>1,95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garaże</w:t>
        <w:tab/>
        <w:tab/>
        <w:tab/>
        <w:tab/>
        <w:tab/>
      </w:r>
      <w:r>
        <w:rPr>
          <w:b/>
          <w:sz w:val="22"/>
          <w:szCs w:val="22"/>
        </w:rPr>
        <w:tab/>
        <w:t xml:space="preserve">  2,06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orazowa opłata za planszę/tablicę reklamową o powierzchni do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łącznie wynosi </w:t>
      </w:r>
      <w:r>
        <w:rPr>
          <w:b/>
          <w:sz w:val="22"/>
          <w:szCs w:val="22"/>
        </w:rPr>
        <w:t>213,81 zł,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2"/>
          <w:szCs w:val="22"/>
        </w:rPr>
        <w:t>Jednorazowa opłata za planszę/tablicę reklamową o powierzchni powyżej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>213,81 zł</w:t>
      </w:r>
      <w:r>
        <w:rPr>
          <w:sz w:val="22"/>
          <w:szCs w:val="22"/>
        </w:rPr>
        <w:t xml:space="preserve">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rPr/>
      </w:pPr>
      <w:r>
        <w:rPr>
          <w:sz w:val="22"/>
          <w:szCs w:val="22"/>
        </w:rPr>
        <w:t>Do czynszów i opłat za dzierżawę gruntów i najem lokali użytkowych oraz umieszczenie plansz/tablic reklamowych zostanie doliczony podatek VAT  wg obowiązując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 umowie dzierżawy określa się cel na jaki grunt lub lokal zostaje wydzierżawi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chwilą zmiany sposobu korzystania z nieruchomości (zmiana celu), może nastąpić odpowiednia zmiana wysokości czynszu dzierżawnego, począwszy od 1 – go dnia następnego miesią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zarządzenia powierzam Kierownikowi Referatu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Inwestycji, Budownictwa, Gospodarki Gruntami, Geodezji i Ochrony Środowi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6:00Z</dcterms:created>
  <dc:creator>Elzbieta Slawinska</dc:creator>
  <dc:description/>
  <cp:keywords/>
  <dc:language>en-US</dc:language>
  <cp:lastModifiedBy>UM-ST14</cp:lastModifiedBy>
  <cp:lastPrinted>2010-02-05T15:05:00Z</cp:lastPrinted>
  <dcterms:modified xsi:type="dcterms:W3CDTF">2010-02-09T14:35:00Z</dcterms:modified>
  <cp:revision>4</cp:revision>
  <dc:subject/>
  <dc:title>Zarządzenie Nr 343/2103/05</dc:title>
</cp:coreProperties>
</file>