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342515" cy="1667510"/>
            <wp:effectExtent l="0" t="0" r="0" b="0"/>
            <wp:docPr id="1" name="HEL-ZZOM-logo_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-ZZOM-logo_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IP 587-020-03-75</w:t>
        <w:tab/>
        <w:tab/>
        <w:tab/>
        <w:t>REGON 190563649</w:t>
        <w:tab/>
        <w:tab/>
      </w:r>
      <w:hyperlink r:id="rId3">
        <w:r>
          <w:rPr>
            <w:rStyle w:val="InternetLink"/>
          </w:rPr>
          <w:t>zzom@hot.pl</w:t>
        </w:r>
      </w:hyperlink>
      <w:r>
        <w:rPr/>
        <w:t xml:space="preserve"> </w:t>
        <w:tab/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ACJA ZESPOŁU ZAKŁADÓW OBSŁUGI MIASTA W HEL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STANIE PARKÓW, ULIC MIASTA, DRÓG WEWNĘTRZNYCH, CHODNIKÓW ORAZ PRACE WYKONANE I PLANOWANE PRZEDSIĘWZIĘCIA W TYM ZAKRES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Zespół Zakładów Obsługi Miasta w Helu</w:t>
      </w:r>
      <w:r>
        <w:rPr>
          <w:sz w:val="28"/>
          <w:szCs w:val="28"/>
        </w:rPr>
        <w:t xml:space="preserve"> prowadzi działalność na podstawie aktu założycielskiego - uchwały Nr XVI/109/91 Rady Miejskiej w Helu z dnia 5 grudnia 1991 r. w sprawie powołania zakładu budżetowego oraz statutu zakładu budżetowego będącego załącznikiem do uchwały Nr XXVIII/176/08 Rady Miasta Helu z dnia 18 grudnia 2008 roku w sprawie zmiany statutu zakładu budżetowego pod nazwą Zespół Zakładów Obsługi Miasta w Helu. Powstał na bazie Miejskiego Przedsiębiorstwa Gospodarki Komunalnej i Mieszkaniowej w Helu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zadań ZZOM należ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sprawowanie administracji nad komunalnymi zasobami mieszkaniow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utrzymanie i eksploatacja substancji mieszkaniowej stanowiącej własność Mia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8"/>
          <w:szCs w:val="28"/>
        </w:rPr>
        <w:t>oczyszczanie miasta, konserwacja i budowa zieleni miej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utrzymanie porządku i czystości na terenie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zbieranie nieczystości stałych i płynnych i wywóz na składowiska odpa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działalności w zakresie utrzymania gminnych dróg, ulic i pla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sprawowanie zarządu cmentarza komunalnego i świadczenie usług cmentar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produkcja i dostawa wody, konserwacja urządzeń wodnych, sieci i stacji uzdatniania wo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8"/>
          <w:szCs w:val="28"/>
        </w:rPr>
        <w:t>przyjmowanie i oczyszczanie ścieków na oczyszczalni miejskiej, sprawdzanie jakości ścieków oczyszcz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prowadzenie badań ścieków w zakresie możliwości własnego laboratori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konserwacja sieci i urządzeń kanalizacyjnych wraz z przepompowniami ście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prowadzenie robót remontowo</w:t>
        <w:softHyphen/>
        <w:t>-budowlanych i instalacyjnych oraz usług transportowych na rzecz Urzędu Miasta i jego jednostek organiz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zarządzanie miejską halą sportowo-widowiskową i współorganizowanie imprez sportowych w hal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ienią ubiegłego roku rozpoczęły się roboty zgodnie z planowaną inwestycją „największą w powojennym Helu” nt. „porządkowanie gospodarki wodno – ściekowej m. Hel”. Jak się przyjrzymy, to ta inwestycja objęła swoim zakresem najbardziej strategiczne pod względem turystycznym miejsca w m. Helu. Ulice, chodniki, tereny zielone i place objęte planem inwestycyjnym zostały już zajęte przez firmę realizującą inwestycje i zgodnie z planem zostaną odtworzone. Realizacja tej inwestycji kończy się w maju przyszłego roku. Aby zrealizować to w wyznaczonym terminie, prace będą realizowane też w czasie sezonu letniego. Nadmieniam, że informacje na ten temat są przekazywane na bieżąco przez kierownika JRP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żeli chodzi o finanse to na rok 2011, to na utrzymanie zieleni zostało przyznane 45 000,00 zł (dla informacji - w Jastarni przyznaje się około 500 tyś. zł). Koszt utrzymania zieleni w m. Helu w 2010 r. wyniósł 135 tyś. zł. Z przyznanych środków w tym roku zakupimy kwiaty na skwerek przy Urzędzie Miasta i skwerek przy ul. Leśnej oraz będziemy utrzymywać: Park Obrońców Helu i Park Myślisza. Park przy ulicy Dworcowej będzie koszony w części nie będącej w dzierżawie.</w:t>
      </w:r>
    </w:p>
    <w:p>
      <w:pPr>
        <w:pStyle w:val="Normal"/>
        <w:spacing w:lineRule="auto" w:line="276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bieżąco będą sprzątane ulice i chodniki nie objęte w danej chwili inwestycją. </w:t>
      </w:r>
    </w:p>
    <w:p>
      <w:pPr>
        <w:pStyle w:val="Standard"/>
        <w:spacing w:lineRule="auto" w:line="27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ziałalność zakładu za 2010 rok zostanie przedstawiona na sesji Rady Miasta w maju br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>Kierownik ZZOM</w:t>
      </w:r>
    </w:p>
    <w:p>
      <w:pPr>
        <w:pStyle w:val="Normal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Ryszard Burczyk</w:t>
      </w:r>
    </w:p>
    <w:sectPr>
      <w:type w:val="nextPage"/>
      <w:pgSz w:w="11906" w:h="16838"/>
      <w:pgMar w:left="1418" w:right="1133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om@ho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0:00Z</dcterms:created>
  <dc:creator>aa</dc:creator>
  <dc:description/>
  <cp:keywords/>
  <dc:language>en-US</dc:language>
  <cp:lastModifiedBy>Marek Dykta</cp:lastModifiedBy>
  <cp:lastPrinted>2010-05-17T12:11:00Z</cp:lastPrinted>
  <dcterms:modified xsi:type="dcterms:W3CDTF">2011-04-28T09:10:00Z</dcterms:modified>
  <cp:revision>2</cp:revision>
  <dc:subject/>
  <dc:title>SPRAWOZDANIE Z PRZEBIEGU DZIAŁALNOŚCI </dc:title>
</cp:coreProperties>
</file>