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52"/>
        <w:gridCol w:w="2160"/>
      </w:tblGrid>
      <w:tr>
        <w:trPr>
          <w:trHeight w:val="709" w:hRule="atLeast"/>
        </w:trPr>
        <w:tc>
          <w:tcPr>
            <w:tcW w:w="14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737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t xml:space="preserve">Zespół Szkół Ogólnokształcących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t>w Helu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drawing>
                <wp:inline distT="0" distB="0" distL="0" distR="0">
                  <wp:extent cx="678180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Szkolna 1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</w:rPr>
              <w:t>www.zsohel.edu.pl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l, dnia 20 kwietnia 2011 roku.</w:t>
      </w:r>
    </w:p>
    <w:p>
      <w:pPr>
        <w:pStyle w:val="Normal"/>
        <w:rPr>
          <w:u w:val="single"/>
        </w:rPr>
      </w:pPr>
      <w:r>
        <w:rPr/>
        <w:t>Znak sprawy: RO.441.2.20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ZIAŁANIA PROFILAKTYCZN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ZESPOLE SZKÓŁ OGÓLNOKSZTAŁCĄCYCH W HEL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ROKU SZKOLNYM 2010/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tan liczebny uczniów ZSO w Helu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a dzień 1 września 2010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- 132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– 224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– 131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– 55</w:t>
            </w:r>
          </w:p>
        </w:tc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 dzień 20 kwietnia 201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– 12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– 2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– 12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– 5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dania profilaktyczne przeprowadzone przez higienistkę szkolną</w:t>
      </w:r>
    </w:p>
    <w:p>
      <w:pPr>
        <w:pStyle w:val="Normal"/>
        <w:numPr>
          <w:ilvl w:val="0"/>
          <w:numId w:val="14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Badania przesiewowe dzieci 6 – letnich.</w:t>
      </w:r>
    </w:p>
    <w:p>
      <w:pPr>
        <w:pStyle w:val="Normal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Badania przesiewowe uczniów klas III LO.</w:t>
      </w:r>
    </w:p>
    <w:p>
      <w:pPr>
        <w:pStyle w:val="Normal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Badania przesiewowe uczniów klas I LO.</w:t>
      </w:r>
    </w:p>
    <w:p>
      <w:pPr>
        <w:pStyle w:val="Normal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Badania przesiewowe uczniów klas I Gimnazjum.</w:t>
      </w:r>
    </w:p>
    <w:p>
      <w:pPr>
        <w:pStyle w:val="Normal"/>
        <w:ind w:left="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gularny przegląd stomatologiczny</w:t>
      </w:r>
    </w:p>
    <w:p>
      <w:pPr>
        <w:pStyle w:val="Normal"/>
        <w:numPr>
          <w:ilvl w:val="0"/>
          <w:numId w:val="1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szkole.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zkoła Podstawowa.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Gimnazjum.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O </w:t>
      </w:r>
    </w:p>
    <w:p>
      <w:pPr>
        <w:pStyle w:val="Normal"/>
        <w:ind w:left="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dania przeprowadzone przez Poradnię Pedagogiczno – Psychologiczną w Pucku</w:t>
      </w:r>
    </w:p>
    <w:p>
      <w:pPr>
        <w:pStyle w:val="Normal"/>
        <w:numPr>
          <w:ilvl w:val="0"/>
          <w:numId w:val="1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Orzeczenia o potrzebie nauczania indywidualneg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koła Podstawowa – 4 uczniów.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Gimnazjum – 4 uczniów.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Liceum Ogólnokształcące – 2 uczennice.</w:t>
      </w:r>
    </w:p>
    <w:p>
      <w:pPr>
        <w:pStyle w:val="Normal"/>
        <w:ind w:left="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ajęcia rewalidacyjne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zkoła Podstawowa – 5 uczniów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Gimnazjum – 1 uczeń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apia Pedagogiczna prowadzona przez nauczyciela specjalist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pią pedagogiczną na podstawie opinii poradni psychologiczno – pedagogicznej objęto 113 uczniów Szkoły Podstawowej, Gimnazjum i LO.</w:t>
      </w:r>
    </w:p>
    <w:p>
      <w:pPr>
        <w:pStyle w:val="Normal"/>
        <w:jc w:val="both"/>
        <w:rPr/>
      </w:pPr>
      <w:r>
        <w:rPr>
          <w:sz w:val="20"/>
          <w:szCs w:val="20"/>
        </w:rPr>
        <w:t>Zajęcia uczniów, u których stwierdzono specyficzne trudności w nauce o charakterze dyslektycznym prowadzone                    są indywidualnie i grupowo. Mają one na celu usprawnienie zaburzonych funkcji percepcyjno – motorycznych przez wspieranie funkcji niezaburzonych i mocnych stron ucznia.</w:t>
      </w:r>
    </w:p>
    <w:p>
      <w:pPr>
        <w:pStyle w:val="Normal"/>
        <w:jc w:val="both"/>
        <w:rPr/>
      </w:pPr>
      <w:r>
        <w:rPr>
          <w:sz w:val="20"/>
          <w:szCs w:val="20"/>
        </w:rPr>
        <w:t>Szkoła została zgłoszona do ogólnopolskiego programu „Szkoła przyjazna uczniom z dysleksją”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pieka psychologicz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ramach opieki psychologicznej objęto doraźną i regularną pomocą uczniów, rodziców oraz nauczycieli (innych pracowników szkoły). Udzielając pomocy psychologicznej uczniom, przeprowadzono z nimi około 200 rozmów indywidualnych. Stałą opieką psychologiczną objęto 24 uczniów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pieka pedagogiczna</w:t>
      </w:r>
    </w:p>
    <w:p>
      <w:pPr>
        <w:pStyle w:val="Normal"/>
        <w:jc w:val="both"/>
        <w:rPr/>
      </w:pPr>
      <w:r>
        <w:rPr>
          <w:sz w:val="20"/>
          <w:szCs w:val="20"/>
        </w:rPr>
        <w:t>W ramach swoich obowiązków pedagog szkolny wspierał działania wychowawcze i opiekuńcze prowadzone przez wychowawców klas i nauczycieli. Na podstawie orzeczeń i opinii poradni psychologiczno – pedagogicznej organizował pomoc uczniom na terenie szkoły i domu (terapia pedagogiczna, nauczanie indywidualne, rozmowy z psychologiem, zajęcia wyrównawcze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ziałania interwencyjne pedagoga szkolnego podjęto w: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imnazjum i LO – 192 przypadki.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koła Podstawowa – 50 przypadków.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wencyjne kontakty z rodzicami – 70.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mowy z kuratorami – 18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łym dozorem kuratoryjnym objętych jest w SP 5 uczniów, w Gimnazjum 7. Szkoła wystąpiła z wnioskami o nadzór kuratoryjny dla kolejnych 3 uczniów. Skierowano także do Sadu Rodzinnego i Nieletnich w Wejherowie                               15 zawiadomień o zagrożeniu demoralizacj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ziałalność świetlicy szkolnej</w:t>
      </w:r>
    </w:p>
    <w:p>
      <w:pPr>
        <w:pStyle w:val="Normal"/>
        <w:jc w:val="both"/>
        <w:rPr/>
      </w:pPr>
      <w:r>
        <w:rPr>
          <w:sz w:val="20"/>
          <w:szCs w:val="20"/>
        </w:rPr>
        <w:t>Celem działalności świetlicy szkolnej jest zapewnienie dzieciom i młodzieży zorganizowanej opieki wychowawczej, pomocy w nauce, a także stwarzanie odpowiednich warunków do nauki własnej  i rekre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uczniów objętych opieką świetlicy szkolnej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zkoła Podstawowa – 4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jęcia profilaktyczne prowadzone w szkole przez specjalistów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Gimnazjum, LO – „Wybierz sam” na temat dorastania, inicjacji seksualnej, problemów współczesnej młodzieży.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Gimnazjum, LO – „Dlaczego NIE” na temat różnych wyborów, przed którymi stają młodzi ludzie”.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P, Gimnazjum, LO – profilaktyka antynikotynowa.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P, Gimnazjum, LO – profilaktyka uzależnień (narkotyki, i dopalacze).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Gimnazjum, LO – warsztaty z zawodoznawstwa.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Gimnazjum, LO ( dziewczęta) – na temat:” Odpowiedzialne macierzyństwo”.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Gimnazjum, LO – warsztaty: „ Zrozumieć chorych i umierających”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Konferencja szkoleniowa dla nauczycieli, rodziców, przedstawicieli miasta i instytucji działających na terenie gminy – „ Zachowania destrukcyjne dzieci i młodzieży”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ziałania pro zdrowotne – gimnastyka korekcyjna</w:t>
      </w:r>
    </w:p>
    <w:p>
      <w:pPr>
        <w:pStyle w:val="Normal"/>
        <w:jc w:val="both"/>
        <w:rPr/>
      </w:pPr>
      <w:r>
        <w:rPr>
          <w:sz w:val="20"/>
          <w:szCs w:val="20"/>
        </w:rPr>
        <w:t>Zgodnie z zaleceniami poradni psychologiczno – pedagogicznej i po przebadaniu uczniów pod względem wad postawy (płaskostopia, skoliozy) programem ćwiczeń korekcyjnych objęto 98 uczniów ze Szkoły Podstawowej i 16 uczniów Gimnazj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alizacja zajęć „wychowania do życia w rodzinie”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igiena okresu dojrzewani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igiena pracy/nauki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igiena odpoczynku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drowy tryb życi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zależnienia od masmediów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ykl lekcji w klasach 5-6 o tematyce „Zły dotyk”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jęcia logopedyczne</w:t>
      </w:r>
    </w:p>
    <w:p>
      <w:pPr>
        <w:pStyle w:val="Normal"/>
        <w:jc w:val="both"/>
        <w:rPr/>
      </w:pPr>
      <w:r>
        <w:rPr>
          <w:sz w:val="20"/>
          <w:szCs w:val="20"/>
        </w:rPr>
        <w:t>Programem zajęć logopedycznych objęte zostały przede wszystkim dzieci uczęszczające do przedszkola w Zespole Szkół Ogólnokształcących w Helu - 34. Kontynuowane są ćwiczenia  z uczniami klas I, II, i III SP – 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jęcia pozalekcyj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rozwijania uzdolnień i zainteresowań młodzieży oraz podnoszenia ich sprawności fizyczno – ruchowej na terenie szkoły funkcjonują  koła przedmiotowe ( przyroda, biologia, technika ), koła zainteresowań ( polonistyczne, teatralne, artystyczne, szachowe, Szkolne Koło Ratownictwa Medycznego, wolontariat), i SKS – y.</w:t>
      </w:r>
    </w:p>
    <w:p>
      <w:pPr>
        <w:pStyle w:val="Normal"/>
        <w:jc w:val="both"/>
        <w:rPr/>
      </w:pPr>
      <w:r>
        <w:rPr>
          <w:sz w:val="20"/>
          <w:szCs w:val="20"/>
        </w:rPr>
        <w:t>W ramach usprawniania warsztatu pracy pedagogicznej ZSO przystąpiło do ogólnopolskiego programu „Radosna Szkoła” i pozyskało 12.000,00 zł na zakup pomocy dydaktycznych i wyposażenie miejsc twórczej rekreacji                              i wypoczynku dla uczniów klas I - III S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nioski do dalszej prac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narastającymi i pogłębiającymi się zagrożeniami wad postawy wśród dzieci i młodzieży oraz innymi schorzeniami fizycznymi (otyłość, dysfunkcje mięśniowe) należy jak najszybciej stworzyć dogodne warunki pracy korekcyjnej i rehabilitacyjnej poprzez prowadzenie odpowiednich zajęć w wyposażonym                       i bezpiecznym miejscu. Zajęcia w wyodrębnionej (wyremontowanej) sali gimnastycznej umożliwiłyby objęcie działaniami specjalistycznymi już dzieci w wieku przedszkolny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Ze względu na wzrastającą liczebność oddziałów najmłodszych związaną z obniżeniem wieku szkolnego konieczne jest przygotowanie bezpiecznych i odpowiednio wyposażonych szatni dla uczniów przedszkola                    i Szkoły Podstawowej. Stare szatnie, nie remontowane od ponad 30 lat nie spełniają podstawowych warunków higienicznych i nie zapewniają odpowiedniej ilości pomieszczeń dla oddział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sprawnienie warsztatu współpracy z rodzicami na podstawie wyników ewaluacji wewnątrzszkolnej w zakresie partnerstwa i podniesienia działań wychowawczych środowiska domowego i szkolnego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5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 </w:t>
      </w:r>
    </w:p>
    <w:p>
      <w:pPr>
        <w:pStyle w:val="Normal"/>
        <w:ind w:left="55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-/ Irena Soj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0:00Z</dcterms:created>
  <dc:creator>vce Dyr</dc:creator>
  <dc:description/>
  <cp:keywords/>
  <dc:language>en-US</dc:language>
  <cp:lastModifiedBy>Marek Dykta</cp:lastModifiedBy>
  <cp:lastPrinted>2011-04-20T15:43:00Z</cp:lastPrinted>
  <dcterms:modified xsi:type="dcterms:W3CDTF">2011-04-28T08:28:00Z</dcterms:modified>
  <cp:revision>6</cp:revision>
  <dc:subject/>
  <dc:title>Działania profilaktyczne w Zespole Szkół Ogólnokształcących w Helu</dc:title>
</cp:coreProperties>
</file>