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409"/>
        <w:gridCol w:w="1754"/>
      </w:tblGrid>
      <w:tr>
        <w:trPr>
          <w:trHeight w:val="709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40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7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64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NFORMACJA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URMISTRZA HELU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15 lipca 2011 roku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Na podstawie art. 70a ustawy z dnia 16 lipca 1998 r. – Ordynacja wyborcza do rad gmin, rad powiatów i sejmików województw  (Dz. U. z 2010 r. Nr 176, poz. 1190 ze zm.)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aje się do wiadomości publicznej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iż w związku z zarządzonymi na dzień 18 września 2011 r. wyborami uzupełniającymi do Rady Miasta Helu w okręgu wyborczym nr 2,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na bezpłatne umieszczanie urzędowych obwieszczeń i plakatów komitetów wyborczych, przeznacza się 50 % powierzchni tablic ogłoszeniowych i słupa ogłoszeniowego, usytuowanych na terenie miasta Helu, w niżej wymienionych miejscach: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6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znaczone do bezpłatnego umieszczania urzędowych obwieszczeń wyborczych i plakatów komitetów wyborcz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Wiejska 3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budynku PSS SPOŁ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Wiejska 52/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Wiejska 52/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dwie ) tablice ogłoszeni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Kmdr. por. Z.Przybyszewskieg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40:00Z</dcterms:created>
  <dc:creator>UM-ST14</dc:creator>
  <dc:description/>
  <cp:keywords/>
  <dc:language>en-US</dc:language>
  <cp:lastModifiedBy>Marek Dykta</cp:lastModifiedBy>
  <cp:lastPrinted>2011-07-18T17:39:00Z</cp:lastPrinted>
  <dcterms:modified xsi:type="dcterms:W3CDTF">2011-07-18T15:40:00Z</dcterms:modified>
  <cp:revision>2</cp:revision>
  <dc:subject/>
  <dc:title> </dc:title>
</cp:coreProperties>
</file>