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burmistrza Helu z działalności bieżącej w okresie międzysesyjny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lnie z kierownikiem Stacji Morskiej przyjął przedstawicieli krajów członkowskich Unii Europejskiej związanych z ochroną środowiska. W spotkaniu brali także udział przedstawiciele Ministerstwa Środowiska i Regionalnej Dyrekcji Ochrony Środowi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ołał zespół złożony z pracowników Urzędu w celu weryfikacji i prawidłowości złożonych informacji w sprawie podatku od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wadził spotkanie z udziałem przewodniczącego Rady Miasta Helu, przewodniczących komisji stałych rady, dyrekcji ZSO, przedstawicieli związków zawodowych działających na terenie ZSO, w sprawie przyszłości szkoły i wprowadzenia zmian w jej funkcjonow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zył w konferencji zorganizowanej przez Marszałka Województwa Pomorskiego i Ministerstwo Rozwoju Regionalnego, poświęconej prezentacji najważniejszych wyzwań stojących przed pomorskimi samorządami w najbliższych lat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dyrektorem ds. budownictwa oraz prezesem zarządu firmy POL-AQUA S.A. w celu omówienia realizacji inwestycji w He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przedstawicielem firmy GEN Gaz Energia w sprawie możliwości zasilania gazem wybranych obiektów na terenie naszego mias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ziął udział w obchodach 5 – lecia chóru „Oremus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prezesem zarządu ENERGA – Oświetlenie Sp. z o. o. w sprawie ustalenia warunków montażu iluminacji świątecznej, a także możliwości realizacji wspólnej inwestycji w zakresie iluminacji zabytkowych obiektów miej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 dyrektorem Wojskowej Agencji Mieszkaniowej OR w Gdyni w celu uzyskania bieżących informacji na temat działań podejmowanych przez WAM w He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 z wiceprezydentami Gdańska i Gdyni w sprawie realizacji porozumienia w sprawie funkcjonowania tzw. „tramwajów wodnych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tkał się ze Starostą Puckim z którym omówił kwestie związane z regulacją stanu prawnego gruntów pod obiektami fortyfikacyjnymi, a także kwestie nabycia przez gminę nieruchomości przy Obrońców He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atwiał i rozpatrywał sprawy bieżące mieszkańców Hel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gotowywał materiały na dzisiejszą ses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l, dn. 24.11.2011 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6:00Z</dcterms:created>
  <dc:creator>UM-ST25</dc:creator>
  <dc:description/>
  <cp:keywords/>
  <dc:language>en-US</dc:language>
  <cp:lastModifiedBy>Marek Dykta</cp:lastModifiedBy>
  <cp:lastPrinted>2011-11-25T08:05:00Z</cp:lastPrinted>
  <dcterms:modified xsi:type="dcterms:W3CDTF">2011-11-25T07:06:00Z</dcterms:modified>
  <cp:revision>2</cp:revision>
  <dc:subject/>
  <dc:title>Sprawozdanie burmistrza Helu z działalności bieżącej w okresie międzysesyjnym:</dc:title>
</cp:coreProperties>
</file>