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>Znak sprawy: RO.4481.1.2011</w:t>
      </w:r>
    </w:p>
    <w:p>
      <w:pPr>
        <w:pStyle w:val="NormalnyWeb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b/>
          <w:bCs/>
          <w:sz w:val="22"/>
          <w:szCs w:val="22"/>
        </w:rPr>
        <w:t xml:space="preserve">Projekt nr   </w:t>
      </w:r>
      <w:r>
        <w:rPr>
          <w:bCs/>
          <w:sz w:val="22"/>
          <w:szCs w:val="22"/>
        </w:rPr>
        <w:t>…..</w:t>
      </w:r>
      <w:r>
        <w:rPr>
          <w:b/>
          <w:bCs/>
          <w:sz w:val="22"/>
          <w:szCs w:val="22"/>
        </w:rPr>
        <w:t>/2011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 XIV/</w:t>
      </w:r>
      <w:r>
        <w:rPr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/2011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grudnia 2011 roku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y uchwały Rady Miasta Helu Nr XXVIII/172/08 z dnia 18 grudnia 2008 roku w sprawie ustalenia stawek wynagrodzenia za pracę oraz zasady przyznawania nauczycielom zatrudnionym                    w oświatowych jednostkach organizacyjnych na terenie gminy Hel dodatków do wynagrodzenia.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60"/>
        <w:jc w:val="both"/>
        <w:rPr/>
      </w:pPr>
      <w:r>
        <w:rPr>
          <w:b/>
          <w:bCs/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 xml:space="preserve">art. 18 ust. 2 pkt. 15 </w:t>
      </w:r>
      <w:r>
        <w:rPr>
          <w:b/>
          <w:bCs/>
          <w:sz w:val="22"/>
          <w:szCs w:val="22"/>
        </w:rPr>
        <w:t>ustawy z dnia 8 marca 1990r. o samorządzie gminnym</w:t>
      </w:r>
      <w:r>
        <w:rPr>
          <w:sz w:val="22"/>
          <w:szCs w:val="22"/>
        </w:rPr>
        <w:t xml:space="preserve"> (tekst jednolity Dz. U. z 2001 roku Nr 142 poz. 1591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art. 30 ust. 6 i 6a, art. 54 ust. 3 i 7 ustawy z dnia 26 stycznia 1982 r. - Karta Nauczyciela</w:t>
      </w:r>
      <w:r>
        <w:rPr>
          <w:sz w:val="22"/>
          <w:szCs w:val="22"/>
        </w:rPr>
        <w:t xml:space="preserve"> (tekst jednolity: Dz.U. z 2006 r. Nr 97, poz. 674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przepisami rozporządzenia Ministra Edukacji Narodowej i Sportu z dnia 31 stycznia 2005 r.</w:t>
      </w:r>
      <w:r>
        <w:rPr>
          <w:sz w:val="22"/>
          <w:szCs w:val="22"/>
        </w:rPr>
        <w:t xml:space="preserve"> w sprawie wysokości minimalnych stawek wynagrodzenia zasadniczego nauczycieli, ogólnych warunków przyznawania dodatków do wynagrodzenia zasadniczego oraz wynagradzania za pracę w dniu wolnym od pracy (Dz. U. Nr 22, poz. 181 z późn. 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),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>po uzgodnieniu ze związkami zawodowymi zrzeszającymi nauczycieli</w:t>
      </w:r>
      <w:r>
        <w:rPr>
          <w:sz w:val="22"/>
          <w:szCs w:val="22"/>
        </w:rPr>
        <w:t xml:space="preserve"> w Związku Nauczycielstwa Polskiego - Zarządem Oddziału w Helu i NSZZ "Solidarność" Komisją Międzyzakładową Pracowników Oświaty i Wychowania Ziemi Puckiej,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 uchwala, co następuje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 uchwale Nr XXXI/195/09 Rady Miasta Helu z dnia 26 marca 2009 roku w sprawie ustalenia stawek wynagrodzenia za pracę oraz zasady przyznawania nauczycielom zatrudnionym w oświatowych jednostkach organizacyjnych na terenie gminy Hel dodatków do wynagrodzenia wprowadza się następujące zmiany:</w:t>
      </w:r>
    </w:p>
    <w:p>
      <w:pPr>
        <w:pStyle w:val="NormalnyWeb"/>
        <w:jc w:val="both"/>
        <w:rPr/>
      </w:pPr>
      <w:r>
        <w:rPr>
          <w:sz w:val="22"/>
          <w:szCs w:val="22"/>
        </w:rPr>
        <w:t>1) W załączniku nr 1, w Regulaminie przyznawania dodatku motywacyjnego dla nauczycieli:</w:t>
      </w:r>
    </w:p>
    <w:p>
      <w:pPr>
        <w:pStyle w:val="Normal"/>
        <w:ind w:left="1620" w:hanging="204"/>
        <w:jc w:val="both"/>
        <w:rPr>
          <w:sz w:val="22"/>
          <w:szCs w:val="22"/>
        </w:rPr>
      </w:pPr>
      <w:r>
        <w:rPr>
          <w:sz w:val="22"/>
          <w:szCs w:val="22"/>
        </w:rPr>
        <w:t>a) ust. 2 skreśla się i nadaje się mu brzmienie: „Wysokość kwoty na dodatki motywacyjne dla nauczycieli placówki wynosi 5% wynagrodzenia zasadniczego”.</w:t>
      </w:r>
    </w:p>
    <w:p>
      <w:pPr>
        <w:pStyle w:val="Normal"/>
        <w:ind w:left="1620" w:hanging="204"/>
        <w:jc w:val="both"/>
        <w:rPr>
          <w:sz w:val="22"/>
          <w:szCs w:val="22"/>
        </w:rPr>
      </w:pPr>
      <w:r>
        <w:rPr>
          <w:sz w:val="22"/>
          <w:szCs w:val="22"/>
        </w:rPr>
        <w:t>b) ust. 11 skreśla się i  nadaje mu brzmienie: „Kwota dodatku motywacyjnego dla dyrektora ZSO wynosi od 10% do 50% jego wynagrodzenia zasadniczego”.</w:t>
      </w:r>
    </w:p>
    <w:p>
      <w:pPr>
        <w:pStyle w:val="NormalnyWeb"/>
        <w:jc w:val="both"/>
        <w:rPr/>
      </w:pPr>
      <w:r>
        <w:rPr>
          <w:sz w:val="22"/>
          <w:szCs w:val="22"/>
        </w:rPr>
        <w:t>2) W załączniku nr 2, w Regulaminie przyznawania dodatku funkcyjnego dla nauczycieli, w tabeli stawek dodatku funkcyjnego, zmienia się wysokość dodatku funkcyjnego:</w:t>
      </w:r>
    </w:p>
    <w:p>
      <w:pPr>
        <w:pStyle w:val="Normal"/>
        <w:ind w:left="1620" w:hanging="204"/>
        <w:rPr>
          <w:sz w:val="22"/>
          <w:szCs w:val="22"/>
        </w:rPr>
      </w:pPr>
      <w:r>
        <w:rPr>
          <w:sz w:val="22"/>
          <w:szCs w:val="22"/>
        </w:rPr>
        <w:t>a) dla dyrektora ZSO – zmiana na stawkę od 30% do 90%;</w:t>
      </w:r>
    </w:p>
    <w:p>
      <w:pPr>
        <w:pStyle w:val="Normal"/>
        <w:ind w:left="1620" w:hanging="204"/>
        <w:rPr>
          <w:sz w:val="22"/>
          <w:szCs w:val="22"/>
        </w:rPr>
      </w:pPr>
      <w:r>
        <w:rPr>
          <w:sz w:val="22"/>
          <w:szCs w:val="22"/>
        </w:rPr>
        <w:t>b) dla wicedyrektora ZSO – zmiana na stawkę od 20% do 50%;</w:t>
      </w:r>
    </w:p>
    <w:p>
      <w:pPr>
        <w:pStyle w:val="Normal"/>
        <w:ind w:left="1620" w:hanging="204"/>
        <w:rPr>
          <w:sz w:val="22"/>
          <w:szCs w:val="22"/>
        </w:rPr>
      </w:pPr>
      <w:r>
        <w:rPr>
          <w:sz w:val="22"/>
          <w:szCs w:val="22"/>
        </w:rPr>
        <w:t>c) dla wychowawcy – zmiana na stawkę 7%;</w:t>
      </w:r>
    </w:p>
    <w:p>
      <w:pPr>
        <w:pStyle w:val="Normal"/>
        <w:ind w:left="1620" w:hanging="204"/>
        <w:rPr>
          <w:sz w:val="22"/>
          <w:szCs w:val="22"/>
        </w:rPr>
      </w:pPr>
      <w:r>
        <w:rPr>
          <w:sz w:val="22"/>
          <w:szCs w:val="22"/>
        </w:rPr>
        <w:t>d) dla opiekuna stażu – zmiana na stawkę 4%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) W załączniku nr 4, w Regulaminie wynagradzania z godziny ponadwymiarowe i godziny doraźnych zastępstw dla nauczycieli, wprowadza się zmianę w ust. 1 w zakresie wartości pomnożeniowej, na wartość 4,16.</w:t>
      </w:r>
    </w:p>
    <w:p>
      <w:pPr>
        <w:pStyle w:val="NormalnyWeb"/>
        <w:jc w:val="both"/>
        <w:rPr/>
      </w:pPr>
      <w:r>
        <w:rPr>
          <w:sz w:val="22"/>
          <w:szCs w:val="22"/>
        </w:rPr>
        <w:t>4) W załączniku nr 5, w Regulaminie przyznawania dodatku mieszkaniowego, w ust. 2 dokonuje się zmian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pkt 1 - zmiana wysokości nauczycielskiego dodatku mieszkaniowego, przy jednej osobie w rodzinie - na 2%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pkt 2 - zmiana wysokości nauczycielskiego dodatku mieszkaniowego, przy dwóch osobach w rodzinie - na 3%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pkt 3 zmiana wysokości nauczycielskiego dodatku mieszkaniowego, przy trzech osobach w rodzinie - na 4%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ust. 4 zmiana wysokości nauczycielskiego dodatku mieszkaniowego, przy czterech i więcej osobach w rodzinie - na 6%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ogłoszenia uchwały w Dzienniku Urzędowym Województwa Pomorskiego z mocą obowiązującą od dnia 1 marca 2012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u w Biuletynie Informacji Publicznej</w:t>
      </w:r>
      <w:r>
        <w:rPr/>
        <w:t xml:space="preserve">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UZASADNIENIE DO PROJEKTU UCHWAŁY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ramach przeprowadzanych analizy funkcjonowania ZSO w Helu w roku 2011 i latach następnych, przeprowadzono negocjacje ze związkami zawodowymi działającymi na terenie Gminy Hel w zakresie uzgodnień dotyczących zmiany stawek wynagradzania za pracę oraz zasady przyznawania nauczycielom zatrudnionym w oświatowych jednostkach organizacyjnych na terenie gminy Hel dodatków do wynagrodzeń. Negocjacje odbyły się w dniach 8 i 12 grudnia 2011 roku w Urzędzie Miasta H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14 grudnia podpisano protokół z przeprowadzonych negocjacji i wynegocjowano zmiany wprowadzane tym projektem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stawek procentowych dodatków do wynagrodzeń spowodują mniejsze obciążenie budżetu miasta Helu w zakresie dofinansowania działalności ZSO w Helu w roku 2012 i latach następ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W związku z powyższym przedkładam Radzie Miasta Helu projekt uchwały z wnioskiem o jej podjęcie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647"/>
        <w:gridCol w:w="1319"/>
        <w:gridCol w:w="1224"/>
      </w:tblGrid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przygotował:</w:t>
            </w:r>
          </w:p>
        </w:tc>
      </w:tr>
      <w:tr>
        <w:trPr>
          <w:trHeight w:val="43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1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/łam się</w:t>
            </w:r>
          </w:p>
        </w:tc>
      </w:tr>
      <w:tr>
        <w:trPr>
          <w:trHeight w:val="54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a burmistrza Helu 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sław PAŁKOWSKI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 2002 roku Nr 23, poz. 220; Nr 62, poz. 558; Nr 113, poz. 984; Nr 153, poz. 1271; Nr 214, poz. 1806; z 2003 roku Nr 80, poz. 717; Nr 162, poz. 1568; z 2004 roku Nr 102, poz. 1055; Nr 116, poz. 1203; Nr 167, poz. 1759; z 2005 roku Nr 172, poz. 1441; Nr 175, poz. 1457; z 2006 roku Nr 17, poz. 128; Nr 181, poz. 1337; z 2007 roku Nr 48, poz. 327; Nr 138, poz. 974; Nr 173, poz. 1218; z 2008 roku Nr 180, poz. 1111; Nr 223, poz. 1458; z 2009 roku Nr 52, poz. 420; Nr 157, poz. 1241; z 2010 r. Nr 28, poz. 142 i 146; nr 40, poz. 230; Nr 106, poz. 675;  z 2011 r. Nr 21, poz. 113; Nr 117, poz. 679;  Nr 134, poz. 777; Nr 149, poz. 887; Nr 217, poz. 12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Nr 170, poz. 1218; Nr 220, poz. 1600; z 2007 r. Nr 17, poz. 95; Nr 80, poz. 542; Nr 102, poz. 689; Nr 158, poz. 1103; Nr 176, poz. 1238; Nr 191, poz. 1369; Nr 247, poz. 1821; z 2008r. Nr 145, poz. 917; Nr 227, poz. 1505; z 2009 r. Nr 1, poz. 1; nr 56, poz. 458;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r 67, poz. 572; Nr 97, poz. 800; Nr 213, poz. 1650; Nr 219, poz. 1706; z 2011 r. Nr 149, poz. 887; Nr 205, poz. 1206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06 r. Nr 43 poz. 293, z 2007 r. Nr 56 poz. 372, z 2008 r. Nr 42, poz. 257; z </w:t>
      </w:r>
      <w:r>
        <w:rPr/>
        <w:t>2009 Nr 52, poz. 422; Nr 222, poz. 1755; z 2010 Nr 131, poz. 885; z 2011 Nr 161, poz. 9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3:00Z</dcterms:created>
  <dc:creator>Marek Dykta</dc:creator>
  <dc:description/>
  <cp:keywords/>
  <dc:language>en-US</dc:language>
  <cp:lastModifiedBy>Marek Dykta</cp:lastModifiedBy>
  <cp:lastPrinted>2011-12-19T15:23:00Z</cp:lastPrinted>
  <dcterms:modified xsi:type="dcterms:W3CDTF">2011-12-19T14:34:00Z</dcterms:modified>
  <cp:revision>5</cp:revision>
  <dc:subject/>
  <dc:title>UCHWAŁA Nr /………/2011</dc:title>
</cp:coreProperties>
</file>