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l, dnia 28.12.2011 roku.</w:t>
      </w:r>
    </w:p>
    <w:p>
      <w:pPr>
        <w:pStyle w:val="Normal"/>
        <w:jc w:val="right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Znak sprawy: RO.0057.13.20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DZIAŁALNOŚCI BURMISTRZA HE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KRESIE MIĘDZYSESYJNYM  I REALIZACJI UCHWA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ganizował i przeprowadził debaty w sprawie funkcjonowania Zespołu Szkół Ogólnokształcących w He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ocjował z przedstawicielami związków zawodowych reprezentujących nauczycieli ZSO w Helu propozycje zmian uchwały w sprawie ustalenia stawek wynagrodzenia za pracę oraz zasad przyznawania nauczycielom dodatków do wynagrod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ł udział w konferencji w Urzędzie Marszałkowskim w Gdańsku w sprawie tzw. „Porozumienia burmistrzów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spotkaniu w Urzędzie Morskim w Gdyni w sprawie ustalenia nowego przebiegu linii brzegowej na terenie He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otwarciu Centrum Integracji Społecznej przy puckim hospicj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iął udział w spotkaniu w Starostwie Powiatowym w Pucku w sprawie połączenia dwóch lokalnych organizacji turystycznych, tj. puckiej i wejherow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ł w Urzędzie Marszałkowskim umowę w sprawie dofinansowania „Teatru w Remizie” w 2012 r. w ramach Programu Rozwoju Obszarów Wiej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 się z Prezesem WFOŚiGW w Gdańsku, w sprawie realizacji przedsięwzięcia „Uporządkowanie gospodarki wodno – ściekowej na terenie miasta Helu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ł dział w spotkaniach opłatkowych organizowanych przez organizacje i instytucje działające w naszym mieś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ł umowę sprzedaży nieruchomości przy ul. Kaszubskiej z pp. Piesza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ywał materiały na dzisiejszą ses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9"/>
        <w:gridCol w:w="2716"/>
        <w:gridCol w:w="2513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W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446530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40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ratusz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.12.2011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5664" w:hanging="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tusz@gohel.pl" TargetMode="External"/><Relationship Id="rId6" Type="http://schemas.openxmlformats.org/officeDocument/2006/relationships/hyperlink" Target="mailto:ratusz@gohe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4:00Z</dcterms:created>
  <dc:creator>UM-ST25</dc:creator>
  <dc:description/>
  <cp:keywords/>
  <dc:language>en-US</dc:language>
  <cp:lastModifiedBy>Marek Dykta</cp:lastModifiedBy>
  <cp:lastPrinted>2011-12-27T10:25:00Z</cp:lastPrinted>
  <dcterms:modified xsi:type="dcterms:W3CDTF">2012-02-23T12:14:00Z</dcterms:modified>
  <cp:revision>2</cp:revision>
  <dc:subject/>
  <dc:title>Sprawozdanie burmistrza Helu z działalności bieżącej:</dc:title>
</cp:coreProperties>
</file>