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407"/>
        <w:gridCol w:w="1755"/>
      </w:tblGrid>
      <w:tr>
        <w:trPr>
          <w:trHeight w:val="709" w:hRule="atLeast"/>
        </w:trPr>
        <w:tc>
          <w:tcPr>
            <w:tcW w:w="16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4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Hel, dnia 22 listopada 2011 roku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/>
        <w:t>Znak sprawy: RO.431.1.2011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ziałania prowadzone w ramach promocji miasta Hel w 2011 rok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zedsięwzięcia lokalne oraz poza granicami gminy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Efekty osiągnięte i przewidywane zrealizowanych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 realizowanych przedsięwzięć oraz poniesione kosz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W roku 2011 promocja miasta zrealizowała lub współuczestniczyła w n/w wydarzeniach, imprezach, przedsięwzięcia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46"/>
        <w:gridCol w:w="1654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WZIĘC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ROCZNY POKAZ SZTUCZNYCH OG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ĄCY STYCZNIOWY WIECZÓ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1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PANIA PROMOCYJNA</w:t>
            </w:r>
            <w:r>
              <w:rPr/>
              <w:t xml:space="preserve"> - współudział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 „</w:t>
            </w:r>
            <w:r>
              <w:rPr>
                <w:bCs/>
              </w:rPr>
              <w:t>HEL ZAPRASZA ZIMĄ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, MARZEC, KWIECIE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,00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ADZENIE „DĘBU KATYŃSKIEGO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spółudzia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74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 xml:space="preserve">ŚWIĘTO MIAST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5,11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Ń RYB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1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845,13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I MIĘDZYNARODOWY LETNI FESTIWAL KULTURY I SZTUKI W HELU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07.2011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.08.2011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997,83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-DAY HEL 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21.08.2011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TR LET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7.201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2.08.2011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07,11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CHT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estiwal Twórczości Morskiej oraz Humoru i Satyr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2.06.2011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84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AWIANIE BURSZTYN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1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95,2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ZIAŁ W TARGACH TURYSTYCZNYCH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 ramach współdziałania ze Stowarzyszeniem Rozwoju Kaszub Północnych „NORDA” Lokalna Organizacja Turystyczna oraz Pomorską Regionalna Organizacją Turystyczn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, Jelenia Góra, Białystok, Poznań, Wrocła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ĘTO PAŃSTWOW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NSTYTUCJI 3 MAJA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5.2011 r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CZYSTOŚĆ OKOLICZNOŚCIOW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ŚWIĘTO WOJSKA POLSKIEGO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CZYSTOŚĆ OKOLICZNOŚCIOWA „ZAKOŃCZENIE OBRONY HELU W 1939 ROKU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ĘTO PAŃSTWOW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ZIEŃ NIEPODLEGŁOŚCI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k „Helskiej Blizy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,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materiałów promocyjnych</w:t>
            </w:r>
            <w:r>
              <w:rPr>
                <w:sz w:val="20"/>
                <w:szCs w:val="20"/>
              </w:rPr>
              <w:t xml:space="preserve"> - plan miasta Hel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7,00 zł</w:t>
            </w:r>
          </w:p>
        </w:tc>
      </w:tr>
    </w:tbl>
    <w:p>
      <w:pPr>
        <w:pStyle w:val="Normal"/>
        <w:tabs>
          <w:tab w:val="clear" w:pos="708"/>
          <w:tab w:val="left" w:pos="40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97"/>
        <w:gridCol w:w="3210"/>
        <w:gridCol w:w="2520"/>
      </w:tblGrid>
      <w:tr>
        <w:trPr>
          <w:trHeight w:val="344" w:hRule="atLeast"/>
        </w:trPr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- zatrzymaj się na dłużej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353820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 248 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.11.2011 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58 67-77-24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fax 58 67-77-277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46"/>
        <w:gridCol w:w="1654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WZIĘC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medali pamiątkowych na obchody 40-lecia 3 Flotylli Okrętów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9,97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łata za wynajem autokaru na przejazd młodzieży </w:t>
              <w:br/>
              <w:t xml:space="preserve">z Helu na spotkanie z młodzieżą z Licheni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51,6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sportowego-kajakowego w ramach promocji wyprawy kajakiem Artura Labud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- Hermeskeil -współpraca z miastem partnerski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ZESIEŃ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34,3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(umowy zlecenia, zakupy, usługi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284,38 zł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W ramach sponsoringu pozyskano od firmy developerskiej „MARGO” z Gdyni, kwotę </w:t>
        <w:br/>
        <w:t>18 000,00 zł jako mecenatu nad Teatrem w Remizie w roku 20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ramach inwestycji pn.: „Uporządkowania gospodarki wodno-ściekowej na terenie miasta Helu” zakupiono materiały promocyjne dla potrzeb promocji projektu i miasta za kwotę </w:t>
        <w:br/>
        <w:t xml:space="preserve">65 000,00 zł oraz współfinansowano międzynarodową konferencję naukową pn.: „Człowiek </w:t>
        <w:br/>
        <w:t>w Europie. Skąd idziemy i dokąd zmierzamy”, która odbyła się w dniach 22 i 23 września 2011 roku w Gdyni, w Akademii Marynarki Wojennej. W materiałach konferencyjnych (publikacja wydana w pięciu tomach) umieszczono dwustronną informację o realizowanym przez miasto Hel projekcie pn.: „Uporządkowanie gospodarki wodno-ściekowej na ternie miasta Helu”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ramach współdziałania ze Stowarzyszeniem Rozwoju Kaszub Północnych „NORDA” Lokalna Organizacja Turystyczna wydano przewodnik dla aktywnego turysty pn.: „Kaszuby Północne – pieszo, rowerem i pod żaglami” oraz sezonowa gazetkę pn.: „Nordowy Goniec 2011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omocja miasta Helu ukierunkowana była na wykreowanie pozytywnego wizerunku miasta w dwóch zasadniczych kierunkach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na zewn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</w:rPr>
        <w:t>trz</w:t>
      </w:r>
      <w:r>
        <w:rPr/>
        <w:t xml:space="preserve"> – w celu spowodowania napływu kapitału i inwestycji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ludzi / zasobów: turystów, studentów, mieszk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do wewn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</w:rPr>
        <w:t>trz</w:t>
      </w:r>
      <w:r>
        <w:rPr/>
        <w:t xml:space="preserve"> – w celu integracji społecz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lokalnej oraz w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enia jej do realizacji strategii rozwoj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TimesNewRoman;Arial Unicode MS"/>
        </w:rPr>
      </w:pPr>
      <w:r>
        <w:rPr>
          <w:rFonts w:eastAsia="TimesNewRoman;Arial Unicode MS"/>
        </w:rPr>
        <w:t>Miasto promujące swoją markę generuje większy przepływ ludzi, myśli, kapitału i tym samym otwiera nowe szanse rozwojowe. Hel ma silną markę i jest postrzegane pozytywnie nawet wtedy, gdy chwilowo ma jakieś problemy, bo marka trwale zakorzeniła się w sercach i umysłach ludzi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ind w:firstLine="708"/>
        <w:jc w:val="both"/>
        <w:rPr/>
      </w:pPr>
      <w:r>
        <w:rPr/>
        <w:t>Realizowanie w/w przedsięwzięć w bardzo istotny sposób wpłynęło na ilość turystów odwiedzających Hel nie tylko w sezonie letnim, ale także pozostałym okresie. Działania prowadzone w ramach promocji miasta Helu i podjęte w związku z tym decyzje i poniesione koszty, są adekwatne do osiągniętych ef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24" w:hanging="45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.dykta@gohel.pl" TargetMode="External"/><Relationship Id="rId6" Type="http://schemas.openxmlformats.org/officeDocument/2006/relationships/hyperlink" Target="mailto:ratusz@gohe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9:00Z</dcterms:created>
  <dc:creator>Marek Dykta</dc:creator>
  <dc:description/>
  <cp:keywords/>
  <dc:language>en-US</dc:language>
  <cp:lastModifiedBy>Marek Dykta</cp:lastModifiedBy>
  <cp:lastPrinted>2011-11-22T11:43:00Z</cp:lastPrinted>
  <dcterms:modified xsi:type="dcterms:W3CDTF">2011-11-22T10:55:00Z</dcterms:modified>
  <cp:revision>16</cp:revision>
  <dc:subject/>
  <dc:title>Działania prowadzone w ramach promocji miasta Hel</dc:title>
</cp:coreProperties>
</file>