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Hel, dn. 06.07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GAI.0003.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n Tadeusz Klajner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ny miasta He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odpowiedzi na wniosek z dnia 26 czerwca 2012 r. informuję, że w Biuletynie Informacji Publicznej opublikowany jest protokół z XIX sesji Rady Miasta Helu, która odbyła się w dniu 31 maja 2012 r. W protokole tym zawarta jest informacja, że radny Tadeusz Klajnert odczytał apel Klubu Radnych Lepsza Przyszłość dla Helu skierowany do burmistrza Helu o rezygnację ze sprawowanego mandatu, oraz, że apel stanowi załącznik do protokołu. Każdy zainteresowany może zapoznać się zarówno z protokołem w wersji papierowej, jak i załącznikami do niego w biurze obsługi Rady Miasta Helu. Taka forma udostępnienia zainteresowanym jest stosowana w przypadku wszystkich protokołów z sesj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mieniam, że jeżeli uważa Pan formę udostępnienia tego materiału za niewystarczającą, to można wykorzystać własną stronę internetową lub klubu radnych, który Pan reprezent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iadomości:</w:t>
      </w:r>
    </w:p>
    <w:p>
      <w:pPr>
        <w:pStyle w:val="Normal"/>
        <w:spacing w:lineRule="auto" w:line="360"/>
        <w:jc w:val="both"/>
        <w:rPr/>
      </w:pPr>
      <w:r>
        <w:rPr/>
        <w:t>Przewodniczący Rady Miasta H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irosław Wąd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19:00Z</dcterms:created>
  <dc:creator>UM-ST25</dc:creator>
  <dc:description/>
  <dc:language>en-US</dc:language>
  <cp:lastModifiedBy>Marecki</cp:lastModifiedBy>
  <dcterms:modified xsi:type="dcterms:W3CDTF">2012-10-27T22:19:00Z</dcterms:modified>
  <cp:revision>2</cp:revision>
  <dc:subject/>
  <dc:title>Hel, dn</dc:title>
</cp:coreProperties>
</file>