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caps/>
        </w:rPr>
        <w:t>Projekt uchwały nr 45/2012</w:t>
      </w:r>
    </w:p>
    <w:p>
      <w:pPr>
        <w:pStyle w:val="Normalny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XXII / …… /12</w:t>
      </w:r>
      <w:r>
        <w:rPr/>
        <w:br/>
      </w:r>
      <w:r>
        <w:rPr>
          <w:b/>
          <w:bCs/>
          <w:caps/>
        </w:rPr>
        <w:t>Rady MIASTA HELU</w:t>
      </w:r>
    </w:p>
    <w:p>
      <w:pPr>
        <w:pStyle w:val="NormalnyWeb"/>
        <w:spacing w:before="280" w:after="280"/>
        <w:jc w:val="center"/>
        <w:rPr/>
      </w:pPr>
      <w:r>
        <w:rPr>
          <w:b/>
        </w:rPr>
        <w:t xml:space="preserve">z dnia 29 października 2012 r. </w:t>
      </w:r>
    </w:p>
    <w:p>
      <w:pPr>
        <w:pStyle w:val="NormalnyWeb"/>
        <w:spacing w:before="280" w:after="280"/>
        <w:jc w:val="center"/>
        <w:rPr/>
      </w:pPr>
      <w:r>
        <w:rPr>
          <w:b/>
          <w:bCs/>
        </w:rPr>
        <w:t xml:space="preserve">w sprawie podziału miasta Hel na okręgi wyborcze, ustalenia ich granic i numerów </w:t>
        <w:br/>
        <w:t>oraz liczby radnych wybieranych w każdym okręgu.</w:t>
      </w:r>
      <w:r>
        <w:rPr/>
        <w:t> </w:t>
      </w:r>
    </w:p>
    <w:p>
      <w:pPr>
        <w:pStyle w:val="NormalnyWeb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/>
      </w:pPr>
      <w:bookmarkStart w:id="0" w:name="bookmark_1"/>
      <w:bookmarkEnd w:id="0"/>
      <w:r>
        <w:rPr/>
        <w:t>Na podstawie art. 13 i art. 16 ust. 3 ustawy z dnia 5 stycznia 2011 r. Przepisy wprowadzające ustawę - Kodeks wyborczy (Dz. U. Nr 21, poz. 113; zmiany z 2011 r. Dz.U. Nr 102, poz. 588; Nr 147, poz. 881;</w:t>
      </w:r>
      <w:r>
        <w:rPr>
          <w:b/>
          <w:bCs/>
        </w:rPr>
        <w:t xml:space="preserve"> </w:t>
      </w:r>
      <w:r>
        <w:rPr>
          <w:bCs/>
        </w:rPr>
        <w:t>Nr 149, poz. 889</w:t>
      </w:r>
      <w:r>
        <w:rPr/>
        <w:t xml:space="preserve">), </w:t>
      </w:r>
    </w:p>
    <w:p>
      <w:pPr>
        <w:pStyle w:val="NormalnyWeb"/>
        <w:spacing w:before="120" w:after="120"/>
        <w:jc w:val="both"/>
        <w:rPr/>
      </w:pPr>
      <w:r>
        <w:rPr/>
        <w:t>art. 418 § 1, art. 419 § 2 i 4 i art. 420 § 1 ustawy z dnia 5 stycznia 2011 r. - Kodeks wyborczy (Dz. U. Nr 21, poz. 112; zmiany z 2011 r. Dz.U. Nr 102, poz. 588; Nr 134, poz. 777; Nr 147, poz. 881; Nr 149, poz. 889; Nr 171, poz. 1016; Nr 217, poz. 1281;</w:t>
      </w:r>
      <w:r>
        <w:rPr>
          <w:b/>
          <w:bCs/>
        </w:rPr>
        <w:t xml:space="preserve"> </w:t>
      </w:r>
      <w:r>
        <w:rPr>
          <w:bCs/>
        </w:rPr>
        <w:t>Nr 94, poz. 550</w:t>
      </w:r>
      <w:r>
        <w:rPr/>
        <w:t xml:space="preserve">) </w:t>
      </w:r>
    </w:p>
    <w:p>
      <w:pPr>
        <w:pStyle w:val="NormalnyWeb"/>
        <w:spacing w:before="120" w:after="120"/>
        <w:jc w:val="both"/>
        <w:rPr/>
      </w:pPr>
      <w:r>
        <w:rPr/>
        <w:t xml:space="preserve">oraz art. 17 pkt 1 ustawy z dnia 8 marca 1990 r. o samorządzie gminnym (j. t. Dz. U. z 2001 r. Nr 142, poz.1591, zm. Z 2002 r.:, Nr 23, poz. 220, Nr 62, poz. 558, Nr 113, poz. 984; Nr 153, poz. 1271; Nr 214, poz. 1806; z 2003 r.: Nr 80, poz. 717; Nr 162, poz. 1568; z 2004 r.: Nr 102, poz. 1055; Nr 116, poz. 1203; z 2005 r.: Nr 172, poz. 1441; Nr 175, poz. 1457; z 2006 r.: Nr 17, poz. 128; Nr 181, poz. 1337; z 2007 r.: Nr 48, poz. 327; Nr 173, poz. 1218; z 2008 r.: Nr 180, poz. 1111; Nr 223, poz. 1458; z 2009 r.: Nr 52, poz. 420; Nr 157, poz. 1241; z 2010 r.: Nr 28, poz. 142; Nr 28, poz. 146; Nr 40, poz. 230; Nr 106, poz. 675; z 2011 r.:, Nr 21, poz. 113; Nr 117, poz. 679; Nr 134, poz. 777; Nr 149, poz. 887; Nr 217, poz. 1281; z 2012 r.: poz. 567) </w:t>
      </w:r>
      <w:r>
        <w:rPr>
          <w:b/>
        </w:rPr>
        <w:t>- na wniosek burmistrza Helu</w:t>
      </w:r>
      <w:r>
        <w:rPr/>
        <w:t xml:space="preserve"> 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>
          <w:b/>
          <w:bCs/>
        </w:rPr>
        <w:t xml:space="preserve">Rada Miasta Helu </w:t>
      </w:r>
      <w:r>
        <w:rPr>
          <w:b/>
        </w:rPr>
        <w:t>uchwala się, co następuje:</w:t>
      </w:r>
    </w:p>
    <w:p>
      <w:pPr>
        <w:pStyle w:val="NormalnyWeb"/>
        <w:spacing w:before="120" w:after="120"/>
        <w:jc w:val="center"/>
        <w:rPr/>
      </w:pPr>
      <w:r>
        <w:rPr/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 xml:space="preserve">§ </w:t>
      </w:r>
      <w:r>
        <w:rPr>
          <w:bCs/>
        </w:rPr>
        <w:t>1.</w:t>
      </w:r>
      <w:bookmarkStart w:id="1" w:name="bookmark_2"/>
      <w:bookmarkEnd w:id="1"/>
      <w:r>
        <w:rPr>
          <w:b/>
          <w:bCs/>
        </w:rPr>
        <w:t xml:space="preserve"> </w:t>
      </w:r>
      <w:r>
        <w:rPr/>
        <w:t>Dokonuje się podziału miasta Hel na 15 jednomandatowych okręgów wyborczych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 xml:space="preserve">§ </w:t>
      </w:r>
      <w:r>
        <w:rPr>
          <w:bCs/>
        </w:rPr>
        <w:t>2.</w:t>
      </w:r>
      <w:bookmarkStart w:id="2" w:name="bookmark_3"/>
      <w:bookmarkEnd w:id="2"/>
      <w:r>
        <w:rPr>
          <w:b/>
          <w:bCs/>
        </w:rPr>
        <w:t xml:space="preserve"> </w:t>
      </w:r>
      <w:r>
        <w:rPr/>
        <w:t>Numery, granice oraz liczbę radnych wybieranych w poszczególnych okręgach wyborczych określa załącznik do niniejszej uchwały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 xml:space="preserve">§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Uchyla się Uchwałę Nr</w:t>
      </w:r>
      <w:r>
        <w:rPr>
          <w:b/>
          <w:bCs/>
        </w:rPr>
        <w:t xml:space="preserve"> </w:t>
      </w:r>
      <w:r>
        <w:rPr/>
        <w:t>XLIII/312/2002 Rady Miasta Helu z dnia 3 lipca 2002 r. w sprawie podziału gminy na okręgi wyborcze dla wyboru Rady Miasta Helu.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 xml:space="preserve">§ </w:t>
      </w:r>
      <w:r>
        <w:rPr>
          <w:bCs/>
        </w:rPr>
        <w:t>4.</w:t>
      </w:r>
      <w:bookmarkStart w:id="3" w:name="bookmark_4"/>
      <w:bookmarkEnd w:id="3"/>
      <w:r>
        <w:rPr>
          <w:b/>
          <w:bCs/>
        </w:rPr>
        <w:t xml:space="preserve"> </w:t>
      </w:r>
      <w:r>
        <w:rPr/>
        <w:t>Wykonanie uchwały powierza się burmistrzowi Helu. </w:t>
      </w:r>
      <w:bookmarkStart w:id="4" w:name="bookmark_7"/>
      <w:bookmarkStart w:id="5" w:name="bookmark_6"/>
      <w:bookmarkStart w:id="6" w:name="bookmark_5"/>
      <w:bookmarkEnd w:id="4"/>
      <w:bookmarkEnd w:id="5"/>
      <w:bookmarkEnd w:id="6"/>
    </w:p>
    <w:p>
      <w:pPr>
        <w:pStyle w:val="NormalnyWeb"/>
        <w:spacing w:before="120" w:after="120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Cs/>
        </w:rPr>
        <w:t>5.</w:t>
      </w:r>
      <w:bookmarkStart w:id="7" w:name="bookmark_8"/>
      <w:bookmarkEnd w:id="7"/>
      <w:r>
        <w:rPr>
          <w:bCs/>
        </w:rPr>
        <w:t xml:space="preserve"> 1. </w:t>
      </w:r>
      <w:r>
        <w:rPr/>
        <w:t>Uchwała wchodzi wżycie z dniem podjęcia i ma zastosowanie do wyborów zarządzanych po zakończeniu kadencji Rady Miasta Helu wyłonionej w wyborach na lata 2010 - 2014.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 xml:space="preserve">2. </w:t>
      </w:r>
      <w:r>
        <w:rPr/>
        <w:t>Uchwała podlega: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1) podaniu do publicznej wiadomości poprzez rozplakatowanie jej treści na tablicach ogłoszeń Urzędu Miasta Helu oraz umieszczenie w Biuletynie Informacji Publicznej;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2) przekazaniu Wojewodzie Pomorskiemu i Komisarzowi Wyborczemu w Gdańsku;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3) ogłoszeniu w Dzienniku Urzędowym Województwa Pomorskiego.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3. Na ustalenia Rady Miasta Helu w sprawie okręgów wyborczych wyborcom, w liczbie co najmniej 15, przysługuje prawo wniesienia skargi do komisarza wyborczego w terminie 5 dni od daty podania do publicznej wiadomości. </w:t>
      </w:r>
    </w:p>
    <w:p>
      <w:pPr>
        <w:pStyle w:val="NormalnyWeb"/>
        <w:spacing w:before="120" w:after="120"/>
        <w:ind w:firstLine="340"/>
        <w:jc w:val="both"/>
        <w:rPr/>
      </w:pPr>
      <w:r>
        <w:rPr/>
      </w:r>
    </w:p>
    <w:p>
      <w:pPr>
        <w:pStyle w:val="NormalnyWeb"/>
        <w:spacing w:before="120" w:after="120"/>
        <w:ind w:firstLine="340"/>
        <w:jc w:val="both"/>
        <w:rPr/>
      </w:pPr>
      <w:r>
        <w:rPr/>
      </w:r>
    </w:p>
    <w:p>
      <w:pPr>
        <w:pStyle w:val="NormalnyWeb"/>
        <w:spacing w:before="120" w:after="120"/>
        <w:ind w:firstLine="340"/>
        <w:jc w:val="right"/>
        <w:rPr/>
      </w:pPr>
      <w:r>
        <w:rPr/>
        <w:t>Załącznik do projektu Uchwały Nr ………../12</w:t>
      </w:r>
    </w:p>
    <w:p>
      <w:pPr>
        <w:pStyle w:val="NormalnyWeb"/>
        <w:spacing w:before="120" w:after="120"/>
        <w:ind w:firstLine="340"/>
        <w:jc w:val="right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  <w:t xml:space="preserve">Załącznik do Uchwały Nr </w:t>
      </w:r>
      <w:r>
        <w:rPr>
          <w:bCs/>
          <w:caps/>
        </w:rPr>
        <w:t>XXII / …… /12</w:t>
      </w:r>
      <w:r>
        <w:rPr/>
        <w:br/>
      </w:r>
      <w:r>
        <w:rPr>
          <w:bCs/>
          <w:caps/>
        </w:rPr>
        <w:t>Rady MIASTA HELU</w:t>
      </w:r>
    </w:p>
    <w:p>
      <w:pPr>
        <w:pStyle w:val="NormalnyWeb"/>
        <w:spacing w:before="0" w:after="0"/>
        <w:ind w:left="4956" w:hanging="0"/>
        <w:jc w:val="center"/>
        <w:rPr/>
      </w:pPr>
      <w:r>
        <w:rPr/>
        <w:t>z dnia 29 października 2012 r.</w:t>
      </w:r>
    </w:p>
    <w:p>
      <w:pPr>
        <w:pStyle w:val="NormalnyWeb"/>
        <w:spacing w:before="120" w:after="120"/>
        <w:ind w:firstLine="340"/>
        <w:jc w:val="righ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164"/>
        <w:gridCol w:w="1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Numer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okręgu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Granica okrę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Liczba radnych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wybieran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w okręgu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Wiejska 24 - 37, Kaszubska, Żeromskiego 8, 12, 14, 16, 21, 24 AB, </w:t>
              <w:br/>
              <w:t>Bulwar Nadmors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Wiejska 38 -75, Żeglars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iejska 76 – 130, Maszop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Bałtycka, Kuracyjna, Wiejska 131 - 1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Admirała Steyera od nr 14, Leśna 1, 2, 3, 4, 5, 9, 11 BC,13, 14, 16, Sosno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śna 6, 8 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śna 7, 8 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śna 10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Boczna, Dworcowa, Helska, Wydmowa. Bursztynowa. Sztormowa, </w:t>
              <w:br/>
              <w:t xml:space="preserve">Kapitańska 5, 7, 8, 9, 10, </w:t>
            </w:r>
            <w:r>
              <w:rPr>
                <w:spacing w:val="3"/>
                <w:sz w:val="22"/>
                <w:szCs w:val="22"/>
              </w:rPr>
              <w:t>Komandorska, Obrońców Helu 1, Rybac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brońców Helu 2 - 13 A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Admirała Steyera 4 CD, Kapitańska 1, 2, 3, 4, 6,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1"/>
                <w:sz w:val="22"/>
                <w:szCs w:val="22"/>
              </w:rPr>
              <w:t>Kmdr. por. Przybyszewskiego, Obrońców Helu 13 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Admirała Steyera 4 AB, 6, 8, 10 D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Admirała Steyera 10 ABC, 12, Żeromskiego 2 BC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Żeromskiego 2 A, 4, 5, 6, Szkolna,</w:t>
            </w:r>
            <w:r>
              <w:rPr>
                <w:spacing w:val="2"/>
                <w:sz w:val="22"/>
                <w:szCs w:val="22"/>
              </w:rPr>
              <w:t xml:space="preserve"> Wuja Klemensa, Księdza Hieronima Grze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Lipowa, Morska, Plażowa, Portowa, Sikorskiego, Wiejska 2-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120" w:after="120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jektu uchwały w sprawie podziału miasta Hel na okręgi wyborcze, ustalenia ich granic i numerów oraz liczby radnych wybieranych w każdym okręgu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stawa z dnia 5 stycznia 2011 r. – Kodeks wyborczy, która weszła w życie z dniem 1 sierpnia 2011 r., wprowadziła w art. 418 § 1 zasadę, że w okręgu wyborczym tworzonym dla wyboru rady w gminie niebędącej miastem na prawach powiatu wybiera się 1 radnego. Jest to regulacja odmienna niż obowiązująca dotychczas w Ordynacji wyborczej do rad gmin, rad powiatów i sejmików województw, która przewidywała wybór w okręgu wyborczym od 1 do 5 radn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nadto przepis art. 13 ustawy z dnia 5 stycznia 2011 r. Przepisy wprowadzające ustawę – Kodeks wyborczy zobowiązuje wszystkie rady gmin do dokonania podziału gminy na okręgi wyborcze w wyborach do rady gminy w terminie 15 miesięcy od dnia wejścia w życie tej ustawy tzn. do 1 listopada 2012 roku. Jednocześnie w artykule tym postanowiono, że przy ustalaniu podziału gminy na okręgi wyborcze uwzględnia się liczbę mieszkańców ujętych w stałym rejestrze wyborców danej gminy na koniec kwartału poprzedzającego kwartał, w którym rada gminy dokonuje podziału gminy na okręgi wyborcz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względniając powyższe przepisy wskazać należy, ż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Według stanu na dzień 30 września 2012 r. liczba mieszkańców miasta Hel wynosiła 3776 osób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Zgodnie z art. 17 ustawy z dnia 8 marca 1990 r. o samorządzie gminnym, w gminach do 20000 mieszkańców w skład rady wchodzą radni w liczbie 1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Z porównania danych o liczbie mieszkańców z normami zawartymi w art. 17 ustawy o samorządzie gminnym wynika, że do Rady Miasta Helu wybieranych będzie 15 radnych, taka sama liczba jak według obecnie obowiązującego stanu prawn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jekt podziału miasta na okręgi wyborcze, opracowany został zgodnie z zasadami tworzenia okręgów wyborczych wynikającymi z art. 417 – 419 Kodeksu wyborczego, to znaczy, że w każdym okręgu wyborczym tworzonym dla wyboru rady wybierany będzi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radny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ponowany podział na okręgi wyborcze uwzględnia regułę, że podział ustala się według jednolitej normy przedstawicielstwa, którą oblicza się przez podzielenie liczby mieszkańców miasta przez liczbę wybieranych radn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obec wskazanych przesłanek ustalenia normy przedstawicielskiej, w chwili dokonywania niniejszego podziału na okręgi wyborcze, wynosi ona 251,7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kład przestrzenny i demograficzny miasta, w zakresie liczby mieszkańców poszczególnych ulic, spowodował, że dążąc do zachowania jednolitej normy przedstawicielstwa w okręgach, zaszła konieczność podzielenia niektórych z nich i przypisania części tych ulic do różnych okręgów wyborcz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24:00Z</dcterms:created>
  <dc:creator>Marek Dykta</dc:creator>
  <dc:description/>
  <cp:keywords/>
  <dc:language>en-US</dc:language>
  <cp:lastModifiedBy>Mikołaj</cp:lastModifiedBy>
  <dcterms:modified xsi:type="dcterms:W3CDTF">2012-10-20T16:24:00Z</dcterms:modified>
  <cp:revision>2</cp:revision>
  <dc:subject/>
  <dc:title>UCHWAŁA NR XV/130/2012</dc:title>
</cp:coreProperties>
</file>