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70"/>
        <w:gridCol w:w="1630"/>
      </w:tblGrid>
      <w:tr>
        <w:trPr>
          <w:trHeight w:val="546" w:hRule="atLeast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Urząd Miasta Helu</w:t>
            </w:r>
          </w:p>
        </w:tc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737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en-US"/>
                </w:rPr>
                <w:t>ratusz@gohel.pl</w:t>
              </w:r>
            </w:hyperlink>
          </w:p>
        </w:tc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737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 xml:space="preserve">ORGANIZACJA PRZYJMOWANIA, ROZPATRYWANIA I ZAŁATWIANIA </w:t>
      </w:r>
      <w:r>
        <w:rPr>
          <w:b/>
          <w:bCs/>
          <w:sz w:val="26"/>
          <w:szCs w:val="26"/>
          <w:u w:val="single"/>
        </w:rPr>
        <w:br/>
      </w:r>
      <w:r>
        <w:rPr>
          <w:rStyle w:val="StrongEmphasis"/>
          <w:sz w:val="26"/>
          <w:szCs w:val="26"/>
          <w:u w:val="single"/>
        </w:rPr>
        <w:t>SKARG I WNIOSKÓW W URZĘDZIE MIASTA HELU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</w:rPr>
        <w:t xml:space="preserve">Burmistrz Helu </w:t>
      </w:r>
      <w:r>
        <w:rPr/>
        <w:t>(lub zastępca burmistrza Helu</w:t>
      </w:r>
      <w:r>
        <w:rPr>
          <w:b/>
        </w:rPr>
        <w:t xml:space="preserve">) przyjmuje mieszkańców w sprawach skarg </w:t>
        <w:br/>
        <w:t xml:space="preserve">i wniosków (każdego tygodnia):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b/>
          <w:b/>
        </w:rPr>
      </w:pPr>
      <w:r>
        <w:rPr>
          <w:b/>
        </w:rPr>
        <w:t xml:space="preserve">w czwartki w godzinach 14:00 – 16:00  </w:t>
      </w:r>
      <w:r>
        <w:rPr>
          <w:b/>
          <w:u w:val="single"/>
        </w:rPr>
        <w:t>(po uprzednim telefonicznym zgłoszeniu)</w:t>
      </w:r>
      <w:r>
        <w:rPr>
          <w:b/>
        </w:rPr>
        <w:t>.</w:t>
      </w:r>
    </w:p>
    <w:p>
      <w:pPr>
        <w:pStyle w:val="NormalnyWeb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ind w:firstLine="360"/>
        <w:jc w:val="both"/>
        <w:rPr/>
      </w:pPr>
      <w:r>
        <w:rPr>
          <w:sz w:val="22"/>
          <w:szCs w:val="22"/>
        </w:rPr>
        <w:t>W przypadku, gdy dzień wyznaczony do przyjmowania w sprawach skarg i wniosków jest dniem ustawowo wolnym od pracy, mieszkańcy są przyjmowani w następnym dniu roboczym.</w:t>
      </w:r>
    </w:p>
    <w:p>
      <w:pPr>
        <w:pStyle w:val="NormalnyWeb"/>
        <w:spacing w:before="0" w:after="0"/>
        <w:ind w:firstLine="360"/>
        <w:jc w:val="both"/>
        <w:rPr/>
      </w:pPr>
      <w:r>
        <w:rPr>
          <w:b/>
          <w:sz w:val="22"/>
          <w:szCs w:val="22"/>
        </w:rPr>
        <w:t xml:space="preserve">Pomimo wyznaczonych dni i godzin, interesanci przyjmowani są przez burmistrza każdego dnia, jeśli tylko czas i okoliczności na to pozwalają. </w:t>
      </w:r>
    </w:p>
    <w:p>
      <w:pPr>
        <w:pStyle w:val="Normalny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ępca burmistrza, sekretarz, skarbnik i pracownicy Urzędu przyjmują obywateli w sprawach skarg i wniosków codziennie w godzinach pracy. Wszyscy pracownicy są zobowiązani do przyjmowania do protokołu skarg i wniosków zgłaszanych ustnie. Przyjmujący skargi i wnioski zobowiązany jest potwierdzić złożenie skargi lub wniosku, jeżeli zażąda tego wnoszący. </w:t>
      </w:r>
    </w:p>
    <w:p>
      <w:pPr>
        <w:pStyle w:val="NormalnyWeb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kargi i wnioski wpływające do burmistrza Helu i pracowników Urzędu podlegają zarejestrowaniu w Referacie Organizacyjnym  w ogólnym rejestrze skarg i wniosków prowadzonym przez sekretarza miasta</w:t>
      </w:r>
      <w:r>
        <w:rPr/>
        <w:t xml:space="preserve"> </w:t>
      </w:r>
      <w:r>
        <w:rPr>
          <w:sz w:val="20"/>
          <w:szCs w:val="20"/>
        </w:rPr>
        <w:t>Helu.</w:t>
      </w:r>
      <w:r>
        <w:rPr/>
        <w:t xml:space="preserve">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 xml:space="preserve">WYMAGANE DOKUMENTY: 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rga lub wniosek zawierające imię i nazwisko oraz adres osoby wnoszącej skargę lub wniosek.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0"/>
          <w:szCs w:val="20"/>
        </w:rPr>
        <w:t xml:space="preserve">Przyjmowane są kserokopie dokumentów, które interesant życzy sobie dołączyć do skargi lub wniosku. 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 xml:space="preserve">OPŁATY: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a i załączniki do podań, których przedmiotem są skargi i wnioski, w rozumieniu przepisów Kodeksu Postępowania Administracyjnego, nie podlegają opłacie skarbowej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dotyczy to pism określonych przez strony jako skargi, lecz będących w swojej istocie środkami odwoławczymi składanymi w toku instancji. 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 xml:space="preserve">MIEJSCE ZŁOŻENIA I ODBIORU: 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kretariat burmistrza Helu.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Osoba składająca skargę lub wniosek otrzymuje odpowiedź w formie pisemnej drogą pocztową lub na życzenie pocztą elektroniczną.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 xml:space="preserve">TERMIN ODPOWIEDZI: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rgi i wnioski są rozpatrywane bez zbędnej zwłoki, nie później jednak niż w ciągu miesiąca. 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20"/>
          <w:szCs w:val="20"/>
        </w:rPr>
        <w:t xml:space="preserve">Skargi i wnioski posłów na Sejm, senatorów i radnych, którzy wnieśli skargę we własnym imieniu albo przekazali                       do załatwienia skargę innej osoby rozpatruje się w terminie do 14 dni od dnia wniesienia albo przekazania. 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 xml:space="preserve">TRYB ODWOŁAWCZY: </w:t>
      </w:r>
    </w:p>
    <w:p>
      <w:pPr>
        <w:pStyle w:val="NormalnyWeb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rgi i wnioski są załatwiane w samodzielnym jednoinstancyjnym postępowaniu uproszczonym.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rżący niezadowolony ze sposobu rozpatrzenia skargi może ponowić skargę. W przypadku niewskazania w ponownej skardze nowych okoliczności, udzielający odpowiedzi może podtrzymać swoje stanowisko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kodawcy niezadowolonemu ze sposobu załatwienia wniosku służy prawo wniesienia skargi. 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 xml:space="preserve">UWAGI: 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argi i wnioski mogą być wnoszone pisemnie lub za pomocą telefaksu, poczty elektronicznej, a także ustnie do protokołu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kt nie może być narażony na jakikolwiek uszczerbek lub zarzut z powodu złożenia skargi lub wniosku albo z powodu dostarczenia materiału do publikacji o znamionach skargi lub wniosku, jeżeli działał w granicach prawem dozwolonym. 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 xml:space="preserve">PODSTAWA PRAWNA: 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Ustawa z dnia 14 czerwca 1960 r. Kodeks postępowania administracyjnego (tekst jednolity: Dz.U. z 2000 r. Nr 98, poz. 1071 z późn. zm.). 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18"/>
          <w:szCs w:val="18"/>
        </w:rPr>
        <w:t xml:space="preserve">Rozporządzenia Rady Ministrów z dnia 8 stycznia 2002 r. w sprawie organizacji przyjmowania i rozpatrywania skarg i wniosków </w:t>
        <w:br/>
        <w:t xml:space="preserve">(Dz.U. Nr 5, poz. 46 z późn. zm.)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18"/>
          <w:szCs w:val="18"/>
        </w:rPr>
        <w:t xml:space="preserve">Ustawy z dnia z dnia 29 sierpnia 1997r. o ochronie danych osobowych (Dz. U. z 2002 r. Nr 101, poz. 926 z późn. zm.).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sz w:val="18"/>
          <w:szCs w:val="18"/>
        </w:rPr>
        <w:t xml:space="preserve">Ustawy z dnia 16 listopada 2006 r. o opłacie skarbowej (Dz. U. z 2006 r. Nr 225, poz. 1635 z późn. zm.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5"/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clear" w:pos="9072"/>
        <w:tab w:val="right" w:pos="10620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Znak sprawy: RO.151.1.2012 – aktualizacja 28.12.2012 r.</w:t>
      <w:tab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">
    <w:name w:val="i"/>
    <w:basedOn w:val="Domylnaczcionkaakapitu"/>
    <w:qFormat/>
    <w:rPr/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2:03:00Z</dcterms:created>
  <dc:creator>UM-ST14</dc:creator>
  <dc:description/>
  <cp:keywords/>
  <dc:language>en-US</dc:language>
  <cp:lastModifiedBy>Marecki</cp:lastModifiedBy>
  <cp:lastPrinted>2012-12-28T13:55:00Z</cp:lastPrinted>
  <dcterms:modified xsi:type="dcterms:W3CDTF">2013-01-16T18:22:00Z</dcterms:modified>
  <cp:revision>11</cp:revision>
  <dc:subject/>
  <dc:title> </dc:title>
</cp:coreProperties>
</file>