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OPER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zbudowa przystani jachtowej w Porcie Rybackim Hel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peracja rozbudowy przystani jachtowej</w:t>
      </w:r>
      <w:r>
        <w:rPr>
          <w:rFonts w:cs="Arial" w:ascii="Arial" w:hAnsi="Arial"/>
          <w:sz w:val="20"/>
          <w:szCs w:val="20"/>
        </w:rPr>
        <w:t xml:space="preserve"> jaką zamierzamy  zrealizować ma na celu stworzenie bezpiecznej przystani żeglarskiej o wyposażeniu zgodnym ze współczesnymi standardam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ym samym  wzmocnienie konkurencyjności obszaru portu i utrzymanie jego atrakcyjności i jest ściśle związana z rozwojem funkcji turystycznej portu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wen Basenu Jachtowego umożliwia stworzenie bezpiecznych stanowisk postojowych dla  55 jachtów o długości od 6m do 24m z dostępem do punktów poboru wody i energii, odbioru ścieków        i odpadów komunalnych. Jednocześnie ta część portu  przystosowana zostanie </w:t>
      </w:r>
      <w:r>
        <w:rPr>
          <w:rFonts w:cs="Arial" w:ascii="Arial" w:hAnsi="Arial"/>
          <w:sz w:val="20"/>
          <w:szCs w:val="20"/>
          <w:u w:val="single"/>
        </w:rPr>
        <w:t xml:space="preserve">wyłącznie do funkcji mariny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ań użytkowana będzie w okresie od kwietnia do października, gdy ze względu na warunki meteorologiczne możliwe jest swobodne uprawianie turystyki i sportów wodnych. Po sezonie przystań nie będzie eksploatowana, a część wyposażenia wrażliwa na ciężkie warunki zimowe zostanie zdemontow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jektu przebiegać będzie jednoetapow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ace inwestycyjne związane z rozbudową istniejącej przystani jachtowej prowadzone będą na części działki wodnej będącej własnością Skarbu Państwa o nr 573/26 (KW 32177), zlokalizowanej w Basenie Jachtowym oraz na działkach o numerach 573/3 i 573/18 stanowiących Falochron Zachodni i Pirs Rybacki ( KW 25334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kres operacji</w:t>
      </w:r>
      <w:r>
        <w:rPr>
          <w:rFonts w:cs="Arial" w:ascii="Arial" w:hAnsi="Arial"/>
          <w:sz w:val="20"/>
          <w:szCs w:val="20"/>
        </w:rPr>
        <w:t xml:space="preserve"> obejmuje rozbudowę przystani jachtowej i zainstalowanie kamery obrotowej dla monitoringu przystani. Kamera zostanie włączona do istniejącego w obszarze portu systemu monitoringu a także podgląd zostanie udostępniony w internecie i  będzie dostępny na stronie internetowej naszej firmy jak też na stronach  partnerów projektu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zakresie rozbudowy przystani jachtowej nastąp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/</w:t>
      </w:r>
      <w:r>
        <w:rPr>
          <w:rFonts w:cs="Arial" w:ascii="Arial" w:hAnsi="Arial"/>
          <w:b/>
          <w:sz w:val="20"/>
          <w:szCs w:val="20"/>
        </w:rPr>
        <w:t xml:space="preserve"> montaż pomostu pływającego, wyposażenia i punktów  poboru energii elektrycznej oraz wody pitnej przy Falochronie Zachodnim Zewnętrznym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części prac przewiduje się ogółem utworzenie 14 stanowisk postojowych dla jachtów o długości do 12m przy  projektowanym pomoście pływającym Nr 1 o długości 88 m. Projektowany pomost będzie ustawiony równolegle do falochronu. Składał się będzie z połączonych ze sobą segmentów o długości  8,0m i szerokości 2,4m. Konstrukcję każdego modułu pomostu stanowić będzie drewniany pokład oparty na dwóch prostopadłościanach betonowo-styropianowych – elementach wypornościowych. Pomosty będą wykorzystywane sezonowo. Po zakończeniu sezonu z uwagi na zjawiska lodowe, nastąpi demontaż odnóg cumowniczych.  Komunikację z korony falochronu na pokład pomostów zapewnią podesty i trapy zejściowe.   Trapy będą obarierowane. Na wejścia na pomost pływający przewiduje się montaż bramek stalowych ograniczających dostęp osobom niepowołanym. Stanowiska postojowe wyposażone zostaną w knagi cumownicze, elementy odbojowe, drabinki bezpieczeństwa i sprzęt ratowniczy. Pomost pływający będzie wyposażony w punkty poboru wody pitnej i energii. Każdy punkt poboru energii będzie miał co najmniej 4 gniazda, a punkt poboru wody minimum 2 krany. Na pomoście pływającym nr II przewiduje się montaż 4 punktów poboru energii i 4 punktów poboru w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/</w:t>
      </w:r>
      <w:r>
        <w:rPr>
          <w:rFonts w:cs="Arial" w:ascii="Arial" w:hAnsi="Arial"/>
          <w:b/>
          <w:sz w:val="20"/>
          <w:szCs w:val="20"/>
        </w:rPr>
        <w:t xml:space="preserve"> Montaż pomostu pływającego, wyposażenia  i punktów poboru energii elektrycznej oraz wody pitnej przy Pirsie Rybac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 Pirsie Rybackim zaprojektowano ogółem 16 stanowisk postojowych dla jednostek o długości do 8,0m. Projektowane miejsca postojowe zostaną utworzone przy pomoście pływającym n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o łącznej długości 68,0m i szerokości 2,40m, ustawionym równolegle do pirsu w odległości 1,0m od jego krawędzi. Konstrukcję modułu pomostu stanowić będzie drewniany pokład oparty na dwóch prostopadłościennych betonowo-styropianowych elementach wypornościowych. Komunikację z korony pirsu na pokład pomostu zapewnią projektowane podesty i trapy zejściowe zlokalizowane w rejonie końców pomostu. Na wejściach na pomost pływający przewiduje się również montaż stalowych bramek ograniczających dostęp osobom niepowołanym. Stanowiska postojowe wyposażone zostaną w knagi cumownicze, elementy odbojowe, drabinki bezpieczeństwa i sprzęt ratowniczy. Pomost wyposażony będzie w 4 punkty poboru energii i 4 punkty wody pit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/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stosowanie istniejących stanowisk postojowych przy Pirsie Wewnętrznym dla jednostek o długości 12-24m i montaż dodatkowych  punktów poboru energii elektrycznej oraz wody pit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Pirsie Wewnętrznym przewidziano stanowiska równoległe do nabrzeża dla dwóch jachtów           o długości do 12m i 4 stanowisk dla jachtów o długości od 14m do 24m. Założono, że dla podwyższenia standardu obsługi jednostek przy Pirsie Wewnętrznym zostaną wymienione istniejące gumowe odbojnice na odbojnice nowego typu i utworzenie    3 punktów poboru wody. Punkty poboru energii elektrycznej w ilości 3 szt powstaną na poziomie +1,70 w oparciu o rozdzielnice elektryczne istniejące na Pirs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inwestycyjne realizowane będą w okresie kwiecień– wrzesień 2013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4005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lan zagospodarowania Basenu Jachtowego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e korzyści gospodar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lanowanej inwestycji przyczyni się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rzystania istniejącej infrastruktury portowej w aspekcie obniżającej się rentowności rybołówstw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oprawy warunków postoju (dostęp do wody i energii) i bezpieczeństwa cumujących jednostek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zrostu  ruchu turystyczneg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większenia liczby osób zatrudnionych w turystyc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enia atrakcyjności inwestycyjnej obszaru objętego niniejszym operacją i Gminy H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ja będzie realizowana z zapewnieniem należytych gwarancji technicznych</w:t>
      </w:r>
      <w:r>
        <w:rPr>
          <w:rFonts w:cs="Arial" w:ascii="Arial" w:hAnsi="Arial"/>
          <w:sz w:val="20"/>
          <w:szCs w:val="20"/>
        </w:rPr>
        <w:t xml:space="preserve"> gdyż na jej wykonanie uzyskano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cyzję Starosty Puckiego  nr ROŚ.6341.1.2.2012 z dnia 08.02.2012 r. o udzieleniu pozwolenia wodnoprawnego na realizację inwesty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ozwolenie na budowę Wojewody Pomorskiego o numerze  WI-II.7840.1.232.177.2012.OA  z dnia  28.05.2012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o również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yzję nr 165/16/24/11 Ministra Transportu, Budownictwa i Gospodarki Morskiej nr GB4t/076/1141554/165/16/24/11 z dnia 23 listopada 2011 r. o pozwoleniu na wznoszenie konstrukcji    i urządzeń w polskich obszarach morski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anowienie Ministra Spraw Wewnętrznych i Administracji z dnia 10 października 2011 r. nr DAiN-II-451-23/11 pozytywnie opiniujący wniosek Zarządu Por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anowienie Ministra Środowiska DOOŚ-oa.400.44.2011.mko z dnia 03.10.2011r. opinia w sprawie pozwolenia na wznoszenie konstrukcji i urządzeń w polskich obszarach morski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anowienie Ministra Rolnictwa i Rozwoju Wsi Ryb-air-02/029/14/11 z dnia 06.09.2011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anowienie Ministra Kultury i Dziedzictwa Narodowego DOZ-OAiK-6700/1022/11 z dnia 29.08.2011r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anowienie Ministra Gospodarki DRG-V-40233-13/11 z 22.08.2011r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anowienie Ministra Obrony Narodowej 18/DI/2011 z dnia 15 września 2011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Operacja nie wpłynie negatywnie na środowisko</w:t>
      </w:r>
      <w:r>
        <w:rPr>
          <w:rFonts w:cs="Arial" w:ascii="Arial" w:hAnsi="Arial"/>
          <w:sz w:val="20"/>
          <w:szCs w:val="20"/>
        </w:rPr>
        <w:t>, uzyskano w tym zakresie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ę Regionalnej Dyrekcji Ochrony Środowi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decyzję Burmistrza Helu nr RGAI.604.4.2011 z dnia 27.12.2011 r. o środowiskowych uwarunkowaniach dla przedsięwzięcia stwierdzającą brak potrzeby przeprowadzenia oceny oddziaływania na środo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łkowity koszt realizacji operacji obejmującej rozbudowę przystani jachtowej</w:t>
      </w:r>
      <w:r>
        <w:rPr>
          <w:rFonts w:cs="Arial" w:ascii="Arial" w:hAnsi="Arial"/>
          <w:u w:val="single"/>
        </w:rPr>
        <w:t xml:space="preserve"> to </w:t>
      </w:r>
      <w:r>
        <w:rPr>
          <w:rFonts w:cs="Arial" w:ascii="Arial" w:hAnsi="Arial"/>
          <w:b/>
          <w:u w:val="single"/>
        </w:rPr>
        <w:t xml:space="preserve">1.711.620 zł bru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 Portu Morskiego Hel KOGA Społka z o.o. uzyskała na realizację inwestycji dofinansowanie w wysokości 1.182.000 zł ze środków Unii Europejskiej w ramach Europejskiego Funduszu Rybackiego za pośrednictwem Północnokaszubskiej Lokalnej Grupy Rybac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wcą robót budowlanych będących w zakresie inwestycji wybrana została  HYDROBUDOWA GDAŃSK S.A. z siedzibą w Gdań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Zarząd Portu Morskiego Hel KOGA Sp. z o.o. w Helu </w:t>
    </w:r>
    <w:r>
      <w:rPr>
        <w:b/>
        <w:i/>
        <w:sz w:val="16"/>
        <w:szCs w:val="16"/>
      </w:rPr>
      <w:t xml:space="preserve"> 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ZCZEGÓŁOWY  OPIS  OPERACJI „Rozbudowa przystani jachtowej w Porcie Rybackim Hel”</w:t>
    </w:r>
  </w:p>
  <w:p>
    <w:pPr>
      <w:pStyle w:val="Header"/>
      <w:jc w:val="center"/>
      <w:rPr/>
    </w:pPr>
    <w:r>
      <w:rPr>
        <w:i/>
        <w:sz w:val="16"/>
        <w:szCs w:val="16"/>
      </w:rPr>
      <w:t>Program Operacyjny „Zrównoważony rozwój sektora rybołówstwa i nabrzeżnych obszarów rybackich 2007-2013</w:t>
    </w:r>
    <w:r>
      <w:rPr>
        <w:i/>
        <w:sz w:val="20"/>
        <w:szCs w:val="20"/>
      </w:rPr>
      <w:t>”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3:00Z</dcterms:created>
  <dc:creator>Your User Name</dc:creator>
  <dc:description/>
  <dc:language>en-US</dc:language>
  <cp:lastModifiedBy>Marecki</cp:lastModifiedBy>
  <cp:lastPrinted>2012-12-07T16:05:00Z</cp:lastPrinted>
  <dcterms:modified xsi:type="dcterms:W3CDTF">2013-03-15T14:03:00Z</dcterms:modified>
  <cp:revision>2</cp:revision>
  <dc:subject/>
  <dc:title/>
</cp:coreProperties>
</file>