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lang w:val="de-DE"/>
                </w:rPr>
                <w:t>ratusz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ww.goHel.p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He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 wrześni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sprawie okręgów wyborczych dla wyboru Rady Miasta Hel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borach zarządzonych na dzień 16 listopada 2014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422 ustawy z dnia 5 stycznia 2011 r.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Kodeks</w:t>
        </w:r>
      </w:hyperlink>
      <w:r>
        <w:rPr>
          <w:sz w:val="24"/>
          <w:szCs w:val="24"/>
        </w:rPr>
        <w:t xml:space="preserve"> wyborczy (Dz. U. Nr 21, poz. 112; zmiany Dz.U. z 2011 r. Nr 94, poz. 550; Nr 102, poz. 588; Nr 134, poz. 777; Nr 147, poz. 881; Nr 149, poz. 889; Nr 171, poz. 1016; Nr 217, poz. 1281; Dz.U. z 2012 r. poz. 951; poz. 1529; Dz.U. z 2014 r. poz. 179; poz. 180; poz. 1072)</w:t>
      </w:r>
    </w:p>
    <w:p>
      <w:pPr>
        <w:pStyle w:val="Normal"/>
        <w:jc w:val="both"/>
        <w:rPr/>
      </w:pPr>
      <w:r>
        <w:rPr>
          <w:sz w:val="24"/>
          <w:szCs w:val="24"/>
        </w:rPr>
        <w:t>oraz uchwały Rady Miasta Helu nr XXIII/124/12 z dnia 29 października 2012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aje się do publicznej wiadomo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o okręgach wyborczych utworzonych dla wyboru Rady Miasta Helu, ich numerach i granicach, liczbie radnych wybieranych w każdym okręgu wyborczym oraz wyznaczonej siedzibie Miejskiej Komisji Wybo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164"/>
        <w:gridCol w:w="1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Numer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okręgu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color w:val="000000"/>
                <w:spacing w:val="-6"/>
                <w:sz w:val="36"/>
                <w:szCs w:val="36"/>
              </w:rPr>
              <w:t>Granica okrę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Liczba radnych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wybieran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w okręgu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ejska 24 - 37, Kaszubska, Żeromskiego 8, 12, 14, 16, 21, 24 AB, Bulwar Nadmors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38 -75, Żeglars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jska 76 – 130, Maszop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łtycka, Kuracyjna, Wiejska 131 – 1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dmirała Steyera 14 - 40, Leśna 1, 2, 3, 4, 5, 9, 11 BC,13, 14, 16, Sosno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6, 8 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7, 8 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10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czna, Dworcowa, Helska, Wydmowa, Bursztynowa, Sztormowa,</w:t>
              <w:br/>
              <w:t>Kapitańska 5, 7, 8, 9, 10, Komandorska, Obrońców Helu 1, Rybac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ńców Helu 2 - 13 A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rała Steyera 4 CD, Kapitańska 1, 2, 3, 4, 6,</w:t>
              <w:br/>
              <w:t>Kmdr. por. Przybyszewskiego, Obrońców Helu 13 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rała Steyera 4 AB, 6, 8, 10 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rała Steyera 10 ABC, 12, Żeromskiego 2 BC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2 A, 4, 5, 6, Szkolna, Wuja Klemensa, Księdza Hieronima Grze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, Morska, Plażowa, Portowa, Sikorskiego, Wiejska 2-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iedziba Miejskiej Komisji Wyborczej w Helu</w:t>
      </w:r>
      <w:r>
        <w:rPr>
          <w:sz w:val="28"/>
          <w:szCs w:val="28"/>
        </w:rPr>
        <w:t xml:space="preserve"> mieści się w Urzędzie Miasta He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Wiejska 50, 84-150 Hel, pokój Nr 212, tel. 728 190 277 i (58) 67772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hyperlink" Target="http://isap.sejm.gov.pl/DetailsServlet?id=WDU2010176119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1:00Z</dcterms:created>
  <dc:creator>U1</dc:creator>
  <dc:description/>
  <cp:keywords/>
  <dc:language>en-US</dc:language>
  <cp:lastModifiedBy>aalbecki</cp:lastModifiedBy>
  <cp:lastPrinted>2014-09-02T08:14:00Z</cp:lastPrinted>
  <dcterms:modified xsi:type="dcterms:W3CDTF">2014-09-02T09:42:00Z</dcterms:modified>
  <cp:revision>15</cp:revision>
  <dc:subject/>
  <dc:title>O B I E S Z C Z E N I E</dc:title>
</cp:coreProperties>
</file>