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19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ZBIÓR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DPADÓW WIELKOGABARYTOWYCH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48"/>
          <w:szCs w:val="4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I ELEKTROODPAD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48"/>
          <w:szCs w:val="48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Informuję, że 23.06.2015 roku na terenie Helu odbędzie się zbiórka odpadów wielkogabarytowych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i elektroodpadów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53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Odpady należy wystawić przed nieruchomoś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3.06.2015 roku, do godz. 09:00</w:t>
      </w:r>
    </w:p>
    <w:p>
      <w:pPr>
        <w:pStyle w:val="Normal"/>
        <w:ind w:left="63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StrongEmphasis"/>
          <w:rFonts w:cs="Times New Roman" w:ascii="Times New Roman" w:hAnsi="Times New Roman"/>
        </w:rPr>
        <w:t>Odpady wielkogabarytowe</w:t>
      </w:r>
      <w:r>
        <w:rPr>
          <w:rFonts w:cs="Times New Roman" w:ascii="Times New Roman" w:hAnsi="Times New Roman"/>
        </w:rPr>
        <w:t xml:space="preserve"> – to odpady o dużych lub nietypowych rozmiarach, takie jak: meble (szafy, stoły, krzesła,</w:t>
        <w:br/>
        <w:t xml:space="preserve">   sofy, komody), dywany, wózki dziecięce, materace, pierzyny, rowery, zabawki dużych rozmiarów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lektroodpady</w:t>
      </w:r>
      <w:r>
        <w:rPr>
          <w:rFonts w:cs="Times New Roman" w:ascii="Times New Roman" w:hAnsi="Times New Roman"/>
          <w:sz w:val="20"/>
          <w:szCs w:val="20"/>
        </w:rPr>
        <w:t xml:space="preserve"> – to zużyty sprzęt elektryczny i elektroniczny, takie jak: drukarki, monitory, telewizory, lodówki, radia,</w:t>
        <w:br/>
        <w:t xml:space="preserve">   odkurzacz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dandryskowski</dc:creator>
  <dc:description/>
  <dc:language>en-US</dc:language>
  <cp:lastModifiedBy>ewiekiera</cp:lastModifiedBy>
  <cp:lastPrinted>2014-03-07T11:18:00Z</cp:lastPrinted>
  <dcterms:modified xsi:type="dcterms:W3CDTF">2015-03-02T09:26:00Z</dcterms:modified>
  <cp:revision>7</cp:revision>
  <dc:subject/>
  <dc:title> </dc:title>
</cp:coreProperties>
</file>