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783"/>
        <w:gridCol w:w="1882"/>
      </w:tblGrid>
      <w:tr>
        <w:trPr>
          <w:trHeight w:val="709" w:hRule="atLeast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135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78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84-150 Hel, ul. Wiejska 50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7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  <w:tr>
        <w:trPr>
          <w:trHeight w:val="419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KIETA ORGANIZACJI POZARZĄDOW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trona 1/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AŚNIENIA: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ankieta powinna być wypełniona czytelnie drukowanymi literami, maszynowo lub komputerowo (dostępna jest także na stronie: </w:t>
      </w:r>
      <w:hyperlink r:id="rId5">
        <w:r>
          <w:rPr>
            <w:rStyle w:val="InternetLink"/>
            <w:szCs w:val="20"/>
            <w:lang w:val="pl-PL"/>
          </w:rPr>
          <w:t>http://bip.hel.eu/dokumenty/8337</w:t>
        </w:r>
      </w:hyperlink>
      <w:r>
        <w:rPr>
          <w:szCs w:val="20"/>
          <w:lang w:val="pl-PL"/>
        </w:rPr>
        <w:t>);</w:t>
      </w:r>
    </w:p>
    <w:p>
      <w:pPr>
        <w:pStyle w:val="TextBody"/>
        <w:numPr>
          <w:ilvl w:val="0"/>
          <w:numId w:val="3"/>
        </w:numPr>
        <w:ind w:left="720" w:hanging="180"/>
        <w:jc w:val="both"/>
        <w:rPr>
          <w:b/>
          <w:b/>
          <w:szCs w:val="20"/>
          <w:lang w:val="pl-PL"/>
        </w:rPr>
      </w:pPr>
      <w:r>
        <w:rPr>
          <w:szCs w:val="20"/>
          <w:lang w:val="pl-PL"/>
        </w:rPr>
        <w:t>w przypadku braku miejsca do opisu działań organizacji lub przekazania innych informacji, proszę dołączyć stronę do ankiety;</w:t>
      </w:r>
    </w:p>
    <w:p>
      <w:pPr>
        <w:pStyle w:val="TextBody"/>
        <w:numPr>
          <w:ilvl w:val="0"/>
          <w:numId w:val="3"/>
        </w:numPr>
        <w:ind w:left="720" w:hanging="180"/>
        <w:jc w:val="both"/>
        <w:rPr>
          <w:szCs w:val="20"/>
          <w:lang w:val="pl-PL"/>
        </w:rPr>
      </w:pPr>
      <w:r>
        <w:rPr>
          <w:szCs w:val="20"/>
          <w:lang w:val="pl-PL"/>
        </w:rPr>
        <w:t>wypełniony formularz proszę złożyć w sekretariacie Urzędu Miasta Helu;</w:t>
      </w:r>
    </w:p>
    <w:p>
      <w:pPr>
        <w:pStyle w:val="TextBody"/>
        <w:numPr>
          <w:ilvl w:val="0"/>
          <w:numId w:val="3"/>
        </w:numPr>
        <w:ind w:left="720" w:hanging="18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zory herbów, loga, sztandaru lub flag proszę przesłać na adres mailowy: </w:t>
      </w:r>
      <w:hyperlink r:id="rId6">
        <w:r>
          <w:rPr>
            <w:rStyle w:val="InternetLink"/>
            <w:szCs w:val="20"/>
            <w:lang w:val="pl-PL"/>
          </w:rPr>
          <w:t>j.milewczyk@gohel.pl</w:t>
        </w:r>
      </w:hyperlink>
      <w:r>
        <w:rPr>
          <w:szCs w:val="20"/>
          <w:lang w:val="pl-PL"/>
        </w:rPr>
        <w:t xml:space="preserve"> lub załączyć na płycie CD lub innym nośniku;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9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0"/>
        <w:gridCol w:w="487"/>
        <w:gridCol w:w="1155"/>
        <w:gridCol w:w="333"/>
        <w:gridCol w:w="1130"/>
        <w:gridCol w:w="324"/>
        <w:gridCol w:w="167"/>
        <w:gridCol w:w="463"/>
        <w:gridCol w:w="1760"/>
        <w:gridCol w:w="1872"/>
      </w:tblGrid>
      <w:tr>
        <w:trPr>
          <w:trHeight w:val="348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KIETA ORGANIZACJI POZARZĄDOWEJ</w:t>
            </w:r>
          </w:p>
        </w:tc>
      </w:tr>
      <w:tr>
        <w:trPr>
          <w:trHeight w:val="1067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 / INSTYTUCJI</w:t>
            </w:r>
            <w:r>
              <w:rPr>
                <w:rStyle w:val="R1a2a"/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ORGANIZACJI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INFORMACJE ADRESOWE</w:t>
            </w:r>
          </w:p>
        </w:tc>
      </w:tr>
      <w:tr>
        <w:trPr>
          <w:trHeight w:val="348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</w:tr>
      <w:tr>
        <w:trPr>
          <w:trHeight w:val="348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: ......................... Miejscowość: 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...............................................................................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: ......................... Miejscowość: 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LUB INNEGO REJESTRU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ON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</w:rPr>
              <w:t>STATUS PRAWNY ORGANIZACJI</w:t>
            </w:r>
          </w:p>
        </w:tc>
      </w:tr>
      <w:tr>
        <w:trPr>
          <w:trHeight w:val="52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sport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ościelna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720" w:hanging="6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nieforma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720" w:hanging="6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720" w:hanging="6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ind w:left="720" w:hanging="605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zawod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racodaw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stowarzyszeń</w:t>
            </w:r>
          </w:p>
        </w:tc>
      </w:tr>
      <w:tr>
        <w:trPr>
          <w:trHeight w:val="52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organizacja (jaka?) …</w:t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DZIAŁANIA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DANIA CECHY ORGANIZACJI POŻYTKU PUBLICZNEGO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CZY ORGANIZACJA JEST UPRAWNIONA DO OTRZYMYWANIA  1%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IADA</w:t>
            </w:r>
          </w:p>
        </w:tc>
      </w:tr>
      <w:tr>
        <w:trPr>
          <w:trHeight w:val="107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783"/>
        <w:gridCol w:w="1882"/>
      </w:tblGrid>
      <w:tr>
        <w:trPr>
          <w:trHeight w:val="709" w:hRule="atLeast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1350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78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84-150 Hel, ul. Wiejska 50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7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  <w:tr>
        <w:trPr>
          <w:trHeight w:val="419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KIETA ORGANIZACJI POZARZĄDOW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trona 2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"/>
        <w:gridCol w:w="663"/>
        <w:gridCol w:w="84"/>
        <w:gridCol w:w="10"/>
        <w:gridCol w:w="524"/>
        <w:gridCol w:w="1358"/>
        <w:gridCol w:w="123"/>
        <w:gridCol w:w="341"/>
        <w:gridCol w:w="494"/>
        <w:gridCol w:w="1123"/>
        <w:gridCol w:w="665"/>
        <w:gridCol w:w="1309"/>
        <w:gridCol w:w="1865"/>
      </w:tblGrid>
      <w:tr>
        <w:trPr>
          <w:trHeight w:val="125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E STATUTOWE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 I GODZINY PRACY BIURA 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UDNIENIA, UDOGODNIENIA ZWIĄZANE Z DOJŚCIEM DO SIEDZIBY ORGANIZACJI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ARZĄDZAJĄCE ORGANIZACJ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n.: prezes, wiceprezes, sekretarz, skarbnik, inne funkcje</w:t>
            </w:r>
          </w:p>
        </w:tc>
      </w:tr>
      <w:tr>
        <w:trPr>
          <w:trHeight w:val="1669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AŻNIEJSZE DOTYCHCZAS ZREALIZOWANE PRZEDSIĘWZIĘCIA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LOŚĆ CZŁONKÓW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Cs w:val="20"/>
                <w:lang w:val="pl-PL"/>
              </w:rPr>
            </w:pPr>
            <w:r>
              <w:rPr>
                <w:szCs w:val="20"/>
                <w:shd w:fill="F3F3F3" w:val="clear"/>
                <w:lang w:val="pl-PL"/>
              </w:rPr>
              <w:t>ILOŚĆ OSÓB PRACUJĄCYCH ODPŁATNI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LOŚĆ WOLONTARIUS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1067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pl-PL"/>
              </w:rPr>
              <w:t>Zgodnie z ustawą z dnia 29.08.1997r. o ochronie danych osobowych (t.j. Dz.U. z 2014 r. poz. 1182 z późn. zm.) przekazuję dane osobowe, dotyczące organizacji pozarządowej, do Bazy Danych o Organizacjach Pozarządowych działających na terenie miasta Helu. Jednocześnie wyrażam zgodę na przetwarzanie moich danych osobowych przez Urząd Miasta Helu z zastrzeżeniem uregulowań w/w ustawy.</w:t>
            </w:r>
          </w:p>
        </w:tc>
      </w:tr>
      <w:tr>
        <w:trPr>
          <w:trHeight w:val="10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MIĘ I NAZWISKO OSOBY WYPEŁNIAJĄCEJ ANKIETĘ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AT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P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1a2a">
    <w:name w:val="r1a2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hyperlink" Target="http://bip.hel.eu/dokumenty/8337" TargetMode="External"/><Relationship Id="rId6" Type="http://schemas.openxmlformats.org/officeDocument/2006/relationships/hyperlink" Target="mailto:j.milewczyk@gohel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ratusz@gohel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6:00Z</dcterms:created>
  <dc:creator>Marek Dykta</dc:creator>
  <dc:description/>
  <cp:keywords/>
  <dc:language>en-US</dc:language>
  <cp:lastModifiedBy>Marek</cp:lastModifiedBy>
  <cp:lastPrinted>2011-03-10T12:38:00Z</cp:lastPrinted>
  <dcterms:modified xsi:type="dcterms:W3CDTF">2015-10-06T09:08:00Z</dcterms:modified>
  <cp:revision>7</cp:revision>
  <dc:subject/>
  <dc:title>NAZWA ORGANIZACJI / INSTYTUCJI</dc:title>
</cp:coreProperties>
</file>