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Uchwała Nr XXXVIII/219/18</w:t>
        <w:br/>
        <w:t>Rady Miasta Helu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z dnia 29 marca 2018 r.</w:t>
      </w:r>
    </w:p>
    <w:p>
      <w:pPr>
        <w:pStyle w:val="Normal"/>
        <w:keepNext w:val="true"/>
        <w:autoSpaceDE w:val="false"/>
        <w:spacing w:before="0" w:after="4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w sprawie podziału miasta Hel na okręgi wyborcze, ustalenia ich granic i numerów oraz liczby radnych wybieranych w każdym okręgu</w:t>
      </w:r>
      <w:r>
        <w:rPr>
          <w:b/>
          <w:bCs/>
          <w:sz w:val="22"/>
          <w:szCs w:val="22"/>
        </w:rPr>
        <w:t>.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podstawie art. 417 § 2, art. 418 § 2 oraz art. 419 § 2 i 4 ustawy z dnia 5 stycznia 2011 r. Kodeks wyborczy</w:t>
      </w:r>
      <w:r>
        <w:rPr>
          <w:sz w:val="22"/>
          <w:szCs w:val="22"/>
        </w:rPr>
        <w:t xml:space="preserve"> (Dz. U. z 2017 r., poz. 15, 1089; zmiany z 2018 r. poz. 4, 130 i 138) </w:t>
      </w:r>
      <w:r>
        <w:rPr>
          <w:b/>
          <w:bCs/>
          <w:sz w:val="22"/>
          <w:szCs w:val="22"/>
        </w:rPr>
        <w:t xml:space="preserve">oraz art. 12 ust. 1 i 2 ustawy z dnia 11 stycznia 2018 r. o zmianie niektórych ustaw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>w celu zwiększenia udziału obywateli w procesie wybierania, funkcjonowania i kontrolowania niektórych organów publicznych</w:t>
      </w:r>
      <w:r>
        <w:rPr>
          <w:sz w:val="22"/>
          <w:szCs w:val="22"/>
        </w:rPr>
        <w:t xml:space="preserve"> (Dz. U. z 2018 r., poz. 130)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>w związku z art. 17 ust. 1 pkt 2 i art. 18 ust. 2 pkt 15 ustawy z dnia 8 marca 1990 r. o samorządzie gminnym</w:t>
      </w:r>
      <w:r>
        <w:rPr>
          <w:sz w:val="22"/>
          <w:szCs w:val="22"/>
        </w:rPr>
        <w:t xml:space="preserve"> (Dz. U. z 2017 r., poz. 1875; zmiany Dz. U.  2017 r.  poz. 2232),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konuje się podziału miasta Hel na 15 jednomandatowych okręgów wyborczych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umery, granice oraz liczbę radnych wybieranych w poszczególnych okręgach wyborczych określa załącznik nr 1 do niniejszej uchwały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o jednym egzemplarzu uchwały przekazuje się Komisarzowi Wyborczemu w Gdańsku</w:t>
        <w:br/>
        <w:t>i Wojewodzie Pomorskiemu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. 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sz w:val="22"/>
          <w:szCs w:val="22"/>
        </w:rPr>
        <w:t>Na niniejszą uchwałę wyborcom, w liczbie co najmniej 15, przysługuje prawo wniesienia skargi do Komisarza Wyborczego w Gdańsku, w terminie 5 dni od daty podania uchwały</w:t>
        <w:br/>
        <w:t>do publicznej wiadomości poprzez umieszczenie jej w Biuletynie Informacji Publicznej,</w:t>
        <w:br/>
        <w:t>na stronie internetowej Miasta Helu i poprzez wywieszenie w siedzibie Urzędu Miasta Helu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. </w:t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w Dzienniku Urzędowym Województwa Pomorskiego</w:t>
        <w:br/>
        <w:t>oraz podaniu do publicznej wiadomości w sposób zwyczajowo przyjęty wskazany w §5.</w:t>
      </w:r>
    </w:p>
    <w:p>
      <w:pPr>
        <w:pStyle w:val="Normal"/>
        <w:keepNext w:val="true"/>
        <w:autoSpaceDE w:val="false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. </w:t>
      </w:r>
    </w:p>
    <w:p>
      <w:pPr>
        <w:pStyle w:val="Normal"/>
        <w:keepNext w:val="true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raci moc uchwała nr XXIII/124/12 Rady Miasta Helu z dnia 29 października 2012 r.</w:t>
        <w:br/>
        <w:t>w sprawie podziału miasta Hel na okręgi wyborcze, ustalenia ich granic i numerów oraz liczby radnych wybieranych w każdym okręgu.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6372" w:hanging="0"/>
        <w:jc w:val="center"/>
        <w:rPr/>
      </w:pPr>
      <w:r>
        <w:rPr/>
        <w:t>Przewodniczący Rady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/-/Arnold Antkowski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37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360"/>
        <w:ind w:left="4535" w:hanging="0"/>
        <w:rPr>
          <w:sz w:val="22"/>
          <w:szCs w:val="22"/>
        </w:rPr>
      </w:pPr>
      <w:r>
        <w:rPr>
          <w:sz w:val="22"/>
          <w:szCs w:val="22"/>
        </w:rPr>
        <w:t>Załącznik do Uchwały Nr XXXVIII/219/18</w:t>
        <w:br/>
        <w:t>Rady Miasta Helu z dnia 29 marca 2018 r.</w:t>
      </w:r>
    </w:p>
    <w:p>
      <w:pPr>
        <w:pStyle w:val="Normal"/>
        <w:autoSpaceDE w:val="false"/>
        <w:spacing w:lineRule="auto" w:line="360"/>
        <w:ind w:left="453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Numer okrę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anica okręg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czba radnych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bieranych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 okręg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ejska 24 - 37, Kaszubska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Żeromskiego 8, 12, 14, 16, 21, 24 AB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war Nadmorsk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iejska 38 -75, Żeglarska, </w:t>
            </w:r>
          </w:p>
          <w:p>
            <w:pPr>
              <w:pStyle w:val="Normal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eromskiego 15, 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jska 76 – 130, Maszopów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łtycka, Kuracyjna, Wiejska 131 – 14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rała Steyera 14 - 40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śna 1, 2, 3, 4, 5, 9, 11 BC,13, 14, 16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sn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a 6, 8 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a 7, 8 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śna 10,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czna, Dworcowa, Helska, Wydmowa, Bursztynowa, Sztormowa,</w:t>
              <w:br/>
              <w:t>Kapitańska 5, 7, 8, 9, 10, Komandorska, Obrońców Helu 1, Rybac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ońców Helu 2 - 13 A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rała Steyera 4 CD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ańska 1, 2, 3, 4, 6,</w:t>
              <w:br/>
              <w:t xml:space="preserve">Kmdr. por. Przybyszewskiego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rońców Helu 13 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rała Steyera 4 AB, 6, 8, 10 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dmirała Steyera 10 ABC, 12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eromskiego 2 BC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Żeromskiego 2 A, 4, 5, 6, Szkolna, </w:t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uja Klemensa, Księdza Hieronima Grze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  <w:szCs w:val="32"/>
              </w:rPr>
              <w:t>Lipowa, Morska, Plażowa, Portowa, Sikorskiego, Wiejska 2-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5:00Z</dcterms:created>
  <dc:creator>mfigurska</dc:creator>
  <dc:description/>
  <cp:keywords/>
  <dc:language>en-US</dc:language>
  <cp:lastModifiedBy>Mikołaj Dykta</cp:lastModifiedBy>
  <dcterms:modified xsi:type="dcterms:W3CDTF">2018-04-06T10:31:00Z</dcterms:modified>
  <cp:revision>5</cp:revision>
  <dc:subject/>
  <dc:title>UCHWAŁA NR XXXVIII/219/18</dc:title>
</cp:coreProperties>
</file>