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</w:rPr>
        <w:t xml:space="preserve">REGULAMIN </w:t>
      </w:r>
      <w:r>
        <w:rPr>
          <w:b/>
          <w:bCs/>
          <w:color w:val="000000"/>
        </w:rPr>
        <w:t>K</w:t>
      </w:r>
      <w:r>
        <w:rPr>
          <w:rFonts w:cs="Times New Roman"/>
          <w:b/>
          <w:bCs/>
          <w:color w:val="000000"/>
        </w:rPr>
        <w:t>O</w:t>
      </w:r>
      <w:r>
        <w:rPr>
          <w:b/>
          <w:bCs/>
          <w:color w:val="000000"/>
        </w:rPr>
        <w:t>N</w:t>
      </w:r>
      <w:r>
        <w:rPr>
          <w:b/>
          <w:bCs/>
        </w:rPr>
        <w:t xml:space="preserve">KURSU </w:t>
      </w:r>
      <w:r>
        <w:rPr>
          <w:b/>
        </w:rPr>
        <w:t>„Moda lat 40-tych”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Style w:val="StrongEmphasis"/>
          <w:rFonts w:cs="Times New Roman"/>
          <w:color w:val="000000"/>
        </w:rPr>
        <w:t>I. Organizator konkursu</w:t>
      </w:r>
      <w:r>
        <w:rPr>
          <w:rFonts w:cs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>Organizatorem konkursu jest Fundacja Ochrony Zabytków Techniki Militarnej z Bielska-Białej – główny organizator imprezy D-Day Hel i Burmistrz Helu - zwani dalej „Organizatorami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/>
          <w:color w:val="000000"/>
        </w:rPr>
        <w:t>II. Cel konkurs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>1. Celem konkursu jest przedstawienie mody cywilnej lat 40-tych.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>2. Zaznajomienie widzów z historią mody z okresu II wojny światowej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/>
          <w:color w:val="000000"/>
        </w:rPr>
        <w:t>III. Kategorie konkurs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142" w:right="0" w:hanging="142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>Moda damska – ocenie podlegają kobiety w wieku od 18 lat.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142" w:right="0" w:hanging="142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>Moda męska – ocenie podlegają mężczyźni w wieku od 18 lat.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142" w:right="0" w:hanging="142"/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>Moda dziecięca i młodzieżow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/>
          <w:color w:val="000000"/>
        </w:rPr>
        <w:t>IV. Warunki uczestnictwa w konkurs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425" w:right="0" w:hanging="425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 xml:space="preserve">Konkurs ma charakter otwarty. </w:t>
      </w:r>
    </w:p>
    <w:p>
      <w:pPr>
        <w:pStyle w:val="Normal"/>
        <w:numPr>
          <w:ilvl w:val="0"/>
          <w:numId w:val="1"/>
        </w:numPr>
        <w:spacing w:lineRule="auto" w:line="360"/>
        <w:ind w:left="425" w:right="0" w:hanging="425"/>
        <w:jc w:val="both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>Uczestnikiem konkursu mogą być osoby pełnoletnie posiadające</w:t>
      </w:r>
      <w:r>
        <w:rPr>
          <w:rStyle w:val="StrongEmphasis"/>
          <w:rFonts w:cs="Arial" w:ascii="Arial" w:hAnsi="Arial"/>
          <w:b w:val="false"/>
          <w:bCs w:val="false"/>
          <w:color w:val="5A5A5A"/>
          <w:sz w:val="20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</w:rPr>
        <w:t>pełną zdolność do czynności prawnych (zał. nr 1 i 3) lub młodociani w imieniu, których uczestnictwo zgłosić mogą rodzice lub prawni opiekunowie (zał. nr 1 i 2).</w:t>
      </w:r>
    </w:p>
    <w:p>
      <w:pPr>
        <w:pStyle w:val="Normal"/>
        <w:numPr>
          <w:ilvl w:val="0"/>
          <w:numId w:val="1"/>
        </w:numPr>
        <w:spacing w:lineRule="auto" w:line="360"/>
        <w:ind w:left="425" w:right="0" w:hanging="425"/>
        <w:jc w:val="both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>Z udziału w konkursie są wyłączeni organizatorzy oraz ich rodziny, pracownicy i  współpracownicy organizatorów oraz osoby przynależące do grup rekonstrukcji historycznych biorących udział w D-Day Hel 2014 r.</w:t>
      </w:r>
    </w:p>
    <w:p>
      <w:pPr>
        <w:pStyle w:val="Normal"/>
        <w:numPr>
          <w:ilvl w:val="0"/>
          <w:numId w:val="1"/>
        </w:numPr>
        <w:spacing w:lineRule="auto" w:line="360"/>
        <w:ind w:left="425" w:right="0" w:hanging="425"/>
        <w:jc w:val="both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>Zgłoszenie i wzięcie udziału w konkursie jest równoznaczne z akceptacją regulaminu.</w:t>
      </w:r>
    </w:p>
    <w:p>
      <w:pPr>
        <w:pStyle w:val="Normal"/>
        <w:numPr>
          <w:ilvl w:val="0"/>
          <w:numId w:val="1"/>
        </w:numPr>
        <w:spacing w:lineRule="auto" w:line="360"/>
        <w:ind w:left="425" w:right="0" w:hanging="425"/>
        <w:jc w:val="both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>Zgłoszenia do konkursu można składać do dnia 3 sierpnia 2014 r do Urzędu Miasta Helu, ul. Wiejska 50, 84-150 He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5" w:leader="none"/>
          <w:tab w:val="left" w:pos="855" w:leader="none"/>
          <w:tab w:val="left" w:pos="1245" w:leader="none"/>
        </w:tabs>
        <w:spacing w:lineRule="auto" w:line="360"/>
        <w:ind w:left="425" w:right="0" w:hanging="425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 xml:space="preserve">Konkurs odbędzie się dnia 18.08.2014 r o godzinie 18:00. Wszyscy zakwalifikowani uczestnicy powinni zgłosić się w tym dniu o godzinie 17:45 w Helu przy Bulwarze Nadmorskim (obok sceny) w przebraniach lub z przebraniami. Organizatorzy zapewniają uczestnikom miejsce do przebrania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/>
          <w:color w:val="000000"/>
        </w:rPr>
        <w:t>V. Rozstrzygnięcie konkursu i przyznanie nagród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 xml:space="preserve">Ocena przebrań uczestników we wszystkich kategoriach będzie podlegała powołanemu jury składającego się z przedstawicieli członków grupy rekonstrukcji historycznych oraz organizatorów D-Day Hel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 xml:space="preserve">Przebrania oceniane będą pod względem zgodności ze stylem mody lat 40-tych w tym także stylizacja uczesania, makijaż i akcesoria z epok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>Nagrody rzeczowe przyznane zostaną w podanych w pkt. III kategoriach modowych, za pierwsze miejsc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>Dopuszczalne jest przyznanie przez jury wyróżni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>Dodatkową nagrodą dla wszystkich zakwalifikowanych uczestników jest udział w paradzie podczas trwania D-Day Hel 201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 xml:space="preserve">Rozstrzygnięcie konkursu zostanie opublikowane na stronach </w:t>
      </w:r>
      <w:hyperlink r:id="rId2">
        <w:r>
          <w:rPr>
            <w:rStyle w:val="InternetLink"/>
            <w:rFonts w:cs="Times New Roman"/>
          </w:rPr>
          <w:t>http://www.ddayhel.pl/</w:t>
        </w:r>
      </w:hyperlink>
      <w:r>
        <w:rPr>
          <w:rStyle w:val="StrongEmphasis"/>
          <w:rFonts w:cs="Times New Roman"/>
          <w:b w:val="false"/>
          <w:bCs w:val="false"/>
          <w:color w:val="000000"/>
        </w:rPr>
        <w:t xml:space="preserve"> oraz na portalu Urzędu Miasta Helu </w:t>
      </w:r>
      <w:hyperlink r:id="rId3">
        <w:r>
          <w:rPr>
            <w:rStyle w:val="InternetLink"/>
            <w:rFonts w:cs="Times New Roman"/>
          </w:rPr>
          <w:t>www.gohel.pl</w:t>
        </w:r>
      </w:hyperlink>
      <w:r>
        <w:rPr>
          <w:rStyle w:val="StrongEmphasis"/>
          <w:rFonts w:cs="Times New Roman"/>
          <w:b w:val="false"/>
          <w:bCs w:val="false"/>
          <w:color w:val="000000"/>
        </w:rPr>
        <w:t xml:space="preserve"> wraz z dokumentacją fotograficzną z przebiegu konkurs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>Wszelkie zapytania można kierować poprzez e-mail na adres b.tabor@gohel.p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/>
          <w:color w:val="000000"/>
        </w:rPr>
        <w:t xml:space="preserve">VI. Postanowienia końcowe </w:t>
      </w:r>
    </w:p>
    <w:p>
      <w:pPr>
        <w:pStyle w:val="Normal"/>
        <w:spacing w:lineRule="auto" w:line="360"/>
        <w:jc w:val="center"/>
        <w:rPr/>
      </w:pPr>
      <w:hyperlink r:id="rId4">
        <w:r>
          <w:rPr/>
        </w:r>
      </w:hyperlink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360"/>
        <w:ind w:left="1080" w:right="0" w:hanging="1080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>Organizator konkursu zastrzega sobie prawo do zmiany niniejszego Regulaminu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360"/>
        <w:ind w:left="1080" w:right="0" w:hanging="1080"/>
        <w:rPr>
          <w:rFonts w:cs="Times New Roman"/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>Organizator konkursu zastrzega sobie prawo do zmiany daty przeprowadzenia konkursu.</w:t>
      </w:r>
    </w:p>
    <w:p>
      <w:pPr>
        <w:pStyle w:val="Normal"/>
        <w:spacing w:lineRule="auto" w:line="360"/>
        <w:ind w:left="108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shd w:fill="auto" w:val="clear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sz w:val="24"/>
        <w:spacing w:val="0"/>
        <w:i w:val="false"/>
        <w:b w:val="false"/>
        <w:shd w:fill="auto" w:val="clear"/>
        <w:szCs w:val="24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shd w:fill="auto" w:val="clear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000000"/>
      <w:spacing w:val="0"/>
      <w:sz w:val="24"/>
      <w:szCs w:val="24"/>
      <w:shd w:fill="auto" w:val="clear"/>
    </w:rPr>
  </w:style>
  <w:style w:type="character" w:styleId="WW8Num2z5">
    <w:name w:val="WW8Num2z5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000000"/>
      <w:spacing w:val="0"/>
      <w:sz w:val="24"/>
      <w:szCs w:val="24"/>
      <w:shd w:fill="auto" w:val="clear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000000"/>
      <w:spacing w:val="0"/>
      <w:sz w:val="24"/>
      <w:szCs w:val="24"/>
      <w:shd w:fill="auto" w:val="clear"/>
    </w:rPr>
  </w:style>
  <w:style w:type="character" w:styleId="WW8Num3z1">
    <w:name w:val="WW8Num3z1"/>
    <w:qFormat/>
    <w:rPr>
      <w:rFonts w:cs="Times New Roman"/>
      <w:b w:val="false"/>
      <w:bCs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ayhel.pl/" TargetMode="External"/><Relationship Id="rId3" Type="http://schemas.openxmlformats.org/officeDocument/2006/relationships/hyperlink" Target="http://www.gohel.pl/" TargetMode="External"/><Relationship Id="rId4" Type="http://schemas.openxmlformats.org/officeDocument/2006/relationships/hyperlink" Target="http://www.gohel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00:00Z</dcterms:created>
  <dc:creator>Mikolaj Dykta</dc:creator>
  <dc:description/>
  <dc:language>en-US</dc:language>
  <cp:lastModifiedBy>Mikolaj Dykta</cp:lastModifiedBy>
  <cp:lastPrinted>2014-06-05T14:43:00Z</cp:lastPrinted>
  <dcterms:modified xsi:type="dcterms:W3CDTF">2014-06-26T11:57:00Z</dcterms:modified>
  <cp:revision>17</cp:revision>
  <dc:subject/>
  <dc:title/>
</cp:coreProperties>
</file>