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Projekt Nr 27/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 Ł A    NR  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Miasta   Helu</w:t>
      </w:r>
    </w:p>
    <w:p>
      <w:pPr>
        <w:pStyle w:val="Normal"/>
        <w:jc w:val="center"/>
        <w:rPr/>
      </w:pPr>
      <w:r>
        <w:rPr>
          <w:b/>
          <w:bCs/>
        </w:rPr>
        <w:t>z dnia  21 czerwca  2011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w sprawie   udzielenia  absolutorium  dla  Burmistrza  Hel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/>
        <w:t>Na podstawie  art. 18 ust. 2  pkt. 4 ustawy z dnia 8 marca 1990 r o samorządzie  gminnym ( j.t. z 2002 r. Dz.U. Nr 23, poz. 220,  Nr 62, poz. 558,  Nr 113, poz. 984,  Nr 153, poz. 1271 i Nr 214, poz. 1806, z 2003 r.  Nr 80, poz. 717 i  Nr 162, poz.1568, z 2004 r. Nr 102 poz. 1055,  Nr 116, poz. 1203 i Nr 167, poz. 1759, z 2005r. Nr 172, poz. 1441 i Nr 175, poz. 1457, z 2006r. Nr 17, poz. 128 i Nr 181, poz. 1337, z 2007 r.  Nr 48, poz. 327, Nr 138, poz. 974 i  Nr 173, poz. 1218, z 2008 r. Nr 180, poz. 1111 i Nr 223, poz. 1453 oraz z 2009 r. Nr 52, poz. 420, Nr 157, poz. 1241, z 2010r. Nr 28, poz. 142 i 146, Nr 40, poz. 230, Nr 106, poz. 675) oraz art. 271 ust. 1  ustawy z dnia 27 sierpnia 2009 roku  o finansach publicznych  ( Dz. U. z 2009 r.  Nr 157, poz. 1240, zm. z 2010r. Dz.U. Nr 28, poz. 146,  Nr 96, poz. 620, Nr 123, poz. 835) Rada Miasta  Helu</w:t>
      </w:r>
      <w:r>
        <w:rPr>
          <w:b/>
          <w:bCs/>
        </w:rPr>
        <w:t xml:space="preserve">, </w:t>
      </w:r>
      <w:r>
        <w:rPr>
          <w:bCs/>
        </w:rPr>
        <w:t>po zapoznaniu się z sprawozdaniem z wykonania budżetu miasta Helu za 2010 rok, sprawozdaniem finansowym, opinią regionalnej izby obrachunkowej o tym sprawozdaniu, informacją o stanie mienia, stanowiskiem komisji rewizyj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 co  następu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dziela się  absolutorium  burmistrzowi  Helu  z tytułu wykonania budżetu  za 2010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Uchwała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47:00Z</dcterms:created>
  <dc:creator>Urząd Miasta Hel</dc:creator>
  <dc:description/>
  <cp:keywords/>
  <dc:language>en-US</dc:language>
  <cp:lastModifiedBy>Marek Dykta</cp:lastModifiedBy>
  <cp:lastPrinted>2011-06-13T10:06:00Z</cp:lastPrinted>
  <dcterms:modified xsi:type="dcterms:W3CDTF">2011-06-16T13:47:00Z</dcterms:modified>
  <cp:revision>2</cp:revision>
  <dc:subject/>
  <dc:title>                                                                                                                          Proj</dc:title>
</cp:coreProperties>
</file>