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jekt uchwały ..... /2013                                                   </w:t>
      </w:r>
    </w:p>
    <w:p>
      <w:pPr>
        <w:pStyle w:val="TableStyle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nak sprawy: POIN.5520.27.2012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t>Uchwała Nr  …/……./ 2013</w:t>
      </w:r>
    </w:p>
    <w:p>
      <w:pPr>
        <w:pStyle w:val="Normal"/>
        <w:spacing w:lineRule="atLeast" w:line="25"/>
        <w:jc w:val="center"/>
        <w:rPr>
          <w:b/>
          <w:b/>
          <w:bCs/>
        </w:rPr>
      </w:pPr>
      <w:r>
        <w:rPr>
          <w:b/>
          <w:bCs/>
        </w:rPr>
        <w:t>Rady Miasta Helu</w:t>
      </w:r>
    </w:p>
    <w:p>
      <w:pPr>
        <w:pStyle w:val="Normal"/>
        <w:spacing w:lineRule="atLeast" w:line="25"/>
        <w:jc w:val="center"/>
        <w:rPr>
          <w:b/>
          <w:b/>
          <w:bCs/>
        </w:rPr>
      </w:pPr>
      <w:r>
        <w:rPr>
          <w:b/>
          <w:bCs/>
        </w:rPr>
        <w:t>z dnia 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 sprawie określenia wykazu kąpielisk na polskich obszarach morskich przyległych </w:t>
        <w:br/>
        <w:t>do obszaru miasta Hel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Na podstawie art. 18 ust. 2 pkt 15 ustawy z dnia 8 marca 1990 r. o samorządzie gminnym </w:t>
      </w:r>
      <w:r>
        <w:rPr/>
        <w:t xml:space="preserve">(tekst jednolity Dz. U. z 2001 roku Nr 142 poz. 1591; zmiany: Dz. U. z 2002 roku Nr 23, poz. 220; Nr 62, poz. 558; Nr 113, poz. 984; Nr 153, poz. 1271; Nr 214, poz. 1806; z 2003 roku Nr 80, poz. 717; </w:t>
        <w:br/>
        <w:t>Nr 162, poz. 1568; z 2004 roku Nr 102, poz. 1055; Nr 116, poz. 1203; Nr 167, poz. 1759; z 2005 roku Nr 172, poz. 1441; Nr 175, poz. 1457; z 2006 roku Nr 17, poz. 128; Nr 181, poz. 1337; z 2007 roku Nr 48, poz. 327; Nr 138, poz. 974; Nr 173, poz. 1218; z 2008 roku Nr 180, poz. 1111; Nr 223, poz. 1458; z 2009 roku Nr 52, poz. 420; Nr 157, poz. 1241; z 2010 r. Nr 28, poz. 142 i 146; Nr 40, poz. 230; Nr 106, poz. 675; z 2011 r. Nr 21, poz. 113; Nr 117, poz. 679; Nr 134, poz. 777; Nr 149, poz. 887; Nr 217, poz. 1281; z 2012 roku poz. 567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związku z art. 9 ust.1 pkt 10b i art. 34a ust.1 ustawy z dnia 18 lipca Prawo wodne</w:t>
      </w:r>
      <w:r>
        <w:rPr>
          <w:sz w:val="22"/>
          <w:szCs w:val="22"/>
        </w:rPr>
        <w:t xml:space="preserve"> </w:t>
      </w:r>
      <w:r>
        <w:rPr/>
        <w:t>(tekst jednolity: Dz.U z 2012 r. poz. 145; zmiany: Dz.U. z 2012 r., poz. 951; poz. 1513;</w:t>
      </w:r>
      <w:r>
        <w:rPr>
          <w:b/>
          <w:bCs/>
        </w:rPr>
        <w:t xml:space="preserve"> </w:t>
      </w:r>
      <w:r>
        <w:rPr>
          <w:bCs/>
        </w:rPr>
        <w:t>Dz.U. z 2013 r., poz. 21</w:t>
      </w:r>
      <w:r>
        <w:rPr/>
        <w:t>)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a Miasta Helu uchwala, co następuje 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2"/>
          <w:szCs w:val="22"/>
        </w:rPr>
        <w:t xml:space="preserve">§ 1. </w:t>
        <w:tab/>
      </w:r>
      <w:r>
        <w:rPr>
          <w:sz w:val="22"/>
          <w:szCs w:val="22"/>
        </w:rPr>
        <w:t>Ustala się następujące kąpieliska (zwane dalej kąpieliskami) na polskich obszarach morskich przyległych  do obszaru miasta Helu na rok 2013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ąpielisko nr 1 – „Duża Plaża”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408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wejście nr 66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obszar kąpielisk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  <w:tab w:val="left" w:pos="480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ługość linii brzegowej kąpieliska wynosi – 100 mb, tj. według kilometrażu wykazywanego pomiędzy KmH-34.68  a  KmH-34.78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  <w:tab w:val="left" w:pos="1276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głębokość kąpieliska, licząc od linii brzegowej w głąb morza, wynosi – 30 mb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lokalizacja kąpieliska - współrzędne geograficzne granic kąpieliska w formacie dziesiętnym: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00" w:type="pct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4"/>
        <w:gridCol w:w="3743"/>
      </w:tblGrid>
      <w:tr>
        <w:trPr/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b/>
                <w:sz w:val="22"/>
                <w:szCs w:val="22"/>
              </w:rPr>
              <w:t xml:space="preserve">prawy brzeg                                </w:t>
            </w:r>
            <w:r>
              <w:rPr>
                <w:b/>
                <w:color w:val="000000"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lewy brzeg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 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spółrzędne początku kąpieliska na linii brzegowej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’3.98”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’30.88”</w:t>
            </w:r>
          </w:p>
        </w:tc>
      </w:tr>
      <w:tr>
        <w:trPr/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ółrzędne końca  kąpieliska na linii brzegowej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’59.04”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’23.67”</w:t>
            </w:r>
          </w:p>
        </w:tc>
      </w:tr>
      <w:tr>
        <w:trPr/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rzędne  początku kąpieliska w części wodnej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’3.71”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’32.58”</w:t>
            </w:r>
          </w:p>
        </w:tc>
      </w:tr>
      <w:tr>
        <w:trPr/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rzędne  końca kąpieliska w części wodnej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’58.64”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’25.19”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termin otwarcia kąpieliska – 30.06.2013 r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termin zamknięcia kąpieliska – 31.08.2013 r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ąpielisko czynne w godzinach – 9 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7 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ewidywana maksymalna liczba osób korzystających dziennie z kąpieliska to ok. 500 plażowiczów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ąpielisko nr 2 – „Na Cyplu”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408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wejście nr 67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obszar kąpielisk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  <w:tab w:val="left" w:pos="480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ługość linii brzegowej kąpieliska wynosi – 100 mb, tj. według kilometrażu wykazywanego pomiędzy Km-35.60  a  KmH-35.70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głębokość kąpieliska, licząc od linii brzegowej w głąb morza, wynosi – 30 mb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okalizacja kąpieliska - współrzędne geograficzne granic kąpieliska w formacie dziesiętnym: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700" w:type="pct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6"/>
        <w:gridCol w:w="3741"/>
      </w:tblGrid>
      <w:tr>
        <w:trPr/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b/>
                <w:sz w:val="22"/>
                <w:szCs w:val="22"/>
              </w:rPr>
              <w:t xml:space="preserve">prawy brzeg                          </w:t>
            </w:r>
            <w:r>
              <w:rPr>
                <w:b/>
                <w:color w:val="000000"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lewy brzeg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 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ółrzędne początku kąpieliska na linii brzegowej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’37.43”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8’55.07”</w:t>
            </w:r>
          </w:p>
        </w:tc>
      </w:tr>
      <w:tr>
        <w:trPr/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ółrzędne końca  kąpieliska na linii brzegowej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’39.44”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8’59.46”</w:t>
            </w:r>
          </w:p>
        </w:tc>
      </w:tr>
      <w:tr>
        <w:trPr/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rzędne  początku kąpieliska w części wodnej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’36.88”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8’56.55”</w:t>
            </w:r>
          </w:p>
        </w:tc>
      </w:tr>
      <w:tr>
        <w:trPr/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rzędne  końca kąpieliska w części wodnej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’38.88”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’0.85”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termin otwarcia kąpieliska – 30.06.2013 r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termin zamknięcia kąpieliska – 31.08.2013 r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ąpielisko czynne w godzinach – 9 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7 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widywana maksymalna liczba osób korzystających dziennie z kąpieliska to ok. 500 plażowiczów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ąpielisko nr 3 – „Mała Plaża”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408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usytuowane pomiędzy portem rybackim a portem wojennym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obszar kąpielisk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  <w:tab w:val="left" w:pos="480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ługość linii brzegowej kąpieliska wynosi – 100 mb, tj. według kilometrażu wykazywanego pomiędzy Km-37.59  a  KmH-37.69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głębokość kąpieliska, licząc od linii brzegowej w głąb Zatoki Puckiej, wynosi – 50 mb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okalizacja kąpieliska - współrzędne geograficzne granic kąpieliska w formacie dziesiętnym: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700" w:type="pct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6"/>
        <w:gridCol w:w="3741"/>
      </w:tblGrid>
      <w:tr>
        <w:trPr/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b/>
                <w:sz w:val="22"/>
                <w:szCs w:val="22"/>
              </w:rPr>
              <w:t xml:space="preserve">prawy brzeg                                 </w:t>
            </w:r>
            <w:r>
              <w:rPr>
                <w:b/>
                <w:color w:val="000000"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lewy brzeg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 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ółrzędne początku kąpieliska na linii brzegowej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’28.53”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’51.11”</w:t>
            </w:r>
          </w:p>
        </w:tc>
      </w:tr>
      <w:tr>
        <w:trPr/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ółrzędne końca  kąpieliska na linii brzegowej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’26.34”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’55.22”</w:t>
            </w:r>
          </w:p>
        </w:tc>
      </w:tr>
      <w:tr>
        <w:trPr/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rzędne  początku kąpieliska w części wodnej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’27.39”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’49.16”</w:t>
            </w:r>
          </w:p>
        </w:tc>
      </w:tr>
      <w:tr>
        <w:trPr/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rzędne  końca kąpieliska w części wodnej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’25.22”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’53.09”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termin otwarcia kąpieliska – 1.07.2013 r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termin zamknięcia kąpieliska – 31.08.2013 r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ąpielisko czynne w godzinach – 10 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8 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widywana maksymalna liczba osób korzystających dziennie z kąpieliska to ok. 400 plażowiczów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2.   </w:t>
      </w:r>
      <w:r>
        <w:rPr>
          <w:sz w:val="22"/>
          <w:szCs w:val="22"/>
        </w:rPr>
        <w:t>Wykonanie uchwały powierza się burmistrzowi He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§ 3. </w:t>
      </w:r>
      <w:r>
        <w:rPr>
          <w:b/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chwała wchodzi w życie z dniem podjęcia.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Uchwała podlega podaniu do publicznej wiadomości poprzez rozplakatowanie jej treści na tablicach ogłoszeń Urzędu Miasta Helu oraz umieszczeniu w Biuletynie Informacji Publicznej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ASADNIENIE DO PROJEKTU UCHWAŁ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 podstawie art. 18 ust. 2 pkt 15 ustawy z dnia 8 marca 1990r. o samorządzie gminnym</w:t>
      </w:r>
      <w:r>
        <w:rPr>
          <w:sz w:val="22"/>
          <w:szCs w:val="22"/>
        </w:rPr>
        <w:t xml:space="preserve"> stwierdza, </w:t>
        <w:br/>
        <w:t xml:space="preserve">że do wyłącznej właściwości rady gminy należy stanowienie w innych sprawach zastrzeżonych ustawami </w:t>
        <w:br/>
        <w:t>do kompetencji rady gmi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9 ust. 1 pkt 10b ustawy z dnia 18 lipca 2001 Prawo wodne</w:t>
      </w:r>
      <w:r>
        <w:rPr>
          <w:sz w:val="22"/>
          <w:szCs w:val="22"/>
        </w:rPr>
        <w:t xml:space="preserve"> stwierdza, że przez sezon kąpielowy - rozumie się przez to okres określony przez radę gminy w uchwale, o której mowa w art. 34a ust. 1, obejmujący okres między 15 czerwca a 30 września.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Art. 34a ust. 1 ustawy z dnia 18 lipca 2001 Prawo wodne</w:t>
      </w:r>
      <w:r>
        <w:rPr>
          <w:sz w:val="22"/>
          <w:szCs w:val="22"/>
        </w:rPr>
        <w:t xml:space="preserve"> stwierdza, że rada gminy określa, w drodze uchwały, corocznie do dnia 31 maja wykaz kąpielisk na terenie gminy lub na polskich obszarach morskich przyległych do danej gminy.</w:t>
      </w:r>
    </w:p>
    <w:p>
      <w:pPr>
        <w:pStyle w:val="Normal"/>
        <w:pBdr>
          <w:bottom w:val="single" w:sz="6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owelizacja ustawy Prawo Wodne na podstawie art. 34a ust. 1 ustawy Prawo wodne nałożyła </w:t>
        <w:br/>
        <w:t>na radę gminy obowiązek podjęcia uchwały w sprawie wykazu kąpielisk na tereni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niosek o ujęcie w wykazie kąpielisk składa organizator kąpieliska terminie do 31 grudnia roku poprzedzającego sezon kąpielowy. Takie wnioski organizatorzy kąpielisk złożyli w terminie określonym ustawą tj. do 31.12.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Biorąc powyższe pod uwagę, przedkładam projekt uchwały w tej sprawie i wnoszę o jej podjęcie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TableStyle"/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2647"/>
        <w:gridCol w:w="1434"/>
        <w:gridCol w:w="1689"/>
      </w:tblGrid>
      <w:tr>
        <w:trPr/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uchwały przygotował</w:t>
            </w:r>
          </w:p>
        </w:tc>
      </w:tr>
      <w:tr>
        <w:trPr/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nowisko służbowe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a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pis</w:t>
            </w:r>
          </w:p>
        </w:tc>
      </w:tr>
      <w:tr>
        <w:trPr>
          <w:trHeight w:val="475" w:hRule="atLeast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tor ds. obrony cywilnej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nisław MACIEJEWSKI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01.28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kretarz miasta Helu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ek DYKTA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01.28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jekt uchwały sprawdzono pod względem prawnym</w:t>
            </w:r>
          </w:p>
        </w:tc>
      </w:tr>
      <w:tr>
        <w:trPr>
          <w:trHeight w:val="435" w:hRule="atLeast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dca prawny Urzędu Miasta Helu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na DUDKIEWICZ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 .... ....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/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projektem uchwały zapoznałem/am się</w:t>
            </w:r>
          </w:p>
        </w:tc>
      </w:tr>
      <w:tr>
        <w:trPr>
          <w:trHeight w:val="452" w:hRule="atLeast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stępca burmistrza Helu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rosław PAŁKOWSKI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 .... ....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arbnik miasta Helu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resa RZEPKO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 .... ....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jekt uchwały zatwierdzam do przesłania pod obrady Rady Miasta Helu</w:t>
            </w:r>
          </w:p>
        </w:tc>
      </w:tr>
      <w:tr>
        <w:trPr>
          <w:trHeight w:val="531" w:hRule="atLeast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rmistrz Helu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rosław WĄDOŁOWSKI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 .... ....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4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5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u w:val="non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tyle">
    <w:name w:val="TableStyle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19:00Z</dcterms:created>
  <dc:creator>bmaciejewski</dc:creator>
  <dc:description/>
  <cp:keywords/>
  <dc:language>en-US</dc:language>
  <cp:lastModifiedBy>Marecki</cp:lastModifiedBy>
  <cp:lastPrinted>2013-01-28T09:36:00Z</cp:lastPrinted>
  <dcterms:modified xsi:type="dcterms:W3CDTF">2013-01-28T14:25:00Z</dcterms:modified>
  <cp:revision>22</cp:revision>
  <dc:subject/>
  <dc:title>Projekt uchwały 3/2012</dc:title>
</cp:coreProperties>
</file>