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>PROTOKÓŁ  Nr XXIII/2012</w:t>
      </w:r>
    </w:p>
    <w:p>
      <w:pPr>
        <w:pStyle w:val="Heading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/>
      </w:pPr>
      <w:r>
        <w:rPr>
          <w:sz w:val="24"/>
        </w:rPr>
        <w:t xml:space="preserve">z sesji Rady Miasta Helu, która odbyła się dnia 29 października 2012 roku </w:t>
        <w:br/>
        <w:t>w sali posiedzeń budynku Urzędu Miasta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Godzina rozpoczęcia 9:00          godzina zakończenia 14:30 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u w:val="double"/>
        </w:rPr>
      </w:pPr>
      <w:r>
        <w:rPr>
          <w:b/>
          <w:u w:val="double"/>
        </w:rPr>
        <w:t>CZĘŚĆ PIERWSZA</w:t>
      </w:r>
    </w:p>
    <w:p>
      <w:pPr>
        <w:pStyle w:val="Normal"/>
        <w:jc w:val="both"/>
        <w:rPr/>
      </w:pPr>
      <w:r>
        <w:rPr/>
        <w:t xml:space="preserve">Sesję otworzył Przewodniczący Rady Miasta Helu Marek Chroń, przywitał radnych </w:t>
        <w:br/>
        <w:t xml:space="preserve">i zaproszonych gości. Stwierdził prawomocność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gólną ilość ustawowego składu Rady 15, w sesji uczestniczyło 13 radnych (lista obecności stanowi załącznik do protokoł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obecni: Motyka Czesław, Soldatke Karo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wnioskował o wniesienie do porządku o godz. 10:00 punktu dotyczącego </w:t>
      </w:r>
      <w:hyperlink r:id="rId2">
        <w:r>
          <w:rPr>
            <w:rStyle w:val="InternetLink"/>
          </w:rPr>
          <w:t>rozstrzygnięcia konkursu „Ulice nowego osiedla" i wręczenia nagród</w:t>
        </w:r>
      </w:hyperlink>
      <w:r>
        <w:rPr/>
        <w:t xml:space="preserve"> oraz wycofania </w:t>
      </w:r>
      <w:hyperlink r:id="rId3">
        <w:r>
          <w:rPr>
            <w:rStyle w:val="InternetLink"/>
          </w:rPr>
          <w:t>z porządku obrad przyjęcia protokółu z XXI sesji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Rada Miasta przyjęła powyższe wnioski do porządku obrad jednogłośnie 13 głosami „za” </w:t>
      </w:r>
      <w:hyperlink r:id="rId4">
        <w:r>
          <w:rPr>
            <w:rStyle w:val="InternetLink"/>
          </w:rPr>
          <w:t>(porządek obrad bez zmian stanowi załącznik do protokółu</w:t>
        </w:r>
      </w:hyperlink>
      <w:r>
        <w:rPr/>
        <w:t>)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u w:val="double"/>
        </w:rPr>
      </w:pPr>
      <w:r>
        <w:rPr>
          <w:b/>
          <w:u w:val="double"/>
        </w:rPr>
        <w:t>CZĘŚĆ DRUG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. do pkt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Burmistrz Helu </w:t>
      </w:r>
      <w:r>
        <w:rPr/>
        <w:t xml:space="preserve">odczytał odpowiedzi na </w:t>
      </w:r>
      <w:hyperlink r:id="rId5">
        <w:r>
          <w:rPr>
            <w:rStyle w:val="InternetLink"/>
          </w:rPr>
          <w:t>wnioski z posiedzenia wspólnego komisji stałych Rady Miasta Helu dnia 27.09.2012 roku</w:t>
        </w:r>
      </w:hyperlink>
      <w:r>
        <w:rPr/>
        <w:t xml:space="preserve"> </w:t>
      </w:r>
      <w:hyperlink r:id="rId6">
        <w:r>
          <w:rPr>
            <w:rStyle w:val="InternetLink"/>
          </w:rPr>
          <w:t>(odpowiedź na wnioski stanowi załącznik do protokółu).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Klajnert</w:t>
      </w:r>
      <w:r>
        <w:rPr/>
        <w:t xml:space="preserve"> wyjaśniła, że na placach zabaw ustawa zabrania palenia tytoniu więc nie trzeba w uchwale takiego zapisu umieszczać, ale chodzi o to żeby w pobliżu placów zabaw zakazać palenia tytoniu. Radny prosił, żeby wniosek o rozszerzenie zakazu palenia tytoniu potraktować jako inicjatywę uchwałodawcz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do pkt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</w:t>
      </w:r>
      <w:hyperlink r:id="rId7">
        <w:r>
          <w:rPr>
            <w:rStyle w:val="InternetLink"/>
          </w:rPr>
          <w:t>odczytał interpelację radnego Klajnerta skierowana do burmistrza Helu w sprawie przedstawienia kosztów pobytu delegacji miasta Helrmeskeil oraz źródeł finansowania przedsięwzięć w ramach obchodów 10-lecia partnerstwa miast: Hel-Hermeskei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stwierdziła, ze na posiedzeniu wspólnym komisji stałych Rady Miasta Helu dnia 25.10.2012 r. były zgłaszane wnioski w sprawach bieżących i prosi o udzielenie odpowiedzi. Prosiła również o podanie informacji, czy jest udzielona odpowiedź od MON w sprawie 115 szpitala z Przychodn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a Janiak</w:t>
      </w:r>
      <w:r>
        <w:rPr/>
        <w:t xml:space="preserve"> stwierdziła, że przy starym kinie zbiera się dużo rozrabiającej młodzieży. Prosiła również o upomnienie właściciela posesji na której położone jest kino ponieważ panuje tam straszny bałag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Sługocki</w:t>
      </w:r>
      <w:r>
        <w:rPr/>
        <w:t xml:space="preserve"> prosił o informację:</w:t>
      </w:r>
    </w:p>
    <w:p>
      <w:pPr>
        <w:pStyle w:val="Normal"/>
        <w:jc w:val="both"/>
        <w:rPr/>
      </w:pPr>
      <w:r>
        <w:rPr/>
        <w:t>- kiedy zostanie rozwiązana sprawa zalewania przez wody opadowe posesji Wiejska 93,</w:t>
      </w:r>
    </w:p>
    <w:p>
      <w:pPr>
        <w:pStyle w:val="Normal"/>
        <w:jc w:val="both"/>
        <w:rPr/>
      </w:pPr>
      <w:r>
        <w:rPr/>
        <w:t>- kto reguluje należność za zużytą energię elektryczną – oświetlenie na działkach stanowiących własność pana Krzysztofa Szewczyka,</w:t>
      </w:r>
    </w:p>
    <w:p>
      <w:pPr>
        <w:pStyle w:val="Normal"/>
        <w:jc w:val="both"/>
        <w:rPr/>
      </w:pPr>
      <w:r>
        <w:rPr/>
        <w:t>- czy koło partnerskie Hel-Hermeskeil posiada: osobowość prawną, zarząd, komisje rewizyjną, statut, regulami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do pkt.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) Przewodniczący Rady</w:t>
      </w:r>
      <w:r>
        <w:rPr/>
        <w:t xml:space="preserve"> poinformował, że od Naczelnika Urzędu Skarbowego i Wojewody Pomorskiego nie przyszła informacja z analizy oświadczeń majątkowych. Następnie odczytał </w:t>
      </w:r>
      <w:hyperlink r:id="rId8">
        <w:r>
          <w:rPr>
            <w:rStyle w:val="InternetLink"/>
          </w:rPr>
          <w:t>informację burmistrza Helu o oświadczeniach majątkowych złożonych do burmistrza Helu w roku 2012 (informacja stanowi załącznik do protokółu)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Pan Piotr Styczewski</w:t>
      </w:r>
      <w:r>
        <w:rPr/>
        <w:t xml:space="preserve"> – prokurator poinformował, że:</w:t>
      </w:r>
    </w:p>
    <w:p>
      <w:pPr>
        <w:pStyle w:val="Normal"/>
        <w:jc w:val="both"/>
        <w:rPr/>
      </w:pPr>
      <w:r>
        <w:rPr/>
        <w:t>- prokuratura nie prowadzi statystki dotyczącej samego miasta Helu,</w:t>
      </w:r>
    </w:p>
    <w:p>
      <w:pPr>
        <w:pStyle w:val="Normal"/>
        <w:jc w:val="both"/>
        <w:rPr/>
      </w:pPr>
      <w:r>
        <w:rPr/>
        <w:t>- w skali powiatowej wciągu ostatnich 9 m-cy (styczeń-wrzesień) nastąpił spadek ilości spraw zarejestrowanych w prokuraturze w Pucku (w 2011 roku w tym okresie zarejestrowano 2594 sprawy w tym roku 2203),</w:t>
      </w:r>
    </w:p>
    <w:p>
      <w:pPr>
        <w:pStyle w:val="Normal"/>
        <w:jc w:val="both"/>
        <w:rPr/>
      </w:pPr>
      <w:r>
        <w:rPr/>
        <w:t>- w ostatnim roku w Helu nie zaistniały poważne przestępstwa przeciwko mieniu i zdrowiu,</w:t>
      </w:r>
    </w:p>
    <w:p>
      <w:pPr>
        <w:pStyle w:val="Normal"/>
        <w:jc w:val="both"/>
        <w:rPr/>
      </w:pPr>
      <w:r>
        <w:rPr/>
        <w:t>- sytuacja w Helu jeżeli chodzi o poziom bezpieczeństwa w ostatnich latach utrzymuje się na podobnym stabilnym pozio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 Piotr Bolin </w:t>
      </w:r>
      <w:r>
        <w:rPr/>
        <w:t>Komendant Powiatowy Policji poinformował, że:</w:t>
      </w:r>
    </w:p>
    <w:p>
      <w:pPr>
        <w:pStyle w:val="Normal"/>
        <w:jc w:val="both"/>
        <w:rPr/>
      </w:pPr>
      <w:r>
        <w:rPr/>
        <w:t>- na rzecz zabezpieczenia ternu podległego komisariatowi w Juracie zostało stworzone stanowisko kierowania w sezonie letnim,  żeby dostęp i ciągłość pracy zamknęła się w całej dobie,</w:t>
      </w:r>
    </w:p>
    <w:p>
      <w:pPr>
        <w:pStyle w:val="Normal"/>
        <w:jc w:val="both"/>
        <w:rPr/>
      </w:pPr>
      <w:r>
        <w:rPr/>
        <w:t>-  dodatkowo w uzgodnieniu z burmistrzem Helu były wspólne służby ze Strażą Miejską,</w:t>
      </w:r>
    </w:p>
    <w:p>
      <w:pPr>
        <w:pStyle w:val="Normal"/>
        <w:jc w:val="both"/>
        <w:rPr/>
      </w:pPr>
      <w:r>
        <w:rPr/>
        <w:t>- delegowano siły wsparcia, w I fazie do Helu przydzielonych było 4 policjantów a w m-cu sierpniu doszło kolejnych 4 dzięki wsparciu samorządu,</w:t>
      </w:r>
    </w:p>
    <w:p>
      <w:pPr>
        <w:pStyle w:val="Normal"/>
        <w:jc w:val="both"/>
        <w:rPr/>
      </w:pPr>
      <w:r>
        <w:rPr/>
        <w:t>- nastąpił spadek zdarzeń w Helu,</w:t>
      </w:r>
    </w:p>
    <w:p>
      <w:pPr>
        <w:pStyle w:val="Normal"/>
        <w:jc w:val="both"/>
        <w:rPr/>
      </w:pPr>
      <w:r>
        <w:rPr/>
        <w:t>- większość zdarzeń typowe przestępstwa sezonowe, pospolite, tj. kradzież pozostawionych bez nadzoru akcesorii turystycznych,</w:t>
      </w:r>
    </w:p>
    <w:p>
      <w:pPr>
        <w:pStyle w:val="Normal"/>
        <w:jc w:val="both"/>
        <w:rPr/>
      </w:pPr>
      <w:r>
        <w:rPr/>
        <w:t>- było kilka włamań do namiotów sezonowych,</w:t>
      </w:r>
    </w:p>
    <w:p>
      <w:pPr>
        <w:pStyle w:val="Normal"/>
        <w:jc w:val="both"/>
        <w:rPr/>
      </w:pPr>
      <w:r>
        <w:rPr/>
        <w:t>- nie było niepokojących tendencji o eskalację przestępstw przeciwko życiu i zdrowiu,</w:t>
      </w:r>
    </w:p>
    <w:p>
      <w:pPr>
        <w:pStyle w:val="Normal"/>
        <w:jc w:val="both"/>
        <w:rPr/>
      </w:pPr>
      <w:r>
        <w:rPr/>
        <w:t>- w Helu nie było imprez masowych, ale informacja o imprezach cyklicznych jest przekazywana,</w:t>
      </w:r>
    </w:p>
    <w:p>
      <w:pPr>
        <w:pStyle w:val="Normal"/>
        <w:jc w:val="both"/>
        <w:rPr/>
      </w:pPr>
      <w:r>
        <w:rPr/>
        <w:t>-  wspólne służby odbywają się ze Strażą Miejska, Strażą Graniczną,</w:t>
      </w:r>
    </w:p>
    <w:p>
      <w:pPr>
        <w:pStyle w:val="Normal"/>
        <w:jc w:val="both"/>
        <w:rPr/>
      </w:pPr>
      <w:r>
        <w:rPr/>
        <w:t xml:space="preserve">- prowadzone były działania z Wojewódzką Inspekcją Ochrony Środowiska w celu pomiaru hałasu, </w:t>
      </w:r>
    </w:p>
    <w:p>
      <w:pPr>
        <w:pStyle w:val="Normal"/>
        <w:jc w:val="both"/>
        <w:rPr/>
      </w:pPr>
      <w:r>
        <w:rPr/>
        <w:t>- mniej było zgłoszeń o zakłóceniach ciszy spoczynku nocnego,</w:t>
      </w:r>
    </w:p>
    <w:p>
      <w:pPr>
        <w:pStyle w:val="Normal"/>
        <w:jc w:val="both"/>
        <w:rPr/>
      </w:pPr>
      <w:r>
        <w:rPr/>
        <w:t>- dla powiatu przez okres 2 m-cy sezonu odnotowano 618 przestępstw, w 2011 roku 694, podjęto łącznie 3500 interwencji z czego 2000 na zgłoszenia mieszkańców i turystów,</w:t>
      </w:r>
    </w:p>
    <w:p>
      <w:pPr>
        <w:pStyle w:val="Normal"/>
        <w:jc w:val="both"/>
        <w:rPr/>
      </w:pPr>
      <w:r>
        <w:rPr/>
        <w:t>- policjanci pojazdami służbowymi przebyli łącznie ponad 136 tys.km,</w:t>
      </w:r>
    </w:p>
    <w:p>
      <w:pPr>
        <w:pStyle w:val="Normal"/>
        <w:jc w:val="both"/>
        <w:rPr/>
      </w:pPr>
      <w:r>
        <w:rPr/>
        <w:t>- w Helu odnotowano 225 interwencji, przestępstw uciążliwych 18, nie odnotowano na terenie miasta wypadku śmiertelnego i utonięć.</w:t>
      </w:r>
    </w:p>
    <w:p>
      <w:pPr>
        <w:pStyle w:val="Normal"/>
        <w:jc w:val="both"/>
        <w:rPr/>
      </w:pPr>
      <w:r>
        <w:rPr/>
        <w:t>Następnie stwierdził, że wniosek o spotkanie z osobami prowadzącymi działalność gospodarczą jest zasadny ponieważ osoby spoza Helu muszą się zapoznać z obowiązującymi zasad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n Adam Szczypiorowski</w:t>
      </w:r>
      <w:r>
        <w:rPr/>
        <w:t xml:space="preserve"> Komendant Komisariatu dla gmin Hel i Jastarnia poinformował, że zmienia się ilość przestępstw, dobra jest współpraca z Urzędem Miasta, zorganizowano razem ze SM 33 wspólne patrole, istnieje możliwość częstego kontaktu w komisariacie lub na telef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Sługocki</w:t>
      </w:r>
      <w:r>
        <w:rPr/>
        <w:t xml:space="preserve"> prosił o kontrolowanie: </w:t>
      </w:r>
    </w:p>
    <w:p>
      <w:pPr>
        <w:pStyle w:val="Normal"/>
        <w:jc w:val="both"/>
        <w:rPr/>
      </w:pPr>
      <w:r>
        <w:rPr/>
        <w:t>- podczas sezonu powrotu z plaży Bałtyckiej ul.Leśną młodzieży, która zachowuje się bardzo głośno i dewastuje ławki, kosze na śmieci,</w:t>
      </w:r>
    </w:p>
    <w:p>
      <w:pPr>
        <w:pStyle w:val="Normal"/>
        <w:jc w:val="both"/>
        <w:rPr/>
      </w:pPr>
      <w:r>
        <w:rPr/>
        <w:t>- przekroczenia prędkości jazdy w mieście He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a Janiak</w:t>
      </w:r>
      <w:r>
        <w:rPr/>
        <w:t xml:space="preserve"> poprosiła o informację:</w:t>
      </w:r>
    </w:p>
    <w:p>
      <w:pPr>
        <w:pStyle w:val="Normal"/>
        <w:jc w:val="both"/>
        <w:rPr/>
      </w:pPr>
      <w:r>
        <w:rPr/>
        <w:t xml:space="preserve">- od jakiej kwoty czynu śledztwo jest wszczynane, </w:t>
      </w:r>
    </w:p>
    <w:p>
      <w:pPr>
        <w:pStyle w:val="Normal"/>
        <w:jc w:val="both"/>
        <w:rPr/>
      </w:pPr>
      <w:r>
        <w:rPr/>
        <w:t>- jaka jest wykrywalność sprawców zniszczenia budynków, czy zostają ukarani i ponoszą konsekwencję pienięż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 Styczewski </w:t>
      </w:r>
      <w:r>
        <w:rPr/>
        <w:t>wyjaśnił, że jeżeli wartość szkody nie przekracza 250 zł, to taki czyn stanowi wykroczenie, jeżeli przekracza to jest to już przestępstwo. Wykroczenie ścigane jest w trybie kodeksu postępowania w sprawach o wykroczenia przez policję, a przestępstwo ścigane jest przez policję ale pod nadzorem prokuratury. Czas zatrzymania nie może przekroczyć 48 godz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 Szczypiorowski </w:t>
      </w:r>
      <w:r>
        <w:rPr/>
        <w:t>poinformował, że w zakresie wykrywalności nie przekaże statystyk ponieważ ich nie przygotowa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zapytał, czy graffiti na drzewach jest wykroczeni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 Styczewski </w:t>
      </w:r>
      <w:r>
        <w:rPr/>
        <w:t>wyjaśnił, że nie potrafi odpowiedzieć na to pytanie, należałoby dokonać szczegółowej analizy prawnej, sprawdzić ustawę o ochronie przyrody i kodeks wykrocz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n Bartłomiej Molin</w:t>
      </w:r>
      <w:r>
        <w:rPr/>
        <w:t xml:space="preserve"> Komendant Powiatowy PSP poinformował, że:</w:t>
      </w:r>
    </w:p>
    <w:p>
      <w:pPr>
        <w:pStyle w:val="Normal"/>
        <w:jc w:val="both"/>
        <w:rPr/>
      </w:pPr>
      <w:r>
        <w:rPr/>
        <w:t>- odnotowano 53 zdarzenia w Helu z czego 16 stanowiły pożary (osiem razy śmietniki, 1 pożar w ośrodku wczasowym „Bryza”), 36 miejscowe zagrożenia – 11 razy zabezpieczenie lądowania  śmigłowca lotniczego pogotowia ratunkowego, 2 wypadki samochodowe w których obrażenia poniosły 3 osoby, 1 topielec, 1 wisielec, 2 razy zabezpieczenie niewybuchu,</w:t>
      </w:r>
    </w:p>
    <w:p>
      <w:pPr>
        <w:pStyle w:val="Normal"/>
        <w:jc w:val="both"/>
        <w:rPr/>
      </w:pPr>
      <w:r>
        <w:rPr/>
        <w:t>- nie należy zapominać o żywiołach, należy dbać o ochronę przeciwpożarową, wyposażenie strażaków,</w:t>
      </w:r>
    </w:p>
    <w:p>
      <w:pPr>
        <w:pStyle w:val="Normal"/>
        <w:jc w:val="both"/>
        <w:rPr/>
      </w:pPr>
      <w:r>
        <w:rPr/>
        <w:t>- OSP Hel bierze intensywny udział w szkoleniach, ponosi swoje kwalifikacje i umiejętności,</w:t>
      </w:r>
    </w:p>
    <w:p>
      <w:pPr>
        <w:pStyle w:val="Normal"/>
        <w:jc w:val="both"/>
        <w:rPr/>
      </w:pPr>
      <w:r>
        <w:rPr/>
        <w:t>- 20 lat temu powstała PSP której zostało przypisane szereg różnych dodatkowych działań.</w:t>
      </w:r>
    </w:p>
    <w:p>
      <w:pPr>
        <w:pStyle w:val="Normal"/>
        <w:jc w:val="both"/>
        <w:rPr/>
      </w:pPr>
      <w:r>
        <w:rPr/>
        <w:t>Następnie podziękował za życzliwość samorządu helskiego i wręczył na ręce pana burmistrza pamiątkowy medal 20-lecia P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Antkowski</w:t>
      </w:r>
      <w:r>
        <w:rPr/>
        <w:t xml:space="preserve"> prosił o informacje na temat kondycji sprzętu i wyposażenia OS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n Molin</w:t>
      </w:r>
      <w:r>
        <w:rPr/>
        <w:t xml:space="preserve"> na terenie powiatu przeprowadzane są inspekcje gotowości bojowej we wszystkich jednostkach OSP, sprawdzane jest wyszkolenie strażaków, sprzęt pod względem jakości i przydatności. Nie było nigdy problemów w Helu ze sprzętem. Koszty sprzętu pożarniczego są bardzo wysokie, np. samochód gaśniczy koszt 600 – 800 tys.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Pszeniczny</w:t>
      </w:r>
      <w:r>
        <w:rPr/>
        <w:t xml:space="preserve"> przedstawił </w:t>
      </w:r>
      <w:hyperlink r:id="rId9">
        <w:r>
          <w:rPr>
            <w:rStyle w:val="InternetLink"/>
          </w:rPr>
          <w:t>sprawozdanie naczelnika OSP Hel za okres styczeń -październik 2012 rok (sprawozdanie stanowi załącznik do protokółu).</w:t>
        </w:r>
      </w:hyperlink>
    </w:p>
    <w:p>
      <w:pPr>
        <w:pStyle w:val="Normal"/>
        <w:jc w:val="both"/>
        <w:rPr/>
      </w:pPr>
      <w:r>
        <w:rPr/>
        <w:t xml:space="preserve">Następnie poinformował, że: </w:t>
      </w:r>
    </w:p>
    <w:p>
      <w:pPr>
        <w:pStyle w:val="Normal"/>
        <w:jc w:val="both"/>
        <w:rPr/>
      </w:pPr>
      <w:r>
        <w:rPr/>
        <w:t>- OSP posiada 4 samochody ale jeżdżą tylko 2 ponieważ każdy z nich ma już ponad 30 lat,</w:t>
      </w:r>
    </w:p>
    <w:p>
      <w:pPr>
        <w:pStyle w:val="Normal"/>
        <w:jc w:val="both"/>
        <w:rPr/>
      </w:pPr>
      <w:r>
        <w:rPr/>
        <w:t>- koszt naprawy średniego samochodu ratowniczo – gaśniczego przekroczyłby koszty wartości samochodu, więc powinien być sprzedany i w jego miejsce zakupiony inny ponieważ jest używany na terenie leśnym,</w:t>
      </w:r>
    </w:p>
    <w:p>
      <w:pPr>
        <w:pStyle w:val="Normal"/>
        <w:jc w:val="both"/>
        <w:rPr/>
      </w:pPr>
      <w:r>
        <w:rPr/>
        <w:t>- ze środków z krajowego systemu ratowniczo-gaśniczego będzie naprawiany jeden samochód otrzymany od partnerów z Hermeske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Sługocki</w:t>
      </w:r>
      <w:r>
        <w:rPr/>
        <w:t xml:space="preserve"> zapytał, czy otrzymane dwa samochody z Hermeskeil są sprawne, czy nadają się na zł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Pszeniczny</w:t>
      </w:r>
      <w:r>
        <w:rPr/>
        <w:t xml:space="preserve"> wyjaśnił, że stan techniczny samochodów nie jest najlepszy, są z 1982 i 1983 roku, jeden samochód ratownictwa technicznego będzie wyremontowany. Dużym problemem jest pozyskanie nowego samochodu a śred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10">
        <w:r>
          <w:rPr>
            <w:rStyle w:val="InternetLink"/>
            <w:b/>
          </w:rPr>
          <w:t>Wręczenie nagrody konkursowej „Ulice nowego osiedla”.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poinformował, że dnia 11.07.2012 roku w Biuletynie Informacji Publicznej, na stronie internetowej Urzędu Miasta Helu: </w:t>
      </w:r>
      <w:hyperlink r:id="rId11">
        <w:r>
          <w:rPr>
            <w:rStyle w:val="InternetLink"/>
            <w:color w:val="000000"/>
            <w:u w:val="none"/>
          </w:rPr>
          <w:t>www.gohel.pl</w:t>
        </w:r>
      </w:hyperlink>
      <w:r>
        <w:rPr/>
        <w:t xml:space="preserve"> oraz na portalu pn.: www.facebook.com/Miasto.Hel</w:t>
      </w:r>
      <w:r>
        <w:rPr>
          <w:color w:val="000000"/>
        </w:rPr>
        <w:t xml:space="preserve">, </w:t>
      </w:r>
      <w:r>
        <w:rPr/>
        <w:t>został ogłoszony konkurs pn.: "Ulice nowego osiedla". Konkurs trwał do 31.07.2012 roku.</w:t>
      </w:r>
    </w:p>
    <w:p>
      <w:pPr>
        <w:pStyle w:val="Normal"/>
        <w:jc w:val="both"/>
        <w:rPr/>
      </w:pPr>
      <w:r>
        <w:rPr/>
        <w:t>Celem konkursu było wyłonienie nazw ulic lub nazwy całego nowo powstałego osiedla</w:t>
        <w:br/>
        <w:t>w wyniku realizacji projektu pn.: „Uporządkowanie gospodarki wodno-ściekowej na terenie miasta Hel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esłano osiem propozycji. Jedna z nich została dostarczona droga pocztową</w:t>
        <w:br/>
        <w:t>po wyznaczonym terminie. Pozostałych siedem spełniało wymogi zawarte w regulaminie konkursu.</w:t>
      </w:r>
    </w:p>
    <w:p>
      <w:pPr>
        <w:pStyle w:val="Normal"/>
        <w:jc w:val="both"/>
        <w:rPr/>
      </w:pPr>
      <w:r>
        <w:rPr/>
        <w:t>Autorami złożonych ofert byl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Ewa Czope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anina Wykręt-Czope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Leszek Loos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acek Słupe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Ewa Wójci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akub Zaniewsk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tanisław Bogdański.</w:t>
      </w:r>
    </w:p>
    <w:p>
      <w:pPr>
        <w:pStyle w:val="Normal"/>
        <w:jc w:val="both"/>
        <w:rPr/>
      </w:pPr>
      <w:r>
        <w:rPr/>
        <w:t>Z powyższych propozycji komisja wyłoniła zwycięzcę najciekawszych pomysłów.</w:t>
        <w:br/>
        <w:t>Po podliczeniu głosów okazało się, iż są dwie zwyciężczyni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Ewa Wójci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Ewa Czopek.</w:t>
      </w:r>
    </w:p>
    <w:p>
      <w:pPr>
        <w:pStyle w:val="Normal"/>
        <w:jc w:val="both"/>
        <w:rPr/>
      </w:pPr>
      <w:r>
        <w:rPr/>
        <w:t>Następnie wraz z burmistrzem Helu złożył zwyciężczyniom gratulacje i wręczył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n Adam Marciniak</w:t>
      </w:r>
      <w:r>
        <w:rPr/>
        <w:t xml:space="preserve"> po. Komendanta SM przedstawił </w:t>
      </w:r>
      <w:hyperlink r:id="rId12">
        <w:r>
          <w:rPr>
            <w:rStyle w:val="InternetLink"/>
          </w:rPr>
          <w:t>sprawozdanie SM dotyczące oceny stanu bezpieczeństwa i porządku publicznego na terenie miasta Helu w 2012 roku (sprawozdanie stanowi załącznik do protokółu).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poinformował, że prosi o kontrolę placu przy bibliotece na którym organizowane są w godzinach wieczornych spotkania towarzyskie i pozostają śmieci. Zapytał również, czy SM informowała Nadleśnictwo o małej skuteczności odłowu dzi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n Marciniak</w:t>
      </w:r>
      <w:r>
        <w:rPr/>
        <w:t xml:space="preserve"> poinformował, ze odłowiono 20 dzików a informacja ich obecności przekazywana jest na bieżąco do Nadleśnic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zapytał, czy są stosowane upomnienia, pouczenia bez wniosku o ukaranie i w jakich dziedzin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n Marciniak</w:t>
      </w:r>
      <w:r>
        <w:rPr/>
        <w:t xml:space="preserve"> poinformował, że pouczenia stosowane są przy strefie zamieszkania i odnośnie uprzątnięcia tere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a Solińska</w:t>
      </w:r>
      <w:r>
        <w:rPr/>
        <w:t xml:space="preserve"> zapytała, czy SM mogłaby pracować od godz. 10:00 lub 11:00, ponieważ nieprzyjemne zdarzenia maja miejsce po godz. 16:00 kiedy SM już nie prac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n Marciniak</w:t>
      </w:r>
      <w:r>
        <w:rPr/>
        <w:t xml:space="preserve"> wyjaśnił, że struktura techniczna nie pozwala na popołudniowe godziny pracy ponieważ SM nie posiada samochodu i prowadzone patrole nie przynosiłby oczekiwanego ef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prosiła, żeby godziny pracy SM poza sezonem letnim były wydłużone od 8:00 do 18:00, jest trzech pracowników i mogliby pracować w różnych godzina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do pkt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hyperlink r:id="rId13">
        <w:r>
          <w:rPr>
            <w:rStyle w:val="InternetLink"/>
            <w:b/>
          </w:rPr>
          <w:t>a) projekt uchwały nr 40/201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arbnik miasta</w:t>
      </w:r>
      <w:r>
        <w:rPr/>
        <w:t xml:space="preserve"> poinformowała, że wskaźnik cen ustala się na podstawie komunikatu Prezesa Głównego Urzędu Statystycznego. Zgodnie z komunikatem wskaźnik cen towarów i usług konsumpcyjnych w pierwszym półroczu 2012 r. w stosunku do pierwszego półrocza 2011 r. wyniósł 104 – wzrost cen o 4%. W obwieszczeniu Ministra Finansów z dnia 2 sierpnia 2012 roku przedstawiono górne stawki podatków i opłat lokalnych w 2013 roku. Wyjaśniła również, że uchwały w sprawie określenia wysokości stawek podatków na 2013 rok zostały omówione na posiedzeni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Sługocki</w:t>
      </w:r>
      <w:r>
        <w:rPr/>
        <w:t xml:space="preserve"> zapytał, czy deklaracje podatkowe zostały wysłane do kancelarii Prezydenta RP ponieważ wiadomo, że prowadzi w ośrodku działalność gospoda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bnik miasta</w:t>
      </w:r>
      <w:r>
        <w:rPr/>
        <w:t xml:space="preserve"> wyjaśniła, że deklaracje zostaną wysłane do wszystkich podmiotów mających nieruchomość a osoby prawne same deklarują i wysyłają informację. Stwierdziła również, że nie zdarzyło się, żeby ośrodek prezydencki nie odesłał deklar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Sługocki</w:t>
      </w:r>
      <w:r>
        <w:rPr/>
        <w:t xml:space="preserve"> zapytał, czy ośrodek prezydencki płaci podatek od nieruchomości związany z działalnością gospoda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poinformował, że kancelaria Prezydenta za rezydencję nie deklaruje prowadzenia działalności gospodarczej, ponieważ nie jest tam działalność prowad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Sługocki</w:t>
      </w:r>
      <w:r>
        <w:rPr/>
        <w:t xml:space="preserve"> stwierdził, że w rezydencji są wynajmowane miejsca nocle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wyjaśnił, że nie ma tam żadnej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Antkowski</w:t>
      </w:r>
      <w:r>
        <w:rPr/>
        <w:t xml:space="preserve"> stwierdził, że Klub Radnych „Lepsza Przyszłość dla Helu” proponuje pozostawić stawki podatków na poziomie 2012.</w:t>
      </w:r>
    </w:p>
    <w:p>
      <w:pPr>
        <w:pStyle w:val="Normal"/>
        <w:jc w:val="both"/>
        <w:rPr/>
      </w:pPr>
      <w:r>
        <w:rPr/>
        <w:t>Komisje stałe Rady Miasta Helu nie posiadały jednolitego stanowiska w sprawie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iceprzewodnicząca Rady</w:t>
      </w:r>
      <w:r>
        <w:rPr/>
        <w:t xml:space="preserve"> pani Jarosz odczytała projekt uchwały w sprawie </w:t>
      </w:r>
      <w:r>
        <w:rPr>
          <w:bCs/>
        </w:rPr>
        <w:t>określenia wysokości stawek podatku od nieruchomości (projekt uchwały stanowi załącznik do protokołu).</w:t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3 radnych – 9 głosami „za” przy 4 głosach „przeciwnych” podjęła </w:t>
      </w:r>
      <w:hyperlink r:id="rId14">
        <w:r>
          <w:rPr>
            <w:rStyle w:val="InternetLink"/>
          </w:rPr>
          <w:t xml:space="preserve">uchwałę Nr XXIII/119/12 w sprawie </w:t>
        </w:r>
        <w:r>
          <w:rPr>
            <w:rStyle w:val="InternetLink"/>
            <w:bCs/>
          </w:rPr>
          <w:t>określenia wysokości stawek podatku od nieruchomości</w:t>
        </w:r>
      </w:hyperlink>
      <w:r>
        <w:rPr/>
        <w:t>,</w:t>
      </w:r>
      <w:r>
        <w:rPr>
          <w:bCs/>
        </w:rPr>
        <w:t xml:space="preserve"> </w:t>
      </w:r>
      <w:r>
        <w:rPr/>
        <w:t>która stanowi załącznik do protokołu wraz z wynikiem imienneg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15">
        <w:r>
          <w:rPr>
            <w:rStyle w:val="InternetLink"/>
            <w:b/>
          </w:rPr>
          <w:t>b) projekt uchwały nr 41/201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arbnik miasta</w:t>
      </w:r>
      <w:r>
        <w:rPr/>
        <w:t xml:space="preserve"> poinformowała, że uzasadnienie jest takie samo jak przy powyższym projekcie uchwały.</w:t>
      </w:r>
    </w:p>
    <w:p>
      <w:pPr>
        <w:pStyle w:val="Normal"/>
        <w:jc w:val="both"/>
        <w:rPr/>
      </w:pPr>
      <w:r>
        <w:rPr/>
        <w:t>Komisja Gospodarcza i społeczna nie wypracowały jednolitego stanowiska.</w:t>
      </w:r>
    </w:p>
    <w:p>
      <w:pPr>
        <w:pStyle w:val="Normal"/>
        <w:jc w:val="both"/>
        <w:rPr/>
      </w:pPr>
      <w:r>
        <w:rPr/>
        <w:t>Komisja Rewizyjna była „za” przyjęciem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Wiceprzewodnicząca Rady</w:t>
      </w:r>
      <w:r>
        <w:rPr/>
        <w:t xml:space="preserve"> pani Solińska odczytała projekt uchwały w sprawie </w:t>
      </w:r>
      <w:r>
        <w:rPr>
          <w:bCs/>
        </w:rPr>
        <w:t>określenia wysokości stawek podatku od środków transportowych (projekt uchwały stanowi załącznik do protokoł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3 radnych – 9 głosami „za” przy 4 głosach „przeciwnych” podjęła </w:t>
      </w:r>
      <w:hyperlink r:id="rId16">
        <w:r>
          <w:rPr>
            <w:rStyle w:val="InternetLink"/>
          </w:rPr>
          <w:t xml:space="preserve">uchwałę Nr XXIII/120/12 w sprawie </w:t>
        </w:r>
        <w:r>
          <w:rPr>
            <w:rStyle w:val="InternetLink"/>
            <w:bCs/>
          </w:rPr>
          <w:t>określenia wysokości stawek podatku od środków transportowych</w:t>
        </w:r>
      </w:hyperlink>
      <w:r>
        <w:rPr/>
        <w:t>,</w:t>
      </w:r>
      <w:r>
        <w:rPr>
          <w:bCs/>
        </w:rPr>
        <w:t xml:space="preserve"> </w:t>
      </w:r>
      <w:r>
        <w:rPr/>
        <w:t>która stanowi załącznik do protokołu wraz z wynikiem imienneg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17">
        <w:r>
          <w:rPr>
            <w:rStyle w:val="InternetLink"/>
            <w:b/>
          </w:rPr>
          <w:t>c) projekt uchwały nr 42/201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arbnik miasta</w:t>
      </w:r>
      <w:r>
        <w:rPr/>
        <w:t xml:space="preserve"> poinformowała, że stawka opłaty miejscowej na rok 2013 została podniesiona o 4%, tj. o wskaźnik cen towarów i usług konsump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Antkowski</w:t>
      </w:r>
      <w:r>
        <w:rPr/>
        <w:t xml:space="preserve"> poinformował, że klub podtrzymuje swoje stan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isja Społeczna</w:t>
      </w:r>
      <w:r>
        <w:rPr/>
        <w:t xml:space="preserve"> nie wypracowała jednolitego stan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isja Rewizyjna</w:t>
      </w:r>
      <w:r>
        <w:rPr/>
        <w:t xml:space="preserve"> była „za” przyjęciem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Wiceprzewodnicząca Rady</w:t>
      </w:r>
      <w:r>
        <w:rPr/>
        <w:t xml:space="preserve"> pani Jarosz odczytała projekt uchwały w sprawie ustalenia miejscowości Hel jako posiadającej korzystne właściwości klimatyczne, walory krajobrazowe i warunki umożliwiające pobyt osób w celach turystycznych, wypoczynkowych lub szkoleniowych, oraz  wysokości stawki  dziennej  opłaty miejscowej  i  unormowania  innych spraw dotyczących tej opłaty w mieście Helu</w:t>
      </w:r>
      <w:r>
        <w:rPr>
          <w:bCs/>
        </w:rPr>
        <w:t xml:space="preserve"> (projekt uchwały stanowi załącznik do protokoł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3 radnych – 9 głosami „za” przy 4 głosach „przeciwnych” podjęła </w:t>
      </w:r>
      <w:hyperlink r:id="rId18">
        <w:r>
          <w:rPr>
            <w:rStyle w:val="InternetLink"/>
          </w:rPr>
          <w:t>uchwałę Nr XXIII/121/12 w sprawie ustalenia miejscowości Hel jako posiadającej korzystne właściwości klimatyczne, walory krajobrazowe i warunki umożliwiające pobyt osób w celach turystycznych, wypoczynkowych lub szkoleniowych, oraz  wysokości stawki  dziennej  opłaty miejscowej  i  unormowania  innych spraw dotyczących tej opłaty w mieście Helu</w:t>
        </w:r>
      </w:hyperlink>
      <w:r>
        <w:rPr/>
        <w:t>,</w:t>
      </w:r>
      <w:r>
        <w:rPr>
          <w:bCs/>
        </w:rPr>
        <w:t xml:space="preserve"> </w:t>
      </w:r>
      <w:r>
        <w:rPr/>
        <w:t>która stanowi załącznik do protokołu wraz z wynikiem imienneg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19">
        <w:r>
          <w:rPr>
            <w:rStyle w:val="InternetLink"/>
            <w:b/>
          </w:rPr>
          <w:t>d) projekt uchwały nr 43/201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arbnik miasta</w:t>
      </w:r>
      <w:r>
        <w:rPr/>
        <w:t xml:space="preserve"> poinformowała, że opłata od posiadania psa na rok 2013 została podniesiona o 4%, tj. o wskaźnik cen towarów i usług konsump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Klajnert</w:t>
      </w:r>
      <w:r>
        <w:rPr/>
        <w:t xml:space="preserve"> prosił o wyjaśnienie dlaczego opłata targowa pozostaje na poziomie 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bnik miasta</w:t>
      </w:r>
      <w:r>
        <w:rPr/>
        <w:t xml:space="preserve"> wyjaśniła, że opłata targowa jest wysoka i dlatego nie została zmieniona  (30 zł poza sezonem, 60 zł w sezonie), ponadto jest coraz mniej miejsca gdzie można byłoby pobierać tą opła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Klajnert</w:t>
      </w:r>
      <w:r>
        <w:rPr/>
        <w:t xml:space="preserve"> stwierdził, że do tej pory wszystkie proponowane stawki są maksymalne i należałoby w kalkulacji wszystkie podmioty traktować rów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rmistrz Helu</w:t>
      </w:r>
      <w:r>
        <w:rPr/>
        <w:t xml:space="preserve"> poinformował, że proponowane stawki nie są maksym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stwierdził, że podatek od posiadania psów powinien być zachowany ale też powinno się więcej wymagać od ZZOM, tj. wymóc zainstalowanie odpowiednich śmietników i dystrybucji worków do sprzątania po zwierzę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Wiceprzewodnicząca Rady</w:t>
      </w:r>
      <w:r>
        <w:rPr/>
        <w:t xml:space="preserve"> pani Solińska odczytała projekt uchwały w sprawie </w:t>
      </w:r>
      <w:r>
        <w:rPr>
          <w:bCs/>
        </w:rPr>
        <w:t>określenia stawek opłaty od posiadania psów i unormowania innych spraw dotyczących tej opłaty (projekt uchwały stanowi załącznik do protokoł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3 radnych – 9 głosami „za” przy 4 głosach „przeciwnych” podjęła </w:t>
      </w:r>
      <w:hyperlink r:id="rId20">
        <w:r>
          <w:rPr>
            <w:rStyle w:val="InternetLink"/>
          </w:rPr>
          <w:t xml:space="preserve">uchwałę Nr XXIII/122/12 w sprawie </w:t>
        </w:r>
        <w:r>
          <w:rPr>
            <w:rStyle w:val="InternetLink"/>
            <w:bCs/>
          </w:rPr>
          <w:t>określenia stawek opłaty od posiadania psów i unormowania innych spraw dotyczących tej opłaty</w:t>
        </w:r>
      </w:hyperlink>
      <w:r>
        <w:rPr>
          <w:bCs/>
        </w:rPr>
        <w:t xml:space="preserve">, </w:t>
      </w:r>
      <w:r>
        <w:rPr/>
        <w:t>która stanowi załącznik do protokołu wraz z wynikiem imienneg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21">
        <w:r>
          <w:rPr>
            <w:rStyle w:val="InternetLink"/>
            <w:b/>
          </w:rPr>
          <w:t>e) projekt uchwały nr 44/201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arbnik miasta</w:t>
      </w:r>
      <w:r>
        <w:rPr/>
        <w:t xml:space="preserve"> poinformowała, że uchwała została omówiona na posiedzeni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poprosiła o informację, czy środki z niezapłaconej raty można przeznaczyć na niezrealizowany projekt przy bibliote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bnik miasta</w:t>
      </w:r>
      <w:r>
        <w:rPr/>
        <w:t xml:space="preserve"> wyjaśniła, że nie widzi możliwości przeznaczenia środków na nowy projekt ponieważ środki przeznaczone nie zaspokoją wysokośc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Sługocki</w:t>
      </w:r>
      <w:r>
        <w:rPr/>
        <w:t xml:space="preserve"> zapytał, czy została zaciągnięta pożyczka w WFOŚIGW zgodnie z uchwałą Nr XII/58/11 Rady Miasta Helu z dnia 27 października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bnik miasta</w:t>
      </w:r>
      <w:r>
        <w:rPr/>
        <w:t xml:space="preserve"> wyjaśniła, że pożyczka z WFOŚiGW na przejściowe finansowanie deficytu nie została zaciągnię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Antkowski</w:t>
      </w:r>
      <w:r>
        <w:rPr/>
        <w:t xml:space="preserve"> stwierdził, że miał być przedstawione szczegółowe dane dotyczące wydatków ZSO (dz.801 r. 80101) i wydatków związanych z utrzymaniem urzędu. (dz. 750 r. 750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stwierdził, że na komisji pani skarbnik udzieliła odpowiedzi na wszystkie 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bnik miasta</w:t>
      </w:r>
      <w:r>
        <w:rPr/>
        <w:t xml:space="preserve"> wyjaśniła, że środki dołożone do działu 801 zostaną przeznaczone na wypłatę wynagrodzeń dla nauczycieli, a do r. 75023 na utrzymanie urzędu, tj. wydatki bieżące: zakup oleju, opłata za prąd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Antkowski</w:t>
      </w:r>
      <w:r>
        <w:rPr/>
        <w:t xml:space="preserve"> zapytał, czy w oświacie przyznane środki będą przeznaczone na podwyżki wyna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bnik miasta</w:t>
      </w:r>
      <w:r>
        <w:rPr/>
        <w:t xml:space="preserve"> wyjaśniła, że to nie są środki na podwyżki, tylko środki które brakują na wynagrodzenia, zabrakło środków ponieważ cześć nauczycieli (4 osoby) odeszło na emeryturę i trzeba było wypłacić od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Klajnert</w:t>
      </w:r>
      <w:r>
        <w:rPr/>
        <w:t xml:space="preserve"> prosił o wyjaśnienie, co oznacza numer dokumentu i data podjęcia w załączniku nr 2 nad tabel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bnik miasta</w:t>
      </w:r>
      <w:r>
        <w:rPr/>
        <w:t xml:space="preserve"> wyjaśniła, że należy wpisać datę 29 października 2012 roku i Nr XXIII/123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a Komisji Gospodarczej</w:t>
      </w:r>
      <w:r>
        <w:rPr/>
        <w:t xml:space="preserve"> pani Matuszewska poinformował, że komisja nie wypracowała wspólnego stanowisk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a Komisji Społeczna </w:t>
      </w:r>
      <w:r>
        <w:rPr/>
        <w:t>pani Janiak poinformował, że komisja nie wypracowała wspólnego stan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Komisji Rewizyjnej</w:t>
      </w:r>
      <w:r>
        <w:rPr/>
        <w:t xml:space="preserve"> pan Motyka poinformował, ze komisja jest „za” przyjęciem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iceprzewodnicząca Rady</w:t>
      </w:r>
      <w:r>
        <w:rPr/>
        <w:t xml:space="preserve"> pani Jarosz odczytała projekt uchwały w sprawie </w:t>
      </w:r>
      <w:r>
        <w:rPr>
          <w:bCs/>
        </w:rPr>
        <w:t>zmian w budżecie miasta Helu na 2012 rok (projekt uchwały stanowi załącznik do protokołu).</w:t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3 radnych – 9 głosami „za” przy 1 głosie „przeciwnym” oraz 3 głosach „wstrzymujących” podjęła </w:t>
      </w:r>
      <w:hyperlink r:id="rId22">
        <w:r>
          <w:rPr>
            <w:rStyle w:val="InternetLink"/>
          </w:rPr>
          <w:t xml:space="preserve">uchwałę Nr XXIII/123/12 w sprawie </w:t>
        </w:r>
        <w:r>
          <w:rPr>
            <w:rStyle w:val="InternetLink"/>
            <w:bCs/>
          </w:rPr>
          <w:t>zmian w budżecie miasta Helu na 2012 rok</w:t>
        </w:r>
      </w:hyperlink>
      <w:r>
        <w:rPr>
          <w:bCs/>
        </w:rPr>
        <w:t xml:space="preserve">, </w:t>
      </w:r>
      <w:r>
        <w:rPr/>
        <w:t>która stanowi załącznik do protokołu wraz z wynikiem imienneg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23">
        <w:r>
          <w:rPr>
            <w:rStyle w:val="InternetLink"/>
            <w:b/>
          </w:rPr>
          <w:t>f) projekt uchwały nr 45/201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poinformował, że projekt uchwały został omówiony na posiedzeni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wyjaśniła, że projekt był bardzo szczegółowo omówiony na komisji więc można przejść d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Wiceprzewodnicząca Rady</w:t>
      </w:r>
      <w:r>
        <w:rPr/>
        <w:t xml:space="preserve"> pani Solińska odczytała projekt uchwały w sprawie </w:t>
      </w:r>
      <w:r>
        <w:rPr>
          <w:bCs/>
        </w:rPr>
        <w:t>podziału miasta Hel na okręgi wyborcze, ustalenia ich granic i numerów oraz liczby radnych wybieranych w każdym okręgu (projekt uchwały stanowi załącznik do protokoł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3 radnych –  jednogłośnie 13 głosami „za” podjęła </w:t>
      </w:r>
      <w:hyperlink r:id="rId24">
        <w:r>
          <w:rPr>
            <w:rStyle w:val="InternetLink"/>
          </w:rPr>
          <w:t xml:space="preserve">uchwałę Nr XXIII/124/12 w sprawie </w:t>
        </w:r>
        <w:r>
          <w:rPr>
            <w:rStyle w:val="InternetLink"/>
            <w:bCs/>
          </w:rPr>
          <w:t>podziału miasta Hel na okręgi wyborcze, ustalenia ich granic i numerów oraz liczby radnych wybieranych w każdym okręgu</w:t>
        </w:r>
      </w:hyperlink>
      <w:r>
        <w:rPr>
          <w:bCs/>
        </w:rPr>
        <w:t xml:space="preserve">, </w:t>
      </w:r>
      <w:r>
        <w:rPr/>
        <w:t>która stanowi załącznik do protokołu wraz z wynikiem imienneg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25">
        <w:r>
          <w:rPr>
            <w:rStyle w:val="InternetLink"/>
            <w:b/>
          </w:rPr>
          <w:t>g) projekt uchwały nr 46/201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poinformował, że projekty uchwał nr 46 i 47 zostały omówione na posiedzeni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wyjaśniła, że wszyscy radni poparli projekty uchwał nr 46 i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Wiceprzewodnicząca Rady</w:t>
      </w:r>
      <w:r>
        <w:rPr/>
        <w:t xml:space="preserve"> pani Jarosz odczytała projekt uchwały w sprawie </w:t>
      </w:r>
      <w:r>
        <w:rPr>
          <w:bCs/>
        </w:rPr>
        <w:t>sprzedaży nieruchomości położonej w mieście  Helu (projekt uchwały stanowi załącznik do protokoł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3 radnych –  jednogłośnie 13 głosami „za” podjęła </w:t>
      </w:r>
      <w:hyperlink r:id="rId26">
        <w:r>
          <w:rPr>
            <w:rStyle w:val="InternetLink"/>
          </w:rPr>
          <w:t xml:space="preserve">uchwałę Nr XXIII/125/12 w sprawie </w:t>
        </w:r>
        <w:r>
          <w:rPr>
            <w:rStyle w:val="InternetLink"/>
            <w:bCs/>
          </w:rPr>
          <w:t>sprzedaży nieruchomości położonej w mieście  Helu</w:t>
        </w:r>
      </w:hyperlink>
      <w:r>
        <w:rPr>
          <w:bCs/>
        </w:rPr>
        <w:t xml:space="preserve">, </w:t>
      </w:r>
      <w:r>
        <w:rPr/>
        <w:t>która stanowi załącznik do protokołu wraz z wynikiem imienneg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27">
        <w:r>
          <w:rPr>
            <w:rStyle w:val="InternetLink"/>
            <w:b/>
          </w:rPr>
          <w:t>h) projekt uchwały nr 47/201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Wiceprzewodnicząca Rady</w:t>
      </w:r>
      <w:r>
        <w:rPr/>
        <w:t xml:space="preserve"> pani Solińska odczytała projekt uchwały w sprawie </w:t>
      </w:r>
      <w:r>
        <w:rPr>
          <w:bCs/>
        </w:rPr>
        <w:t>sprzedaży nieruchomości położonej w mieście  Helu (projekt uchwały stanowi załącznik do protokoł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3 radnych –  jednogłośnie 13 głosami „za” podjęła </w:t>
      </w:r>
      <w:hyperlink r:id="rId28">
        <w:r>
          <w:rPr>
            <w:rStyle w:val="InternetLink"/>
          </w:rPr>
          <w:t xml:space="preserve">uchwałę Nr XXIII/126/12 w sprawie </w:t>
        </w:r>
        <w:r>
          <w:rPr>
            <w:rStyle w:val="InternetLink"/>
            <w:bCs/>
          </w:rPr>
          <w:t>sprzedaży nieruchomości położonej w mieście  Helu</w:t>
        </w:r>
      </w:hyperlink>
      <w:r>
        <w:rPr>
          <w:bCs/>
        </w:rPr>
        <w:t xml:space="preserve">, </w:t>
      </w:r>
      <w:r>
        <w:rPr/>
        <w:t>która stanowi załącznik do protokołu wraz z wynikiem imienneg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29">
        <w:r>
          <w:rPr>
            <w:rStyle w:val="InternetLink"/>
            <w:b/>
          </w:rPr>
          <w:t>i) projekt uchwały nr 48/201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poinformował, że projekt został omówiony na posiedzeni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poinformowała, że komisje poparły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Wiceprzewodnicząca Rady</w:t>
      </w:r>
      <w:r>
        <w:rPr/>
        <w:t xml:space="preserve"> pani Jarosz odczytała projekt uchwały w sprawie wyrażenia zgody na przejęcie nieruchomości w formie darowizny</w:t>
      </w:r>
      <w:r>
        <w:rPr>
          <w:bCs/>
        </w:rPr>
        <w:t xml:space="preserve"> (projekt uchwały stanowi załącznik do protokoł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3 radnych –  jednogłośnie 13 głosami „za” podjęła </w:t>
      </w:r>
      <w:hyperlink r:id="rId30">
        <w:r>
          <w:rPr>
            <w:rStyle w:val="InternetLink"/>
          </w:rPr>
          <w:t>uchwałę Nr XXIII/127/12 w sprawie wyrażenia zgody na przejęcie nieruchomości w formie darowizny</w:t>
        </w:r>
      </w:hyperlink>
      <w:r>
        <w:rPr>
          <w:bCs/>
        </w:rPr>
        <w:t xml:space="preserve">, </w:t>
      </w:r>
      <w:r>
        <w:rPr/>
        <w:t>która stanowi załącznik do protokołu wraz z wynikiem imienneg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31">
        <w:r>
          <w:rPr>
            <w:rStyle w:val="InternetLink"/>
            <w:b/>
          </w:rPr>
          <w:t>j) projekt uchwały nr 49/201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poinformował, że projekt został omówiony na posiedzeni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poinformowała, że komisje poparły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Wiceprzewodnicząca Rady</w:t>
      </w:r>
      <w:r>
        <w:rPr/>
        <w:t xml:space="preserve"> pani Solińska odczytała projekt uchwały w sprawie zaopiniowania projektu zmiany granic pasa technicznego na terenie Miasta Helu</w:t>
      </w:r>
      <w:r>
        <w:rPr>
          <w:bCs/>
        </w:rPr>
        <w:t xml:space="preserve"> (projekt uchwały stanowi załącznik do protokoł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3 radnych –  jednogłośnie 13 głosami „za” podjęła </w:t>
      </w:r>
      <w:hyperlink r:id="rId32">
        <w:r>
          <w:rPr>
            <w:rStyle w:val="InternetLink"/>
          </w:rPr>
          <w:t>uchwałę Nr XXIII/128/12 w sprawie zaopiniowania projektu zmiany granic pasa technicznego na terenie Miasta Helu</w:t>
        </w:r>
      </w:hyperlink>
      <w:r>
        <w:rPr>
          <w:bCs/>
        </w:rPr>
        <w:t xml:space="preserve">, </w:t>
      </w:r>
      <w:r>
        <w:rPr/>
        <w:t>która stanowi załącznik do protokołu wraz z wynikiem imienneg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33">
        <w:r>
          <w:rPr>
            <w:rStyle w:val="InternetLink"/>
            <w:b/>
          </w:rPr>
          <w:t>k) projekt uchwały nr 50/201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urmistrz Helu</w:t>
      </w:r>
      <w:r>
        <w:rPr/>
        <w:t xml:space="preserve"> poinformował, że uchwała była przedstawiana na komis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poinformowała, że komisje zadecydowały żeby projekt uchwały był przełożony na następny ter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poinformował, że wnioskodawca powinien uzupełnić uzasadnienie projekt uchwały o biznes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zgodnie z wnioskiem komisji nie był omawiany na sesji, jego podjęcie przełożono na inny ter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34">
        <w:r>
          <w:rPr>
            <w:rStyle w:val="InternetLink"/>
            <w:b/>
          </w:rPr>
          <w:t>l) projekt uchwały nr 51/2012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poinformowała, ze na wspólnym posiedzeniu komisji zaproponowano kandydaturę radnej Zofii Jaro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Wiceprzewodnicząca Rady</w:t>
      </w:r>
      <w:r>
        <w:rPr/>
        <w:t xml:space="preserve"> pani Jarosz odczytała projekt uchwały w sprawie wyłonienia przedstawiciela Rady Miasta Helu do Rady Społecznej SPZOZ Szpitala im. Franciszka Żaczka w Pucku</w:t>
      </w:r>
      <w:r>
        <w:rPr>
          <w:bCs/>
        </w:rPr>
        <w:t xml:space="preserve"> (projekt uchwały stanowi załącznik do protokoł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3 radnych – 12 głosami „za” przy 1 głosie „wstrzymującym” podjęła </w:t>
      </w:r>
      <w:hyperlink r:id="rId35">
        <w:r>
          <w:rPr>
            <w:rStyle w:val="InternetLink"/>
          </w:rPr>
          <w:t>uchwałę Nr XXIII/129/12 w sprawie wyłonienia przedstawiciela Rady Miasta Helu do Rady Społecznej SPZOZ Szpitala im. Franciszka Żaczka w Pucku</w:t>
        </w:r>
      </w:hyperlink>
      <w:r>
        <w:rPr>
          <w:bCs/>
        </w:rPr>
        <w:t xml:space="preserve">, </w:t>
      </w:r>
      <w:r>
        <w:rPr/>
        <w:t>która stanowi załącznik do protokołu wraz z wynikiem imienneg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6">
        <w:r>
          <w:rPr>
            <w:rStyle w:val="InternetLink"/>
            <w:b/>
          </w:rPr>
          <w:t>m)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projekt uchwały nr 52/201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poinformował, że projekt został omówiony na posiedzeniu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poprosiła o informacje jakie koszty poniesie za sobą podjecie uchwały dot.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stwierdził, że regulamin dotyczy wszystkich właścicieli nieruchomości na terenie miasta Helu, w każdym przypadku wywoła określone skutki. Poinformował jednocześnie, że nie jest w stanie podać skutków finansowych dla miasta ponieważ regulamin jest pierwszym krokiem do wdrożenia systemu odbioru odpadów komunalnych., następnie będzie ustalenie stawki opłaty i zakres świadczo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Sługocki</w:t>
      </w:r>
      <w:r>
        <w:rPr/>
        <w:t xml:space="preserve"> poprosił o informację, kto będzie zaopatrywał właścicieli nieruchomości w pojemniki i ponosił kosz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poinformował, że właściciel nieruchomości ma obowiązek wyposażyć nieruchomość i ponosić za kupno lub dzierżawę pojemników kosz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Antkowski</w:t>
      </w:r>
      <w:r>
        <w:rPr/>
        <w:t xml:space="preserve"> zapytał, czy miasto jest przygotowane i posiada tereny na zrobienie wybiegów dla p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wyjaśnił, że regulamin ma charakter kompleksowy, ma służyć na lata, w tej chwili nie ma wybiegów dla psów ale mogą być w przyszłości wykon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Antkowski</w:t>
      </w:r>
      <w:r>
        <w:rPr/>
        <w:t xml:space="preserve"> stwierdził, że to, co jest zapisane w uchwale obowiązuje i mogą być protesty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stwierdził, że w regulaminie: </w:t>
      </w:r>
    </w:p>
    <w:p>
      <w:pPr>
        <w:pStyle w:val="Normal"/>
        <w:jc w:val="both"/>
        <w:rPr/>
      </w:pPr>
      <w:r>
        <w:rPr/>
        <w:t>- zapisane jest wrzucanie zanieczyszczeń po zwierzętach do pojemników na odpady zmieszane ale takich pojemników nie ma w mieście,</w:t>
      </w:r>
    </w:p>
    <w:p>
      <w:pPr>
        <w:pStyle w:val="Normal"/>
        <w:jc w:val="both"/>
        <w:rPr/>
      </w:pPr>
      <w:r>
        <w:rPr/>
        <w:t>- zapis dotyczący zakazu wprowadzania psów na plaże będzie powodował, że właściciel przebywający na dzikiej plaży z psem będzie popełniał wykro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Klajnert</w:t>
      </w:r>
      <w:r>
        <w:rPr/>
        <w:t xml:space="preserve"> stwierdził, że na posiedzeniu komisji zgłosił swoje uwagi i wątpliwości do projektu uchwały ale nie zostały one omówione i przyjęte. Zdaniem radnego regulamin nie zawiera słowniczka, pojawiają się pojęcia: „odpady komunalne” i „odpady surowcowe”- nie wiadomo czy jest to jednoznaczne, lub „przystanki komunikacji” i „przystanki komunikacji miejskiej”, „miejsca służące do użytku publicznego” i „miejsca publiczne”. Stwierdził również, że w regulaminie nie powinno się odsyłać do ustawy i prosił o wpisanie, zakazu wprowadzania psów do skwerów i par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poinformował, że: </w:t>
      </w:r>
    </w:p>
    <w:p>
      <w:pPr>
        <w:pStyle w:val="Normal"/>
        <w:jc w:val="both"/>
        <w:rPr/>
      </w:pPr>
      <w:r>
        <w:rPr/>
        <w:t>- projekt był analizowany po posiedzeniu komisji i zawarte zapisy różnią się ale jednoznacznie definiują elementy,</w:t>
      </w:r>
    </w:p>
    <w:p>
      <w:pPr>
        <w:pStyle w:val="Normal"/>
        <w:jc w:val="both"/>
        <w:rPr/>
      </w:pPr>
      <w:r>
        <w:rPr/>
        <w:t>- nie wprowadzony został zakaz wprowadzania do parków i skwerów psów ponieważ właściciele psów muszą mieć miejsce wychodzenia ale zobowiązani są do sprzątania po swoim zwierzęciu,</w:t>
      </w:r>
    </w:p>
    <w:p>
      <w:pPr>
        <w:pStyle w:val="Normal"/>
        <w:jc w:val="both"/>
        <w:rPr/>
      </w:pPr>
      <w:r>
        <w:rPr/>
        <w:t>- jeżeli sprawy dotyczące postępowania z akumulatorami są uregulowane i sprecyzowane w ustawie, to wystarczy odes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Motyka</w:t>
      </w:r>
      <w:r>
        <w:rPr/>
        <w:t xml:space="preserve"> zapytał, czy dalej po podjęciu regulaminu śmietnik dla Żeromskiego 2 i 4 będzie jeden, zamykany, jak będzie funkcjono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wyjaśnił, że ustawa i regulamin nakłada na właściciela nieruchomości obowiązek wyposażenia nieruchomości w odpowiednia liczbę pojemników na odpady i ich miejsce ustawienia, a w przypadku budynków ul. Żeromskiego 2,4,6 decydować będzie W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zewodnicząca Komisji </w:t>
      </w:r>
      <w:r>
        <w:rPr/>
        <w:t>Gospodarczej poinformowała, że komisja popiera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zewodnicząca Komisji </w:t>
      </w:r>
      <w:r>
        <w:rPr/>
        <w:t>Społecznej poinformowała, że komisja popiera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zewodniczący Komisji </w:t>
      </w:r>
      <w:r>
        <w:rPr/>
        <w:t>Rewizyjnej poinformował, że komisja popiera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Wiceprzewodniczące Rady</w:t>
      </w:r>
      <w:r>
        <w:rPr/>
        <w:t xml:space="preserve"> odczytały projekt uchwały w sprawie regulaminu utrzymania czystości i porządku na terenie Miasta Helu </w:t>
      </w:r>
      <w:r>
        <w:rPr>
          <w:bCs/>
        </w:rPr>
        <w:t>(projekt uchwały stanowi załącznik do protokoł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Rada Miasta </w:t>
      </w:r>
      <w:r>
        <w:rPr/>
        <w:t xml:space="preserve">w obecności 13 radnych – 11 głosami „za” przy 1 głosie  „przeciwnym” i 1 głosie „wstrzymującym” podjęła </w:t>
      </w:r>
      <w:hyperlink r:id="rId37">
        <w:r>
          <w:rPr>
            <w:rStyle w:val="InternetLink"/>
          </w:rPr>
          <w:t>uchwałę Nr XXIII/130/12 w sprawie regulaminu utrzymania czystości i porządku na terenie Miasta Helu</w:t>
        </w:r>
      </w:hyperlink>
      <w:r>
        <w:rPr>
          <w:bCs/>
        </w:rPr>
        <w:t xml:space="preserve">, </w:t>
      </w:r>
      <w:r>
        <w:rPr/>
        <w:t>która stanowi załącznik do protokołu wraz z wynikiem imiennego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do pkt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-ca burmistrza</w:t>
      </w:r>
      <w:r>
        <w:rPr/>
        <w:t xml:space="preserve"> w odpowiedzi na pytania poinformował, że:</w:t>
      </w:r>
    </w:p>
    <w:p>
      <w:pPr>
        <w:pStyle w:val="Normal"/>
        <w:jc w:val="both"/>
        <w:rPr/>
      </w:pPr>
      <w:r>
        <w:rPr/>
        <w:t>- odpowiedź na pismo z 18.06 zostanie przygotowana i wysłana – nawierzchnia została odtworzona a zmiana na lepszej jakości zależy od możliwości budżetu,</w:t>
      </w:r>
    </w:p>
    <w:p>
      <w:pPr>
        <w:pStyle w:val="Normal"/>
        <w:jc w:val="both"/>
        <w:rPr/>
      </w:pPr>
      <w:r>
        <w:rPr/>
        <w:t>- słupki geodezyjne zostaną odtworzone,</w:t>
      </w:r>
    </w:p>
    <w:p>
      <w:pPr>
        <w:pStyle w:val="Normal"/>
        <w:jc w:val="both"/>
        <w:rPr/>
      </w:pPr>
      <w:r>
        <w:rPr/>
        <w:t>-  ul. Bałtycka została już trochę wyrównana,</w:t>
      </w:r>
    </w:p>
    <w:p>
      <w:pPr>
        <w:pStyle w:val="Normal"/>
        <w:jc w:val="both"/>
        <w:rPr/>
      </w:pPr>
      <w:r>
        <w:rPr/>
        <w:t>- działka 150/5 została podzielona na działki:150/6 i 150/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rmistrz Helu</w:t>
      </w:r>
      <w:r>
        <w:rPr/>
        <w:t xml:space="preserve"> w odpowiedzi na pytania w sprawach bieżących poinformował, że:</w:t>
      </w:r>
    </w:p>
    <w:p>
      <w:pPr>
        <w:pStyle w:val="Normal"/>
        <w:jc w:val="both"/>
        <w:rPr/>
      </w:pPr>
      <w:r>
        <w:rPr/>
        <w:t>- od MON nie ma odpowiedzi i nie ma decyzji co do przyszłości szpitala,</w:t>
      </w:r>
    </w:p>
    <w:p>
      <w:pPr>
        <w:pStyle w:val="Normal"/>
        <w:jc w:val="both"/>
        <w:rPr/>
      </w:pPr>
      <w:r>
        <w:rPr/>
        <w:t>- niejednokrotnie interweniowano do właściciela o zabezpieczenie terenu po kinie, zgłoszone było na policję więc odbywać się będą wzmożone patrole, jest osoba nadzorująca tym terenem ale z mizernym efektem,</w:t>
      </w:r>
    </w:p>
    <w:p>
      <w:pPr>
        <w:pStyle w:val="Normal"/>
        <w:jc w:val="both"/>
        <w:rPr/>
      </w:pPr>
      <w:r>
        <w:rPr/>
        <w:t>- przygotowywane jest rozwiązanie zbierania wód opadowych przy ul.Wiejskiej 93,</w:t>
      </w:r>
    </w:p>
    <w:p>
      <w:pPr>
        <w:pStyle w:val="Normal"/>
        <w:jc w:val="both"/>
        <w:rPr/>
      </w:pPr>
      <w:r>
        <w:rPr/>
        <w:t>- za lampy koło kina płaci miasto,</w:t>
      </w:r>
    </w:p>
    <w:p>
      <w:pPr>
        <w:pStyle w:val="Normal"/>
        <w:jc w:val="both"/>
        <w:rPr/>
      </w:pPr>
      <w:r>
        <w:rPr/>
        <w:t xml:space="preserve">- koło partnerskie Hel-Hermeskeil nie posiada osobowości praw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do pkt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hyperlink r:id="rId38">
        <w:r>
          <w:rPr>
            <w:rStyle w:val="InternetLink"/>
          </w:rPr>
          <w:t>Sprawozdanie burmistrza Helu z realizacji uchwał za okres od dnia 25 sierpnia do dnia 24 października 2012 roku stanowi załącznik do protokół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9">
        <w:r>
          <w:rPr>
            <w:rStyle w:val="InternetLink"/>
          </w:rPr>
          <w:t>Sprawozdanie z działalności burmistrza Helu w okresie międzysesyjnym stanowi załącznik do protokółu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Radna Matuszewska</w:t>
      </w:r>
      <w:r>
        <w:rPr/>
        <w:t xml:space="preserve"> poprosiła o podanie tematu wyjazdu do Estonii.</w:t>
      </w:r>
    </w:p>
    <w:p>
      <w:pPr>
        <w:pStyle w:val="Normal"/>
        <w:jc w:val="both"/>
        <w:rPr/>
      </w:pPr>
      <w:r>
        <w:rPr>
          <w:b/>
        </w:rPr>
        <w:t>Burmistrz Helu</w:t>
      </w:r>
      <w:r>
        <w:rPr/>
        <w:t xml:space="preserve"> poinformował, że: </w:t>
      </w:r>
    </w:p>
    <w:p>
      <w:pPr>
        <w:pStyle w:val="Normal"/>
        <w:jc w:val="both"/>
        <w:rPr/>
      </w:pPr>
      <w:r>
        <w:rPr/>
        <w:t>- głównym tematem było wykorzystanie środków poprzez Lokale Grupy Rybackie na rzecz poprawy działalności rybaków, inwestycji przystani, portów, infrastruktury socjalnej,</w:t>
      </w:r>
    </w:p>
    <w:p>
      <w:pPr>
        <w:pStyle w:val="Normal"/>
        <w:jc w:val="both"/>
        <w:rPr/>
      </w:pPr>
      <w:r>
        <w:rPr/>
        <w:t xml:space="preserve">- przedstawiono również inwestycje drogowe, zagospodarowanie plaż, </w:t>
      </w:r>
    </w:p>
    <w:p>
      <w:pPr>
        <w:pStyle w:val="Normal"/>
        <w:jc w:val="both"/>
        <w:rPr/>
      </w:pPr>
      <w:r>
        <w:rPr/>
        <w:t>- powiat pucki był reprezentowany prze wójtów i burmistrzów, starostę, przedstawicieli rybaków razem było 30 osób,</w:t>
      </w:r>
    </w:p>
    <w:p>
      <w:pPr>
        <w:pStyle w:val="Normal"/>
        <w:jc w:val="both"/>
        <w:rPr/>
      </w:pPr>
      <w:r>
        <w:rPr/>
        <w:t>- cały wyjazd finansowany był przez LG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Sługocki</w:t>
      </w:r>
      <w:r>
        <w:rPr/>
        <w:t xml:space="preserve"> poprosił o wyjaśnienie wznowienia realizacji uchwały dot. sprzedaży nieruchomości dla Państwa Wo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rmistrz Helu</w:t>
      </w:r>
      <w:r>
        <w:rPr/>
        <w:t xml:space="preserve"> wyjaśnił, że państwo Wojna wystąpili z nowym wnioskiem o dokupienie terenu zgodnie z podjęta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Sługocki</w:t>
      </w:r>
      <w:r>
        <w:rPr/>
        <w:t xml:space="preserve"> zapytał, ile czasu może upłynąć od rezygnacji z kupna do ponownego wniosku o kup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rmistrz Helu</w:t>
      </w:r>
      <w:r>
        <w:rPr/>
        <w:t xml:space="preserve"> wyjaśnił, że termin ma tylko wycena i w powyższym wypadku zlecono n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Sługocki</w:t>
      </w:r>
      <w:r>
        <w:rPr/>
        <w:t xml:space="preserve"> stwierdził, że nie ma podpisów które powinny być złożone na projektach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wyjaśnił, że wszystkie projekty uchwał przekazane zostały radnym wcześniej ale w materiałach sesyjnych wszystkie posiadają podpisy. Poinformował jednocześnie, że podpisy powinna zebrać osoba przygotowująca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do pkt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przedstawił pism, które wpłynęły do Rady Miasta Helu:</w:t>
      </w:r>
    </w:p>
    <w:p>
      <w:pPr>
        <w:pStyle w:val="Normal"/>
        <w:jc w:val="both"/>
        <w:rPr/>
      </w:pPr>
      <w:r>
        <w:rPr/>
        <w:t xml:space="preserve">- </w:t>
      </w:r>
      <w:hyperlink r:id="rId40">
        <w:r>
          <w:rPr>
            <w:rStyle w:val="InternetLink"/>
          </w:rPr>
          <w:t>skargę Pana Skrypki dotyczącą niezrealizowania przez burmistrza Helu złożonego wniosku o wybudowanie na koszt gminy pomieszczenia gospodarczego przynależnego do wykupionego mieszkania.</w:t>
        </w:r>
      </w:hyperlink>
    </w:p>
    <w:p>
      <w:pPr>
        <w:pStyle w:val="Normal"/>
        <w:jc w:val="both"/>
        <w:rPr/>
      </w:pPr>
      <w:r>
        <w:rPr/>
        <w:t>Skarga została przekazana do Komisji Rewizyjnej zgodnie z ustawa o samorządzie gm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ana Bulińskiego dotyczące pytania dlaczego niektórzy właściciele nieruchomości i użytkownicy nieruchomości gruntowych nie uiszczają należnych danin publicznych na rzecz gminy Hel, tj. Kancelaria Prezydenta RP, Placówka UG, Muzeum Rybołówstwa, 115 Szpital. </w:t>
      </w:r>
    </w:p>
    <w:p>
      <w:pPr>
        <w:pStyle w:val="Normal"/>
        <w:jc w:val="both"/>
        <w:rPr/>
      </w:pPr>
      <w:r>
        <w:rPr/>
        <w:t>Pismo zostało skierowane do burmistrza H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poinformował, że na pisma mieszkańców są udzielane odpowiedzi, przewodniczący Rady nic nie kryje, 115 szpital wydzierżawia pomieszczenia na działalność kardiologa i optyka, wszystkie wynajmy poprzedzone są przetargami, za pobieranie opłat odpowiada główna księg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na Malinowskiego dotyczące zobligowania burmistrza Helu w sprawie zrealizowania nakazanych planem zagospodarowania przestrzennego czynności z zakresu wybudowania przynależnej infrastruktury mieszkańcom zamieszkałym w Helu na ul. Leśnej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czelnika Urzędu Skarbowego informujące iż w II kw. 2012 r. nie wydawał decyzji w sprawie umorzenia, odroczenia terminu zapłaty, rozłożenia na raty podatków i opłat stanowiących w całości dochody jednostek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na Eliasza Wołoszyna dotyczące odmowy przez pana burmistrza zwrotu kosztów poniesionych przy remoncie uliczki KW 476 i odpowiedzi pana burmistrza informującej, iż UM nie zlecał żadnych prac brukarskich i nie będzie ponosił żadnych kosztów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poinformował, że wpłynęły jeszcze wnioski do budżetu, ale były przedstawione na komis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  <w:t>CZĘŚĆ TRZECIA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do pkt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rzewodniczący Rady </w:t>
      </w:r>
      <w:r>
        <w:rPr/>
        <w:t>prosił o zabezpieczanie ogrodzenie przy bibliote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urmistrz Helu</w:t>
      </w:r>
      <w:r>
        <w:rPr/>
        <w:t xml:space="preserve"> podziękował wszystkim radnym, którzy głosowali „za’ przyjęciem chwał podatkowych ponieważ podeszli do sprawy odpowiedzialnie. Stwierdził również, że radni powinni patrzeć, czy miasto stać na wykonywanie i realizację zadań w imieniu mieszkańców. Jednym z czynników pozyskiwania dochodów budżetowych są podatki - w Helu nastąpił wzrost o 4% i dziwi się, że niektórzy radni głosowali przeciw, ale każdy ma wybór i odpowiada za to co robi. Wyjaśnił również, że przy omawianiu wykonania budżetu odniesie się do ściągalności podatków i unikania płacenia podatków przez osoby prawne, fizyczne w mieści – osoby publiczne lub piastujące jakieś funkcje w mie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a Matuszewska</w:t>
      </w:r>
      <w:r>
        <w:rPr/>
        <w:t xml:space="preserve"> stwierdziła, że należy pamiętać, iż mieszkaniec musi udźwignąć każdą uchwałę dot. podatku od nieruchomości, poboru wody, zakup podstawowych artykułów spożywczych, a ustawa śmieciowa będzie również znacznym obciążeniem portfeli dla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Klajnert</w:t>
      </w:r>
      <w:r>
        <w:rPr/>
        <w:t xml:space="preserve"> stwierdził, że: </w:t>
      </w:r>
    </w:p>
    <w:p>
      <w:pPr>
        <w:pStyle w:val="Normal"/>
        <w:jc w:val="both"/>
        <w:rPr/>
      </w:pPr>
      <w:r>
        <w:rPr/>
        <w:t>- została zastosowana zasada: „dziel i rządź”,</w:t>
      </w:r>
    </w:p>
    <w:p>
      <w:pPr>
        <w:pStyle w:val="Normal"/>
        <w:jc w:val="both"/>
        <w:rPr/>
      </w:pPr>
      <w:r>
        <w:rPr/>
        <w:t>- radni zostali podzieleni na tych którzy głosowali „za” stawkami proponowanymi przez burmistrza i tych którzy głosowali „przeciw”,</w:t>
      </w:r>
    </w:p>
    <w:p>
      <w:pPr>
        <w:pStyle w:val="Normal"/>
        <w:jc w:val="both"/>
        <w:rPr/>
      </w:pPr>
      <w:r>
        <w:rPr/>
        <w:t>- mimo groźby wynikającej z oświadczenia pana burmistrza będzie głosował według własnego sumienia,</w:t>
      </w:r>
    </w:p>
    <w:p>
      <w:pPr>
        <w:pStyle w:val="Normal"/>
        <w:jc w:val="both"/>
        <w:rPr/>
      </w:pPr>
      <w:r>
        <w:rPr/>
        <w:t>- oprócz zwiększania dochodów budżetu jest jeszcze racjonalne zmniejszanie wydatków,</w:t>
      </w:r>
    </w:p>
    <w:p>
      <w:pPr>
        <w:pStyle w:val="Normal"/>
        <w:jc w:val="both"/>
        <w:rPr/>
      </w:pPr>
      <w:r>
        <w:rPr/>
        <w:t>- wskazywane były możliwe źródła pozyskania oszczędności w funkcjonowaniu niektórych jednostek organizacyjnych gminy, które pochłaniają bardzo dużą cześć budżetu,</w:t>
      </w:r>
    </w:p>
    <w:p>
      <w:pPr>
        <w:pStyle w:val="Normal"/>
        <w:jc w:val="both"/>
        <w:rPr/>
      </w:pPr>
      <w:r>
        <w:rPr/>
        <w:t>- w ubiegłym roku Klub „Lepsza Przyszłość dla Helu” wnioskował o objęcie podatkiem od nieruchomości wszystkich którzy byli zwolnieni, osoby prawne, ale o tym się nie pamięta,</w:t>
      </w:r>
    </w:p>
    <w:p>
      <w:pPr>
        <w:pStyle w:val="Normal"/>
        <w:jc w:val="both"/>
        <w:rPr/>
      </w:pPr>
      <w:r>
        <w:rPr/>
        <w:t>- wszyscy odczujemy wzrost podatków nie tylko lokalnych,</w:t>
      </w:r>
    </w:p>
    <w:p>
      <w:pPr>
        <w:pStyle w:val="Normal"/>
        <w:jc w:val="both"/>
        <w:rPr/>
      </w:pPr>
      <w:r>
        <w:rPr/>
        <w:t>- należy przestać dzielić radnych,</w:t>
      </w:r>
    </w:p>
    <w:p>
      <w:pPr>
        <w:pStyle w:val="Normal"/>
        <w:jc w:val="both"/>
        <w:rPr/>
      </w:pPr>
      <w:r>
        <w:rPr/>
        <w:t>- sprawozdania które miały dotyczyć roku 2012 były bardzo wybiórcze np. pan prokurator stwierdził, że nie było zabójstwa, a według osób obecnych na sesji było zabójstwo, kompensat powiatowy straży mówił o jednym topielcu a radny mówił o dwóch,</w:t>
      </w:r>
    </w:p>
    <w:p>
      <w:pPr>
        <w:pStyle w:val="Normal"/>
        <w:jc w:val="both"/>
        <w:rPr/>
      </w:pPr>
      <w:r>
        <w:rPr/>
        <w:t>- radni nie otrzymują materiału zgodnie ze statutem, 2 lata pracy i nic się nie zmieniło,</w:t>
      </w:r>
    </w:p>
    <w:p>
      <w:pPr>
        <w:pStyle w:val="Normal"/>
        <w:jc w:val="both"/>
        <w:rPr/>
      </w:pPr>
      <w:r>
        <w:rPr/>
        <w:t>- Przewodniczący Rady nie przedstawił swojego sprawozdania z oświadczeń majątkowych radnych,</w:t>
      </w:r>
    </w:p>
    <w:p>
      <w:pPr>
        <w:pStyle w:val="Normal"/>
        <w:jc w:val="both"/>
        <w:rPr/>
      </w:pPr>
      <w:r>
        <w:rPr/>
        <w:t>- niektóre projekty uchwał są niechlujnie przygotowywane,</w:t>
      </w:r>
    </w:p>
    <w:p>
      <w:pPr>
        <w:pStyle w:val="Normal"/>
        <w:jc w:val="both"/>
        <w:rPr/>
      </w:pPr>
      <w:r>
        <w:rPr/>
        <w:t>- radni jako organ kontrolny powinni wymóc żeby wszystkie materiały dostawać w terminie,</w:t>
      </w:r>
    </w:p>
    <w:p>
      <w:pPr>
        <w:pStyle w:val="Normal"/>
        <w:jc w:val="both"/>
        <w:rPr/>
      </w:pPr>
      <w:r>
        <w:rPr/>
        <w:t>- porządek został przegłosowany a nad pkt k) nie dyskutowano ani nie głosowano nad jego wykreśl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wodniczący Rady</w:t>
      </w:r>
      <w:r>
        <w:rPr/>
        <w:t xml:space="preserve"> poinformował, że:</w:t>
      </w:r>
    </w:p>
    <w:p>
      <w:pPr>
        <w:pStyle w:val="Normal"/>
        <w:jc w:val="both"/>
        <w:rPr/>
      </w:pPr>
      <w:r>
        <w:rPr/>
        <w:t>- nie otrzymał informacji pisemnej od przedstawicieli służb porządkowych,</w:t>
      </w:r>
    </w:p>
    <w:p>
      <w:pPr>
        <w:pStyle w:val="Normal"/>
        <w:jc w:val="both"/>
        <w:rPr/>
      </w:pPr>
      <w:r>
        <w:rPr/>
        <w:t>- pkt k) został rozpoczęty na sesji ale omówienie zostało przełożone na następną sesję,</w:t>
      </w:r>
    </w:p>
    <w:p>
      <w:pPr>
        <w:pStyle w:val="Normal"/>
        <w:jc w:val="both"/>
        <w:rPr/>
      </w:pPr>
      <w:r>
        <w:rPr/>
        <w:t>- jeżeli chodzi o analizę oświadczeń przez przewodniczącego może podać tylko informacje, że zostały one złożone przez radnych i wysłane do US,</w:t>
      </w:r>
    </w:p>
    <w:p>
      <w:pPr>
        <w:pStyle w:val="Normal"/>
        <w:jc w:val="both"/>
        <w:rPr/>
      </w:pPr>
      <w:r>
        <w:rPr/>
        <w:t>- będzie dążył aby w projektach uchwał była stopka z podpisami uzupełniona i materiały dostarczone na cz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Sługocki</w:t>
      </w:r>
      <w:r>
        <w:rPr/>
        <w:t xml:space="preserve"> stwierdził, że należy dotrzeć do wszystkich, którzy powinni podatek odprowadz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rmistrz Helu</w:t>
      </w:r>
      <w:r>
        <w:rPr/>
        <w:t xml:space="preserve"> wyjaśnił, że: </w:t>
      </w:r>
    </w:p>
    <w:p>
      <w:pPr>
        <w:pStyle w:val="Normal"/>
        <w:jc w:val="both"/>
        <w:rPr/>
      </w:pPr>
      <w:r>
        <w:rPr/>
        <w:t>- jego wystąpień nie należy odbierać jako groźby, bo nigdy nikomu nie groził,</w:t>
      </w:r>
    </w:p>
    <w:p>
      <w:pPr>
        <w:pStyle w:val="Normal"/>
        <w:jc w:val="both"/>
        <w:rPr/>
      </w:pPr>
      <w:r>
        <w:rPr/>
        <w:t>- nikogo nie dzielił, tylko dziękował tym, którzy głosowali „za”,</w:t>
      </w:r>
    </w:p>
    <w:p>
      <w:pPr>
        <w:pStyle w:val="Normal"/>
        <w:jc w:val="both"/>
        <w:rPr/>
      </w:pPr>
      <w:r>
        <w:rPr/>
        <w:t>- można było się na sesji dopytać zaproszonych gości o niejasne sprawy,</w:t>
      </w:r>
    </w:p>
    <w:p>
      <w:pPr>
        <w:pStyle w:val="Normal"/>
        <w:jc w:val="both"/>
        <w:rPr/>
      </w:pPr>
      <w:r>
        <w:rPr/>
        <w:t>- w Helu nie było zabójstwa tylko pobicie ze skutkiem śmiertelnym, a radny zarzuca prokuratorowi kłamstwo,</w:t>
      </w:r>
    </w:p>
    <w:p>
      <w:pPr>
        <w:pStyle w:val="Normal"/>
        <w:jc w:val="both"/>
        <w:rPr/>
      </w:pPr>
      <w:r>
        <w:rPr/>
        <w:t>- od 98 roku tak sprawnego przewodniczącego rady jak obecny jeszcze nie było.</w:t>
      </w:r>
    </w:p>
    <w:p>
      <w:pPr>
        <w:pStyle w:val="Normal"/>
        <w:jc w:val="both"/>
        <w:rPr/>
      </w:pPr>
      <w:r>
        <w:rPr/>
        <w:t xml:space="preserve">Następnie podziękował za merytoryczną pracę przewodniczącemu rady w swoim imieniu i wszystkich współpracowników. </w:t>
      </w:r>
    </w:p>
    <w:p>
      <w:pPr>
        <w:pStyle w:val="Normal"/>
        <w:jc w:val="both"/>
        <w:rPr/>
      </w:pPr>
      <w:r>
        <w:rPr>
          <w:b/>
        </w:rPr>
        <w:t>Radny Klajnert</w:t>
      </w:r>
      <w:r>
        <w:rPr/>
        <w:t xml:space="preserve"> stwierdził, że nie zarzucił kłamstwa tylko zwrócił uwagę na rozbieżności w danych i jeżeli pan burmistrz będzie kierował pod jego adresem insynuacje, kłamstwa, to wystąpi z powództwa cywilnego o ochronę dóbr osobi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rmistrz Helu</w:t>
      </w:r>
      <w:r>
        <w:rPr/>
        <w:t xml:space="preserve"> zapytał, czy Pan radny Klajnert go zastrasza.</w:t>
      </w:r>
    </w:p>
    <w:p>
      <w:pPr>
        <w:pStyle w:val="Normal"/>
        <w:jc w:val="both"/>
        <w:rPr/>
      </w:pPr>
      <w:r>
        <w:rPr>
          <w:b/>
        </w:rPr>
        <w:t>Radny Klajnert</w:t>
      </w:r>
      <w:r>
        <w:rPr/>
        <w:t xml:space="preserve"> stwierdził, że informuje Pan Burmistrza, a nie zastra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do pkt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hyperlink r:id="rId41">
        <w:r>
          <w:rPr>
            <w:rStyle w:val="InternetLink"/>
          </w:rPr>
          <w:t>Protokół z XXII sesji Rady Miasta Helu został przyjęty jednogłośnie 13 głosami „za”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o wyczerpaniu porządku obrad Przewodniczący Rady podziękował radnym i gościom za uczestnictwo w sesji, po czym zamknął obrad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rotokołowała: Daria Ziółko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ządek obrad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y obecnośc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owiedzi na wnioski radnych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burmistrza Helu o oświadczeniach majątkowych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ozdanie naczelnika OSP Hel za okres styczeń-październik 2012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prawozdanie SM dotyczące oceny stanu bezpieczeństwa i porządku publicznego na terenie miasta Helu w 2012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prawozdanie burmistrza Helu z realizacji uchwał za okres od dnia 25 sierpnia do dnia 24 października 2012 rok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ozdanie z działalności burmistrza Helu w okresie międzysesyjn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rotokół zatwierdzony głosami:</w:t>
      </w:r>
      <w:r>
        <w:rPr/>
        <w:br/>
        <w:br/>
        <w:t xml:space="preserve">„za”    -    </w:t>
        <w:br/>
        <w:t xml:space="preserve">„przeciw”    -    </w:t>
        <w:br/>
        <w:t xml:space="preserve">„wstrzymującymi się”    -    </w:t>
        <w:br/>
        <w:t>dnia         - 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hel.eu/dokumenty/5199" TargetMode="External"/><Relationship Id="rId3" Type="http://schemas.openxmlformats.org/officeDocument/2006/relationships/hyperlink" Target="http://bip.hel.eu/dokumenty/5365" TargetMode="External"/><Relationship Id="rId4" Type="http://schemas.openxmlformats.org/officeDocument/2006/relationships/hyperlink" Target="http://bip.hel.eu/dokumenty/5322" TargetMode="External"/><Relationship Id="rId5" Type="http://schemas.openxmlformats.org/officeDocument/2006/relationships/hyperlink" Target="http://bip.hel.eu/dokumenty/5378" TargetMode="External"/><Relationship Id="rId6" Type="http://schemas.openxmlformats.org/officeDocument/2006/relationships/hyperlink" Target="http://bip.hel.eu/dokumenty/5478" TargetMode="External"/><Relationship Id="rId7" Type="http://schemas.openxmlformats.org/officeDocument/2006/relationships/hyperlink" Target="http://bip.hel.eu/dokumenty/5471" TargetMode="External"/><Relationship Id="rId8" Type="http://schemas.openxmlformats.org/officeDocument/2006/relationships/hyperlink" Target="http://bip.hel.eu/dokumenty/5417" TargetMode="External"/><Relationship Id="rId9" Type="http://schemas.openxmlformats.org/officeDocument/2006/relationships/hyperlink" Target="http://bip.hel.eu/dokumenty/5530" TargetMode="External"/><Relationship Id="rId10" Type="http://schemas.openxmlformats.org/officeDocument/2006/relationships/hyperlink" Target="http://bip.hel.eu/dokumenty/5170" TargetMode="External"/><Relationship Id="rId11" Type="http://schemas.openxmlformats.org/officeDocument/2006/relationships/hyperlink" Target="http://www.gohel.pl/" TargetMode="External"/><Relationship Id="rId12" Type="http://schemas.openxmlformats.org/officeDocument/2006/relationships/hyperlink" Target="http://bip.hel.eu/dokumenty/5532" TargetMode="External"/><Relationship Id="rId13" Type="http://schemas.openxmlformats.org/officeDocument/2006/relationships/hyperlink" Target="http://www.prawomiejscowe.pl/institution/18992/legalact/166343/18992" TargetMode="External"/><Relationship Id="rId14" Type="http://schemas.openxmlformats.org/officeDocument/2006/relationships/hyperlink" Target="http://www.prawomiejscowe.pl/institution/18992/legalact/166373/18992" TargetMode="External"/><Relationship Id="rId15" Type="http://schemas.openxmlformats.org/officeDocument/2006/relationships/hyperlink" Target="http://www.prawomiejscowe.pl/institution/18992/legalact/166344/18992" TargetMode="External"/><Relationship Id="rId16" Type="http://schemas.openxmlformats.org/officeDocument/2006/relationships/hyperlink" Target="http://www.prawomiejscowe.pl/institution/18992/legalact/166362/18992" TargetMode="External"/><Relationship Id="rId17" Type="http://schemas.openxmlformats.org/officeDocument/2006/relationships/hyperlink" Target="http://www.prawomiejscowe.pl/institution/18992/legalact/166345/18992" TargetMode="External"/><Relationship Id="rId18" Type="http://schemas.openxmlformats.org/officeDocument/2006/relationships/hyperlink" Target="http://www.prawomiejscowe.pl/institution/18992/legalact/166363/18992" TargetMode="External"/><Relationship Id="rId19" Type="http://schemas.openxmlformats.org/officeDocument/2006/relationships/hyperlink" Target="http://www.prawomiejscowe.pl/institution/18992/legalact/166346/18992" TargetMode="External"/><Relationship Id="rId20" Type="http://schemas.openxmlformats.org/officeDocument/2006/relationships/hyperlink" Target="http://www.prawomiejscowe.pl/institution/18992/legalact/166364/18992" TargetMode="External"/><Relationship Id="rId21" Type="http://schemas.openxmlformats.org/officeDocument/2006/relationships/hyperlink" Target="http://www.prawomiejscowe.pl/institution/18992/legalact/166357/18992" TargetMode="External"/><Relationship Id="rId22" Type="http://schemas.openxmlformats.org/officeDocument/2006/relationships/hyperlink" Target="http://www.prawomiejscowe.pl/institution/18992/legalact/166365/18992" TargetMode="External"/><Relationship Id="rId23" Type="http://schemas.openxmlformats.org/officeDocument/2006/relationships/hyperlink" Target="http://www.prawomiejscowe.pl/institution/18992/legalact/166348/18992" TargetMode="External"/><Relationship Id="rId24" Type="http://schemas.openxmlformats.org/officeDocument/2006/relationships/hyperlink" Target="http://www.prawomiejscowe.pl/institution/18992/legalact/166366/18992" TargetMode="External"/><Relationship Id="rId25" Type="http://schemas.openxmlformats.org/officeDocument/2006/relationships/hyperlink" Target="http://www.prawomiejscowe.pl/institution/18992/legalact/166356/18992" TargetMode="External"/><Relationship Id="rId26" Type="http://schemas.openxmlformats.org/officeDocument/2006/relationships/hyperlink" Target="http://www.prawomiejscowe.pl/institution/18992/legalact/166367/18992" TargetMode="External"/><Relationship Id="rId27" Type="http://schemas.openxmlformats.org/officeDocument/2006/relationships/hyperlink" Target="http://www.prawomiejscowe.pl/institution/18992/legalact/166359/18992" TargetMode="External"/><Relationship Id="rId28" Type="http://schemas.openxmlformats.org/officeDocument/2006/relationships/hyperlink" Target="http://www.prawomiejscowe.pl/institution/18992/legalact/166368/18992" TargetMode="External"/><Relationship Id="rId29" Type="http://schemas.openxmlformats.org/officeDocument/2006/relationships/hyperlink" Target="http://www.prawomiejscowe.pl/institution/18992/legalact/166355/18992" TargetMode="External"/><Relationship Id="rId30" Type="http://schemas.openxmlformats.org/officeDocument/2006/relationships/hyperlink" Target="http://www.prawomiejscowe.pl/institution/18992/legalact/166369/18992" TargetMode="External"/><Relationship Id="rId31" Type="http://schemas.openxmlformats.org/officeDocument/2006/relationships/hyperlink" Target="http://www.prawomiejscowe.pl/institution/18992/legalact/166358/18992" TargetMode="External"/><Relationship Id="rId32" Type="http://schemas.openxmlformats.org/officeDocument/2006/relationships/hyperlink" Target="http://www.prawomiejscowe.pl/institution/18992/legalact/166370/18992" TargetMode="External"/><Relationship Id="rId33" Type="http://schemas.openxmlformats.org/officeDocument/2006/relationships/hyperlink" Target="http://www.prawomiejscowe.pl/institution/18992/legalact/166352/18992" TargetMode="External"/><Relationship Id="rId34" Type="http://schemas.openxmlformats.org/officeDocument/2006/relationships/hyperlink" Target="http://www.prawomiejscowe.pl/institution/18992/legalact/166353/18992" TargetMode="External"/><Relationship Id="rId35" Type="http://schemas.openxmlformats.org/officeDocument/2006/relationships/hyperlink" Target="http://www.prawomiejscowe.pl/institution/18992/legalact/166371/18992" TargetMode="External"/><Relationship Id="rId36" Type="http://schemas.openxmlformats.org/officeDocument/2006/relationships/hyperlink" Target="http://www.prawomiejscowe.pl/institution/18992/legalact/166354/18992" TargetMode="External"/><Relationship Id="rId37" Type="http://schemas.openxmlformats.org/officeDocument/2006/relationships/hyperlink" Target="http://www.prawomiejscowe.pl/institution/18992/legalact/166372/18992" TargetMode="External"/><Relationship Id="rId38" Type="http://schemas.openxmlformats.org/officeDocument/2006/relationships/hyperlink" Target="http://bip.hel.eu/dokumenty/5338" TargetMode="External"/><Relationship Id="rId39" Type="http://schemas.openxmlformats.org/officeDocument/2006/relationships/hyperlink" Target="http://bip.hel.eu/dokumenty/5414" TargetMode="External"/><Relationship Id="rId40" Type="http://schemas.openxmlformats.org/officeDocument/2006/relationships/hyperlink" Target="http://bip.hel.eu/dokumenty/5539" TargetMode="External"/><Relationship Id="rId41" Type="http://schemas.openxmlformats.org/officeDocument/2006/relationships/hyperlink" Target="http://bip.hel.eu/dokumenty/5366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9:00Z</dcterms:created>
  <dc:creator>dziolkowska</dc:creator>
  <dc:description/>
  <cp:keywords/>
  <dc:language>en-US</dc:language>
  <cp:lastModifiedBy>Marecki</cp:lastModifiedBy>
  <dcterms:modified xsi:type="dcterms:W3CDTF">2012-11-28T12:45:00Z</dcterms:modified>
  <cp:revision>22</cp:revision>
  <dc:subject/>
  <dc:title>PROTOKÓŁ  Nr XXIII/2012</dc:title>
</cp:coreProperties>
</file>