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bCs/>
          <w:i/>
          <w:sz w:val="22"/>
          <w:szCs w:val="22"/>
        </w:rPr>
        <w:t>projekt uchwały 28/2011</w:t>
      </w:r>
    </w:p>
    <w:p>
      <w:pPr>
        <w:pStyle w:val="Normal"/>
        <w:spacing w:lineRule="auto" w:line="360"/>
        <w:ind w:left="3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CHWAŁA  Nr ………</w:t>
      </w:r>
    </w:p>
    <w:p>
      <w:pPr>
        <w:pStyle w:val="Heading3"/>
        <w:spacing w:lineRule="auto" w:line="3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z dnia ….. czerwca 2011  rok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sprawie sprzedaży nieruchomości  położonej  w mieście Helu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8 ust.2 pkt 9 lit.a  ustawy  z dnia 8 marca 1990 r. o samorządzie gminnym  (j. t. Dz. U. z 2001 r. Nr 142, poz.1591, zm. z 2002 r. Nr 23, poz.220, Nr 62,  poz. 558, Nr 113, poz.984, Nr 153, poz.1271, Nr 214,  poz.1806, z 2003 r. Nr 80 poz.717, Nr 162, poz.1568,                   z 2004 r. Nr 102, poz.1055, Nr 116, poz.1203, Nr 167, poz.1759, z 2005 roku Nr 172, poz.1441, Nr 175, poz. 1457 z 2006 r. Nr 17 poz.128, Nr 146, poz. 1055, Nr 181, poz.1337,z 2007 r.                              Nr 48,poz.327,Nr 138, poz.974,Nr 173,poz.1218, z 2008 r. Nr 180, poz. 1111, Nr 243,poz.1458, z 2009 r. Nr 52,poz.420) oraz art.13 ust.1, art.28 ust.1, art. 37 ust.2 pkt 6  ustawy z dnia  21 sierpnia 1997 r. o gospodarce nieruchomościami (j.t. Dz.U. z 2010 r. Nr 102,poz.651,zm. Nr 106,poz.675,Nr 143,poz.963,Nr 155,poz.1043,Nr 197,poz.1307,Nr 200,poz.1323) Rada  Miasta  Helu  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 zgodę na sprzedaż w trybie bezprzetargowym nieruchomości gruntowej, położonej                             w Helu, przy ulicy Wiejskiej, o powierzchni 0.0077 ha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skład której wchodzi działka,                       ozn. w ewidencji gruntów jako działka </w:t>
      </w:r>
      <w:r>
        <w:rPr>
          <w:rFonts w:cs="Cambria" w:ascii="Cambria" w:hAnsi="Cambria"/>
          <w:bCs/>
          <w:sz w:val="22"/>
          <w:szCs w:val="22"/>
        </w:rPr>
        <w:t>283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la której Sąd Rejonowy w Wejherowie Zamiejscowy Wydział Ksiąg Wieczystych w Pucku, prowadzi Księgę Wieczystą KW 16673, gdzie wpisanym właścicielem jest Gmina  H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ż przedmiotowego gruntu  następuje na rzecz Justyny Bójko zamieszkałej 02-798 Warszawa, przy ul. Pod Lipą 1/17 - jako niezbędnego do poprawy zagospodarowania posiadanej już nieruchomości, położonej w Helu, przy ulicy Wiejskiej 82, ujawnionej w Księdze Wieczystej KW  18948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Pani Justyny Bójko zamieszkałej 02-798 Warszawa, przy ul. Pod Lipą 1/17   Burmistrz Helu wnioskuje o przyjęcie przedstawionego projektu uchwały dot. sprzedaży w trybie bezprzetargowym nieruchomości gruntowej o  powierzchni 77</w:t>
      </w:r>
      <w:r>
        <w:rPr>
          <w:rFonts w:cs="Cambria" w:ascii="Cambria" w:hAnsi="Cambria"/>
          <w:bCs/>
          <w:sz w:val="22"/>
          <w:szCs w:val="22"/>
        </w:rPr>
        <w:t xml:space="preserve">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>w skład której wchodzi działka, oznaczona w ewidencji gruntów jako działka 283. Sprzedaż przedmiotowej nieruchomości ma na celu  poprawę zagospodarowania posiadanej już nieruchomości, położonej w Helu, przy ul. Wiejskiej przyległej do działki stanowiącej przedmiot zbycia, ujawnionej                      w Księdze Wieczystej KW 189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godnie z art. 37 ust.2 pkt 6 rada gminy może zwolnić z obowiązku zbycia w drodze przetargu nieruchomości lub jej części, jeśli mogą poprawić warunki zagospodarowania nieruchomości przyległej, stanowiącej własność lub oddanej w użytkowanie wieczyste osobie, która zamierza tę nieruchomość lub jej część nabyć, jeżeli nie mogą być zagospodarowane jako odrębne nieruch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wiązku z powyższym  wnioskuję   o przyjęcie przedstawionego projektu uchwał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9:00Z</dcterms:created>
  <dc:creator>UM-ST15</dc:creator>
  <dc:description/>
  <cp:keywords/>
  <dc:language>en-US</dc:language>
  <cp:lastModifiedBy>Marek Dykta</cp:lastModifiedBy>
  <dcterms:modified xsi:type="dcterms:W3CDTF">2011-06-16T13:49:00Z</dcterms:modified>
  <cp:revision>2</cp:revision>
  <dc:subject/>
  <dc:title>                                        projekt uchwały …</dc:title>
</cp:coreProperties>
</file>